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UROPEAN STUDY GROUP ON PERINATAL NUTRITIO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3"/>
        <w:rPr/>
      </w:pPr>
      <w:r>
        <w:rPr/>
        <w:t>WORKSHOP ON PERINATAL NUTRITION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GENOA, 03 - 01 - 200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                           </w:t>
      </w:r>
      <w:r>
        <w:rPr>
          <w:b/>
          <w:sz w:val="28"/>
          <w:lang w:val="en-GB"/>
        </w:rPr>
        <w:t xml:space="preserve">PLACE: FONDAZIONE GEROLAMO GASLINI     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4.30 – 15.00   Registr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5.00 – 15.15   Openin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G. C Di Renzo (Perugia, Italy); G. Serra (Genoa, Ita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5.15 – 15.35   Pregnancy and nutritional supplementations: facts and fic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</w:t>
      </w:r>
      <w:r>
        <w:rPr>
          <w:sz w:val="28"/>
          <w:lang w:val="en-GB"/>
        </w:rPr>
        <w:t>G. C. Di Renzo (Perugia, Italy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5.35 – 15.55   Nutritional requests in pregnan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  <w:tab/>
        <w:tab/>
        <w:t xml:space="preserve">       G. Breborowicz (Poznan, Poland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5.55 – 16.15   Discus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6.15 – 16.35   Nutritional request of lactating moth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G. Serra (Genoa, Italy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 xml:space="preserve">16.35 – 16.55   Maternal diet during lactation: influence on human </w:t>
      </w:r>
    </w:p>
    <w:p>
      <w:pPr>
        <w:pStyle w:val="Normal"/>
        <w:ind w:left="851" w:hanging="0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</w:t>
      </w:r>
      <w:r>
        <w:rPr>
          <w:sz w:val="28"/>
          <w:lang w:val="en-GB"/>
        </w:rPr>
        <w:t>milk    proper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</w:t>
      </w:r>
      <w:r>
        <w:rPr>
          <w:sz w:val="28"/>
          <w:lang w:val="en-GB"/>
        </w:rPr>
        <w:t>F. Scopesi (Genoa, Italy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>16.55 – 17.15   Discus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</w:t>
      </w:r>
      <w:r>
        <w:rPr>
          <w:sz w:val="28"/>
          <w:lang w:val="en-GB"/>
        </w:rPr>
        <w:t xml:space="preserve">17.15 – 17.35   Nutritional needs in preterm and full term infants: are the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</w:t>
      </w:r>
      <w:r>
        <w:rPr>
          <w:sz w:val="28"/>
          <w:lang w:val="en-GB"/>
        </w:rPr>
        <w:t>unchanged?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</w:t>
      </w:r>
      <w:r>
        <w:rPr>
          <w:sz w:val="28"/>
          <w:lang w:val="en-GB"/>
        </w:rPr>
        <w:t>J. Rigo (Liege, Belgium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>17.35 - 17.55     Discuss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8.00 – 18.30    Cockt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6:38:00Z</dcterms:created>
  <dc:creator>Ist.G.Gaslini</dc:creator>
  <dc:description/>
  <dc:language>en-US</dc:language>
  <cp:lastModifiedBy>gwen</cp:lastModifiedBy>
  <cp:lastPrinted>2002-02-15T12:34:00Z</cp:lastPrinted>
  <dcterms:modified xsi:type="dcterms:W3CDTF">2002-02-20T16:38:00Z</dcterms:modified>
  <cp:revision>2</cp:revision>
  <dc:subject/>
  <dc:title>Genoa, 1st</dc:title>
</cp:coreProperties>
</file>