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OLEDI’ 15  MAGGIO</w:t>
      </w:r>
      <w:r>
        <w:rPr>
          <w:rFonts w:cs="Arial" w:ascii="Arial" w:hAnsi="Arial"/>
          <w:b/>
        </w:rPr>
        <w:t xml:space="preserve"> : DIFETTI DI ATTENZIONE CON IPERATTIVITA’ (ADH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-20.30  -  Spu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.30 –21</w:t>
        <w:tab/>
        <w:tab/>
        <w:t xml:space="preserve">Ludovica  Saccomanni: Definizione ed inquadr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00 –21.20   </w:t>
        <w:tab/>
        <w:t>Teresio Ferrando, Rita Pescini:ADHD e problematiche educative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20 – 21.40 </w:t>
        <w:tab/>
        <w:t>Enzo D’Alessandro:Terapia farmacologica: l’esperienza canadese</w:t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Ore 21.40 –22.00</w:t>
        <w:tab/>
        <w:t>Vincenzo Nuzzo: Possibilità diagnostiche  e terapeutiche del pediatra di fami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programmati: Paola Pregliasco, Noemi Boiardi, Giorgio Le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ss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21:08:00Z</dcterms:created>
  <dc:creator>gwen</dc:creator>
  <dc:description/>
  <dc:language>en-US</dc:language>
  <cp:lastModifiedBy>gwen</cp:lastModifiedBy>
  <dcterms:modified xsi:type="dcterms:W3CDTF">2002-02-21T21:08:00Z</dcterms:modified>
  <cp:revision>2</cp:revision>
  <dc:subject/>
  <dc:title>MERCOLEDI’ 17  APRILE :   FARMACOVIGILANZA</dc:title>
</cp:coreProperties>
</file>