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8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0" cy="1123950"/>
                  <wp:effectExtent l="0" t="0" r="0" b="0"/>
                  <wp:docPr id="1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</w:rPr>
              <w:t>_</w:t>
            </w:r>
            <w:r>
              <w:rPr/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</w:rPr>
              <w:t>_</w:t>
            </w:r>
            <w:r>
              <w:rPr/>
              <w:br/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24/05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10.5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ata incontro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10/10/20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Tipo di incontro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Congresso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Gruppo organizzatore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color w:val="FFFFFF"/>
                <w:sz w:val="20"/>
                <w:szCs w:val="20"/>
              </w:rPr>
              <w:t>ACP NAZIONALE/ACPNAZIONAL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Località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Rom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Titolo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Il fascino discreto della pediatri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Relatore/i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Vari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Termine iscrizione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Rivolgersi a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7D7D"/>
                <w:lang w:val="en-GB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GB"/>
              </w:rPr>
              <w:t>iDea Congress</w:t>
            </w:r>
            <w:r>
              <w:rPr>
                <w:color w:val="FFFFFF"/>
                <w:lang w:val="en-GB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7D7D"/>
                <w:sz w:val="20"/>
                <w:szCs w:val="20"/>
                <w:lang w:val="en-GB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lang w:val="en-GB"/>
              </w:rPr>
              <w:t>info@ideacpa.c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Telefono e Fax:</w:t>
            </w:r>
          </w:p>
        </w:tc>
        <w:tc>
          <w:tcPr>
            <w:tcW w:w="4680" w:type="dxa"/>
            <w:tcBorders/>
            <w:shd w:fill="007D7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7D7D"/>
              </w:rPr>
              <w:t>_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6 35 40 21 48</w:t>
            </w:r>
            <w:r>
              <w:rPr>
                <w:color w:val="FFFFFF"/>
              </w:rPr>
              <w:t xml:space="preserve"> /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06 35 40 21 5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br/>
      </w:r>
      <w:r>
        <w:rPr>
          <w:b/>
          <w:bCs/>
        </w:rPr>
        <w:t>XIV CONGRESSO NAZIONALE ACP</w:t>
      </w:r>
      <w:r>
        <w:rPr/>
        <w:t xml:space="preserve"> </w:t>
      </w:r>
    </w:p>
    <w:p>
      <w:pPr>
        <w:pStyle w:val="NormaleWeb"/>
        <w:rPr/>
      </w:pPr>
      <w:r>
        <w:rPr/>
        <w:t>Roma, 10 - 11 - 12 ottobre 2002</w:t>
        <w:br/>
        <w:t>Centro Congressi della Biblioteca Nazionale</w:t>
        <w:br/>
        <w:t xml:space="preserve">viale Castro Pretorio, 105 </w:t>
      </w:r>
    </w:p>
    <w:p>
      <w:pPr>
        <w:pStyle w:val="NormaleWeb"/>
        <w:rPr/>
      </w:pPr>
      <w:r>
        <w:rPr>
          <w:b/>
          <w:bCs/>
        </w:rPr>
        <w:br/>
        <w:t>Segreteria organizzativa</w:t>
      </w:r>
      <w:r>
        <w:rPr/>
        <w:t xml:space="preserve"> </w:t>
      </w:r>
    </w:p>
    <w:p>
      <w:pPr>
        <w:pStyle w:val="NormaleWeb"/>
        <w:rPr/>
      </w:pPr>
      <w:r>
        <w:rPr/>
        <w:t>iDea Congress</w:t>
        <w:br/>
        <w:t>via della Balduina, 260 - 00136 Roma</w:t>
        <w:br/>
        <w:t>tel. 06 35 40 21 48 - fax 06 35 40 21 51</w:t>
        <w:br/>
        <w:t xml:space="preserve">e-mail info@ideacpa.com - www.ideacpa.com </w:t>
      </w:r>
    </w:p>
    <w:p>
      <w:pPr>
        <w:pStyle w:val="NormaleWeb"/>
        <w:rPr/>
      </w:pPr>
      <w:r>
        <w:rPr>
          <w:u w:val="single"/>
        </w:rPr>
        <w:t>Giovedì 10 ottobre</w:t>
      </w:r>
      <w:r>
        <w:rPr/>
        <w:t xml:space="preserve"> </w:t>
      </w:r>
    </w:p>
    <w:p>
      <w:pPr>
        <w:pStyle w:val="NormaleWeb"/>
        <w:rPr/>
      </w:pPr>
      <w:r>
        <w:rPr/>
        <w:t xml:space="preserve">Ore 9,00 </w:t>
        <w:br/>
        <w:t xml:space="preserve">Registrazione dei partecipanti e caffè di benvenuto </w:t>
      </w:r>
    </w:p>
    <w:p>
      <w:pPr>
        <w:pStyle w:val="NormaleWeb"/>
        <w:rPr/>
      </w:pPr>
      <w:r>
        <w:rPr/>
        <w:t xml:space="preserve">Da Torino a Roma: dove eravamo rimasti? </w:t>
      </w:r>
    </w:p>
    <w:p>
      <w:pPr>
        <w:pStyle w:val="NormaleWeb"/>
        <w:rPr/>
      </w:pPr>
      <w:r>
        <w:rPr/>
        <w:t>Ore 9,30</w:t>
        <w:br/>
        <w:t>Nicola D'Andrea: Apertura del Congresso</w:t>
        <w:br/>
        <w:t xml:space="preserve">Francesco Tonucci: Il bambino e la città: una storia romana </w:t>
        <w:br/>
        <w:t xml:space="preserve">Discussant: Laura Todesco </w:t>
      </w:r>
    </w:p>
    <w:p>
      <w:pPr>
        <w:pStyle w:val="NormaleWeb"/>
        <w:rPr/>
      </w:pPr>
      <w:r>
        <w:rPr/>
        <w:t xml:space="preserve">La Pediatria fra subspecialità e pseudopatologia </w:t>
      </w:r>
    </w:p>
    <w:p>
      <w:pPr>
        <w:pStyle w:val="NormaleWeb"/>
        <w:rPr/>
      </w:pPr>
      <w:r>
        <w:rPr/>
        <w:t>La progressiva parcellizzazione del sapere pediatrico da un lato produce subspecialità sempre più "sapienti" e competenti e dall'altro genera forse una grande quantità di visite, accertamenti e "diagnosi" basati più su un atteggiamento autoreferenziale dello specialista che sulla realtà.</w:t>
        <w:br/>
        <w:t xml:space="preserve">"Per chi ha in mano un martello, ogni oggetto è un chiodo". M. Twain </w:t>
      </w:r>
    </w:p>
    <w:p>
      <w:pPr>
        <w:pStyle w:val="NormaleWeb"/>
        <w:rPr/>
      </w:pPr>
      <w:r>
        <w:rPr/>
        <w:t xml:space="preserve">Moderatori: Vittoria Sarno e Serenella Corbo </w:t>
      </w:r>
    </w:p>
    <w:p>
      <w:pPr>
        <w:pStyle w:val="NormaleWeb"/>
        <w:rPr/>
      </w:pPr>
      <w:r>
        <w:rPr/>
        <w:t>Ore 10,30</w:t>
        <w:br/>
        <w:t>Lawrence Diller: ADHD: vera malattia o "mito americano"?</w:t>
        <w:br/>
        <w:t xml:space="preserve">Discussant: Maria Giulia Torrioli </w:t>
      </w:r>
    </w:p>
    <w:p>
      <w:pPr>
        <w:pStyle w:val="NormaleWeb"/>
        <w:rPr/>
      </w:pPr>
      <w:r>
        <w:rPr/>
        <w:t xml:space="preserve">Ore 12,00 </w:t>
        <w:br/>
        <w:t>Aldo Ravaglia: Il paese di Lilliput. GH: uso &amp; abuso</w:t>
        <w:br/>
        <w:t xml:space="preserve">Discussant: Brunetto Boscherini </w:t>
      </w:r>
    </w:p>
    <w:p>
      <w:pPr>
        <w:pStyle w:val="NormaleWeb"/>
        <w:rPr/>
      </w:pPr>
      <w:r>
        <w:rPr/>
        <w:t>ore 13,30</w:t>
        <w:br/>
        <w:t xml:space="preserve">Colazione di lavoro </w:t>
      </w:r>
    </w:p>
    <w:p>
      <w:pPr>
        <w:pStyle w:val="NormaleWeb"/>
        <w:rPr/>
      </w:pPr>
      <w:r>
        <w:rPr/>
        <w:t xml:space="preserve">Essere ACP </w:t>
      </w:r>
    </w:p>
    <w:p>
      <w:pPr>
        <w:pStyle w:val="NormaleWeb"/>
        <w:rPr/>
      </w:pPr>
      <w:r>
        <w:rPr/>
        <w:t xml:space="preserve">Sperimentare nel "gruppo dei pari" una formazione culturalmente molto avanzata; "insegnare a leggere" ai bambini da quando sono neonati; analizzare nel dettaglio il comportamento clinico di ciascuno per estrarre una regola valida per tutti; progettare e realizzare una ricerca clinica sul campo. </w:t>
        <w:br/>
        <w:t xml:space="preserve">Quattro modi di essere ACP </w:t>
      </w:r>
    </w:p>
    <w:p>
      <w:pPr>
        <w:pStyle w:val="NormaleWeb"/>
        <w:rPr/>
      </w:pPr>
      <w:r>
        <w:rPr/>
        <w:t xml:space="preserve">Moderatore: Marcello Orzalesi </w:t>
      </w:r>
    </w:p>
    <w:p>
      <w:pPr>
        <w:pStyle w:val="NormaleWeb"/>
        <w:rPr/>
      </w:pPr>
      <w:r>
        <w:rPr/>
        <w:t xml:space="preserve">Ore 14,30 </w:t>
        <w:br/>
        <w:t xml:space="preserve">Rosario Ferracane: La letteratura scientifica: un esperto competente </w:t>
      </w:r>
    </w:p>
    <w:p>
      <w:pPr>
        <w:pStyle w:val="NormaleWeb"/>
        <w:rPr/>
      </w:pPr>
      <w:r>
        <w:rPr/>
        <w:t xml:space="preserve">Ore 15,15 </w:t>
        <w:br/>
        <w:t xml:space="preserve">Stefania Manetti: Nati per leggere: l'integrazione ci aiuta a crescere </w:t>
      </w:r>
    </w:p>
    <w:p>
      <w:pPr>
        <w:pStyle w:val="NormaleWeb"/>
        <w:rPr/>
      </w:pPr>
      <w:r>
        <w:rPr/>
        <w:t xml:space="preserve">Ore 16,00 </w:t>
        <w:br/>
        <w:t xml:space="preserve">Tiziana Gazzotti: Infezioni urinarie: così fan tutti </w:t>
      </w:r>
    </w:p>
    <w:p>
      <w:pPr>
        <w:pStyle w:val="NormaleWeb"/>
        <w:rPr/>
      </w:pPr>
      <w:r>
        <w:rPr/>
        <w:t>Ore 16,45</w:t>
        <w:br/>
        <w:t xml:space="preserve">Lelio Morabito: Dolori addominali ricorrenti: da una diversa prospettiva, verso una diagnosi positiva </w:t>
      </w:r>
    </w:p>
    <w:p>
      <w:pPr>
        <w:pStyle w:val="NormaleWeb"/>
        <w:rPr/>
      </w:pPr>
      <w:r>
        <w:rPr/>
        <w:t xml:space="preserve">Venerdì 11 ottobre </w:t>
      </w:r>
    </w:p>
    <w:p>
      <w:pPr>
        <w:pStyle w:val="NormaleWeb"/>
        <w:rPr/>
      </w:pPr>
      <w:r>
        <w:rPr/>
        <w:t xml:space="preserve">Malattie e immunità </w:t>
      </w:r>
    </w:p>
    <w:p>
      <w:pPr>
        <w:pStyle w:val="NormaleWeb"/>
        <w:rPr/>
      </w:pPr>
      <w:r>
        <w:rPr/>
        <w:t xml:space="preserve">Moderatore: Michele Valente </w:t>
      </w:r>
    </w:p>
    <w:p>
      <w:pPr>
        <w:pStyle w:val="NormaleWeb"/>
        <w:rPr/>
      </w:pPr>
      <w:r>
        <w:rPr/>
        <w:t>Ore 9,00</w:t>
        <w:br/>
        <w:t>Alberto Ugazio: Era meglio ammalarsi da piccoli</w:t>
        <w:br/>
        <w:t xml:space="preserve">Discussant: Giorgio Bartolozzi </w:t>
      </w:r>
    </w:p>
    <w:p>
      <w:pPr>
        <w:pStyle w:val="NormaleWeb"/>
        <w:rPr/>
      </w:pPr>
      <w:r>
        <w:rPr/>
        <w:t xml:space="preserve">Presentazione e discussione del rapporto sulla salute </w:t>
        <w:br/>
        <w:t xml:space="preserve">dell'infanzia e dell'adolescenza </w:t>
      </w:r>
    </w:p>
    <w:p>
      <w:pPr>
        <w:pStyle w:val="NormaleWeb"/>
        <w:rPr/>
      </w:pPr>
      <w:r>
        <w:rPr/>
        <w:t xml:space="preserve">Il Centro per la Salute del Bambino - ONLUS ha messo a punto un rapporto sulla salute dell'infanzia e dell'adolescenza in Italia. Il rapporto utilizza le fonti di dati disponibili per mettere a fuoco i fenomeni di maggior rilievo dal punto di vista della salute pubblica e proporre gli interventi prioritari. </w:t>
        <w:br/>
        <w:t xml:space="preserve">Molti di questi interventi richiedono il coinvolgimento di diversi settori della società e di diverse competenze professionali. </w:t>
      </w:r>
    </w:p>
    <w:p>
      <w:pPr>
        <w:pStyle w:val="NormaleWeb"/>
        <w:rPr/>
      </w:pPr>
      <w:r>
        <w:rPr/>
        <w:t xml:space="preserve">Moderatore: Giancarlo Biasini </w:t>
      </w:r>
    </w:p>
    <w:p>
      <w:pPr>
        <w:pStyle w:val="NormaleWeb"/>
        <w:rPr/>
      </w:pPr>
      <w:r>
        <w:rPr/>
        <w:t xml:space="preserve">Ore 10,00 </w:t>
        <w:br/>
        <w:t xml:space="preserve">Anna Macaluso, Luca Ronfani, Giorgio Tamburlini: Presentazione dei punti salienti del rapporto: evidenze epidemiologiche e interventi necessari. </w:t>
      </w:r>
    </w:p>
    <w:p>
      <w:pPr>
        <w:pStyle w:val="NormaleWeb"/>
        <w:rPr/>
      </w:pPr>
      <w:r>
        <w:rPr/>
        <w:t>Ore 11,30</w:t>
        <w:br/>
        <w:t xml:space="preserve">Pausa caffè </w:t>
      </w:r>
    </w:p>
    <w:p>
      <w:pPr>
        <w:pStyle w:val="NormaleWeb"/>
        <w:rPr/>
      </w:pPr>
      <w:r>
        <w:rPr/>
        <w:t>Ore 11,45</w:t>
        <w:br/>
        <w:t xml:space="preserve">Discussione: partecipano i rappresentanti delle istituzioni (Ministero della Salute, Istituto Superiore di Sanità, Regioni) e delle professioni (pediatri, ginecologi, medici di famiglia, ostetriche, psicologi, neuropsichiatri infantili, infermieri). </w:t>
      </w:r>
    </w:p>
    <w:p>
      <w:pPr>
        <w:pStyle w:val="NormaleWeb"/>
        <w:rPr/>
      </w:pPr>
      <w:r>
        <w:rPr/>
        <w:t xml:space="preserve">Ore 13,30 </w:t>
        <w:br/>
        <w:t xml:space="preserve">Colazione di Lavoro </w:t>
      </w:r>
    </w:p>
    <w:p>
      <w:pPr>
        <w:pStyle w:val="NormaleWeb"/>
        <w:rPr/>
      </w:pPr>
      <w:r>
        <w:rPr/>
        <w:t xml:space="preserve">Assemblea dei soci dell'Associazione Culturale Pediatri </w:t>
      </w:r>
    </w:p>
    <w:p>
      <w:pPr>
        <w:pStyle w:val="NormaleWeb"/>
        <w:rPr/>
      </w:pPr>
      <w:r>
        <w:rPr/>
        <w:t>Ore 14,30</w:t>
        <w:br/>
        <w:t>Ordine del giorno:</w:t>
        <w:br/>
        <w:t>Bilancio consuntivo del 2001 e preventivo del 2002</w:t>
        <w:br/>
        <w:t xml:space="preserve">Relazione del Presidente Nicola D'Andrea </w:t>
      </w:r>
    </w:p>
    <w:p>
      <w:pPr>
        <w:pStyle w:val="NormaleWeb"/>
        <w:rPr/>
      </w:pPr>
      <w:r>
        <w:rPr>
          <w:u w:val="single"/>
        </w:rPr>
        <w:br/>
        <w:t>Sabato 12 ottobre</w:t>
      </w:r>
      <w:r>
        <w:rPr/>
        <w:t xml:space="preserve"> </w:t>
      </w:r>
    </w:p>
    <w:p>
      <w:pPr>
        <w:pStyle w:val="NormaleWeb"/>
        <w:rPr/>
      </w:pPr>
      <w:r>
        <w:rPr/>
        <w:t xml:space="preserve">Il pediatra: una specie da proteggere </w:t>
      </w:r>
    </w:p>
    <w:p>
      <w:pPr>
        <w:pStyle w:val="NormaleWeb"/>
        <w:rPr/>
      </w:pPr>
      <w:r>
        <w:rPr/>
        <w:t>La pediatria di famiglia ha più di venti anni: un gruppo numeroso di specia-listi, abbastanza omogeneo sul piano culturale e generazionale, è attivo in questo campo. Le scuole di specialità ospitano un numero limitato di medici. Già si avverte la mancanza di pediatri negli ospedali.</w:t>
        <w:br/>
        <w:t xml:space="preserve">Chi e come garantirà in futuro la "sopravvivenza" della pediatria? </w:t>
      </w:r>
    </w:p>
    <w:p>
      <w:pPr>
        <w:pStyle w:val="NormaleWeb"/>
        <w:rPr/>
      </w:pPr>
      <w:r>
        <w:rPr/>
        <w:t xml:space="preserve">Moderatore: Pierpaolo Mastroiacovo </w:t>
      </w:r>
    </w:p>
    <w:p>
      <w:pPr>
        <w:pStyle w:val="NormaleWeb"/>
        <w:rPr/>
      </w:pPr>
      <w:r>
        <w:rPr/>
        <w:t>Ore 09,00</w:t>
        <w:br/>
        <w:t xml:space="preserve">Luigi Greco: Napoli: accademia e innovazione </w:t>
      </w:r>
    </w:p>
    <w:p>
      <w:pPr>
        <w:pStyle w:val="NormaleWeb"/>
        <w:rPr/>
      </w:pPr>
      <w:r>
        <w:rPr/>
        <w:t xml:space="preserve">Ore 10,00 </w:t>
        <w:br/>
        <w:t xml:space="preserve">Giuseppe Masera: La formazione "olistica" del pediatra: le risorse, la metodologia, il programma di Monza </w:t>
      </w:r>
    </w:p>
    <w:p>
      <w:pPr>
        <w:pStyle w:val="NormaleWeb"/>
        <w:rPr/>
      </w:pPr>
      <w:r>
        <w:rPr/>
        <w:t>Ore 11,00</w:t>
        <w:br/>
        <w:t xml:space="preserve">Pausa caffè </w:t>
      </w:r>
    </w:p>
    <w:p>
      <w:pPr>
        <w:pStyle w:val="NormaleWeb"/>
        <w:rPr/>
      </w:pPr>
      <w:r>
        <w:rPr/>
        <w:t xml:space="preserve">Se il pediatra l'avesse previsto </w:t>
      </w:r>
    </w:p>
    <w:p>
      <w:pPr>
        <w:pStyle w:val="NormaleWeb"/>
        <w:rPr/>
      </w:pPr>
      <w:r>
        <w:rPr/>
        <w:t xml:space="preserve">Molte malattie dell'adulto iniziano da bambini; molte altre derivano dall'intreccio fra suscettibilità genetiche e fattori ambientali: c'è uno spazio per l'intervento del pediatra in questi casi? </w:t>
      </w:r>
    </w:p>
    <w:p>
      <w:pPr>
        <w:pStyle w:val="NormaleWeb"/>
        <w:rPr/>
      </w:pPr>
      <w:r>
        <w:rPr/>
        <w:t xml:space="preserve">Moderatore: Pierangela Rana </w:t>
      </w:r>
    </w:p>
    <w:p>
      <w:pPr>
        <w:pStyle w:val="NormaleWeb"/>
        <w:rPr/>
      </w:pPr>
      <w:r>
        <w:rPr/>
        <w:t>Ore 11,30</w:t>
        <w:br/>
        <w:t xml:space="preserve">Maurizio Bacigalupi: Il male oscuro: anche i "matti" sono stati bambini </w:t>
        <w:br/>
        <w:t xml:space="preserve">Discussant: Maria Pia Ferrari </w:t>
      </w:r>
    </w:p>
    <w:p>
      <w:pPr>
        <w:pStyle w:val="NormaleWeb"/>
        <w:rPr/>
      </w:pPr>
      <w:r>
        <w:rPr/>
        <w:t>Ore 12,30</w:t>
        <w:br/>
        <w:t>Edoardo Boncinelli: La biomedicina di oggi e di domani</w:t>
        <w:br/>
        <w:t xml:space="preserve">Discussant: Manuel A. Castello </w:t>
      </w:r>
    </w:p>
    <w:p>
      <w:pPr>
        <w:pStyle w:val="NormaleWeb"/>
        <w:rPr/>
      </w:pPr>
      <w:r>
        <w:rPr/>
        <w:t>Ore 13,30</w:t>
        <w:br/>
        <w:t xml:space="preserve">Colazione di lavoro </w:t>
      </w:r>
    </w:p>
    <w:p>
      <w:pPr>
        <w:pStyle w:val="NormaleWeb"/>
        <w:rPr/>
      </w:pPr>
      <w:r>
        <w:rPr/>
        <w:br/>
        <w:t xml:space="preserve">Comunicazione e salute infantile </w:t>
      </w:r>
    </w:p>
    <w:p>
      <w:pPr>
        <w:pStyle w:val="NormaleWeb"/>
        <w:rPr/>
      </w:pPr>
      <w:r>
        <w:rPr/>
        <w:br/>
        <w:t xml:space="preserve">Il linguaggio dei mass media e gli argomenti che vengono trattati influiscono non solo sulla salute infantile e sulla percezione della salute da parte delle famiglie. </w:t>
        <w:br/>
        <w:t xml:space="preserve">Ai tradizionali mezzi di comunicazione si aggiunge internet, vero e proprio bazaar dove chiunque può trovare "di tutto di più". </w:t>
      </w:r>
    </w:p>
    <w:p>
      <w:pPr>
        <w:pStyle w:val="NormaleWeb"/>
        <w:rPr/>
      </w:pPr>
      <w:r>
        <w:rPr/>
        <w:t xml:space="preserve">Moderatore: Giacomo Toffol </w:t>
      </w:r>
    </w:p>
    <w:p>
      <w:pPr>
        <w:pStyle w:val="NormaleWeb"/>
        <w:rPr/>
      </w:pPr>
      <w:r>
        <w:rPr/>
        <w:t>Ore 14,30</w:t>
        <w:br/>
        <w:t xml:space="preserve">Marina Macchiaolo: Dicono di noi: medicina e salute sulla carta stampata </w:t>
        <w:br/>
        <w:t xml:space="preserve">Discussant: Rossella Castelnuovo </w:t>
      </w:r>
    </w:p>
    <w:p>
      <w:pPr>
        <w:pStyle w:val="NormaleWeb"/>
        <w:rPr/>
      </w:pPr>
      <w:r>
        <w:rPr/>
        <w:t>Ore 15:15</w:t>
        <w:br/>
        <w:t>Gianni Caso: I genitori nella rete</w:t>
        <w:br/>
        <w:t xml:space="preserve">Discussant: Beppe Varrasi </w:t>
      </w:r>
    </w:p>
    <w:p>
      <w:pPr>
        <w:pStyle w:val="NormaleWeb"/>
        <w:rPr/>
      </w:pPr>
      <w:r>
        <w:rPr/>
        <w:t>Ore 16,00</w:t>
        <w:br/>
        <w:t>AlbertoTozzi: Vaccinazioni: comunicare e farsi capire</w:t>
        <w:br/>
        <w:t xml:space="preserve">Discussant: Luisella Grandori </w:t>
      </w:r>
    </w:p>
    <w:p>
      <w:pPr>
        <w:pStyle w:val="NormaleWeb"/>
        <w:rPr/>
      </w:pPr>
      <w:r>
        <w:rPr/>
        <w:t xml:space="preserve">Chi l'ha visto? </w:t>
      </w:r>
    </w:p>
    <w:p>
      <w:pPr>
        <w:pStyle w:val="NormaleWeb"/>
        <w:rPr/>
      </w:pPr>
      <w:r>
        <w:rPr/>
        <w:t xml:space="preserve">Molte cose passano come un fulmine nella pediatria e poi nessuno ne sa più nulla. Molte malattie vengono citate e ricordate sempre, ma chi le ha viste? </w:t>
      </w:r>
    </w:p>
    <w:p>
      <w:pPr>
        <w:pStyle w:val="NormaleWeb"/>
        <w:rPr/>
      </w:pPr>
      <w:r>
        <w:rPr/>
        <w:t xml:space="preserve">Moderatore: Laura Reali </w:t>
      </w:r>
    </w:p>
    <w:p>
      <w:pPr>
        <w:pStyle w:val="NormaleWeb"/>
        <w:rPr/>
      </w:pPr>
      <w:r>
        <w:rPr/>
        <w:t xml:space="preserve">Ore 16,45 </w:t>
        <w:br/>
        <w:t xml:space="preserve">Franco Panizon: Malattie memorabili e da dimenticare </w:t>
      </w:r>
    </w:p>
    <w:p>
      <w:pPr>
        <w:pStyle w:val="NormaleWeb"/>
        <w:rPr/>
      </w:pPr>
      <w:r>
        <w:rPr/>
        <w:t>Ore 17,30</w:t>
        <w:br/>
        <w:t xml:space="preserve">Chiusura del congresso </w:t>
      </w:r>
    </w:p>
    <w:p>
      <w:pPr>
        <w:pStyle w:val="NormaleWeb"/>
        <w:spacing w:before="280" w:after="240"/>
        <w:rPr>
          <w:rFonts w:ascii="Microsoft Sans Serif" w:hAnsi="Microsoft Sans Serif" w:cs="Microsoft Sans Serif"/>
          <w:b/>
          <w:b/>
          <w:bCs/>
          <w:color w:val="000080"/>
          <w:sz w:val="20"/>
          <w:szCs w:val="20"/>
        </w:rPr>
      </w:pPr>
      <w:r>
        <w:rPr/>
        <w:t>ECM - Attribuzione dei crediti</w:t>
        <w:br/>
        <w:t xml:space="preserve">Il Congresso è in corso di accreditamento secondo il programma di Educazione Continua in Medicina; al termine di ogni giornata verrà somministrato ai partecipanti un test di valutazione sugli argomenti affrontati.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8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000080"/>
          <w:sz w:val="20"/>
          <w:szCs w:val="20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240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rFonts w:cs="Microsoft Sans Serif" w:ascii="Microsoft Sans Serif" w:hAnsi="Microsoft Sans Serif"/>
            <w:b/>
            <w:bCs/>
            <w:sz w:val="20"/>
            <w:szCs w:val="20"/>
          </w:rPr>
          <w:t>Indietro</w:t>
        </w:r>
      </w:hyperlink>
      <w:r>
        <w:rPr/>
        <w:t xml:space="preserve"> 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javascript: onClick=history.back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09:00Z</dcterms:created>
  <dc:creator>Alberto Ferrando</dc:creator>
  <dc:description/>
  <dc:language>en-US</dc:language>
  <cp:lastModifiedBy>Alberto Ferrando</cp:lastModifiedBy>
  <dcterms:modified xsi:type="dcterms:W3CDTF">2002-07-22T12:12:00Z</dcterms:modified>
  <cp:revision>1</cp:revision>
  <dc:subject/>
  <dc:title/>
</cp:coreProperties>
</file>