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6305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A’ ITALIANA DI PEDIATRIA – SEZ. LIGURE</w:t>
      </w:r>
    </w:p>
    <w:p>
      <w:pPr>
        <w:pStyle w:val="Heading9"/>
        <w:rPr>
          <w:b/>
          <w:b/>
          <w:i/>
          <w:i/>
        </w:rPr>
      </w:pPr>
      <w:r>
        <w:rPr>
          <w:b/>
          <w:i/>
        </w:rPr>
        <w:t xml:space="preserve">con la collaborazione </w:t>
      </w:r>
    </w:p>
    <w:p>
      <w:pPr>
        <w:pStyle w:val="Heading9"/>
        <w:rPr>
          <w:b/>
          <w:b/>
          <w:i/>
          <w:i/>
        </w:rPr>
      </w:pPr>
      <w:r>
        <w:rPr>
          <w:b/>
          <w:i/>
        </w:rPr>
        <w:t>della F.I.M.P. , APEL,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Scientifica Istituto G.Gasli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’ stata richiesto accreditamento  nell’ambito della sperimentazion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ducazione Continua in Medicina” – Ministero della Salu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Le riunioni si terranno nell’Aula Magna dell’ Istituto G.Gas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e le riunioni saranno precedute da un pre-test e alla fine delle 4 riunioni si procederà alla valutazione finale dell'apprendimento post-test (domande a risposte multip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MERCOLEDI’ 20  MARZO:  </w:t>
      </w:r>
      <w:r>
        <w:rPr>
          <w:rFonts w:cs="Arial" w:ascii="Arial" w:hAnsi="Arial"/>
          <w:b/>
        </w:rPr>
        <w:t>FOLLOW UP DEL NEONATO PREMAT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20-20.30  -  Spuntin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Ore 20.30 –21   </w:t>
        <w:tab/>
        <w:t>Marina Gremmo: Sviluppo psicomotorio nel primo anno di vita: metodi di valutazione e significati prognostici e metodi riabilit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1.00 –21.20 </w:t>
        <w:tab/>
        <w:t xml:space="preserve">Fabio Scopesi Nutrizione: quali accorgimenti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21.20 –21.40</w:t>
        <w:tab/>
        <w:t>Arturo Naselli L’accrescimento del bambino nato premat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21.40 – 22</w:t>
        <w:tab/>
        <w:tab/>
        <w:t xml:space="preserve">Raffaella Giacchino:  Prematuro e vaccinazioni : quale calendario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nti programmati: Giuseppe Ghinelli, Emanuele Varaldo, Caterina Zacc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e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RCOLEDI’ 17  APRILE </w:t>
      </w:r>
      <w:r>
        <w:rPr>
          <w:rFonts w:cs="Arial" w:ascii="Arial" w:hAnsi="Arial"/>
          <w:b/>
        </w:rPr>
        <w:t>:   FARMACOVIGIL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servazione  degli eventi avversi  in farmaci già commercializzati (fase IV – Post Marketing Survila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20-20.30  -  Spu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0.30 – 21   </w:t>
        <w:tab/>
        <w:t xml:space="preserve">Maurizio Bonati: Definizione, normative, prospet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1.00 – 21.20 </w:t>
        <w:tab/>
        <w:t>Rossella  Rossi: Il ruolo del Farmacista Ospedal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1.20 – 21.40 </w:t>
        <w:tab/>
        <w:t>Salvatore Renna: Il ruolo del medico di 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1.40 – 22.00 </w:t>
        <w:tab/>
        <w:t>Alberto Ferrando Sperimentazione clinica in Pediatria di 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nti programmati: Mauro Biagioni, Giorgio Conforti, Cresta Lorenzo, Mario Fisc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RCOLEDI’ 15  MAGGIO</w:t>
      </w:r>
      <w:r>
        <w:rPr>
          <w:rFonts w:cs="Arial" w:ascii="Arial" w:hAnsi="Arial"/>
          <w:b/>
        </w:rPr>
        <w:t xml:space="preserve"> : DIFETTI DI ATTENZIONE CON IPERATTIVITA’ (ADH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20-20.30  -  Spu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20.30 –21</w:t>
        <w:tab/>
        <w:tab/>
        <w:t xml:space="preserve">Ludovica  Saccomanni: Definizione ed inquadram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1.00 –21.20   </w:t>
        <w:tab/>
        <w:t>Teresio Ferrando, Rita Pescini:ADHD e problematiche educative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1.20 – 21.40 </w:t>
        <w:tab/>
        <w:t>Enzo D’Alessandro:Terapia farmacologica: l’esperienza canadese</w:t>
        <w:tab/>
        <w:t xml:space="preserve"> 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Ore 21.40 –22.00</w:t>
        <w:tab/>
        <w:t>Vincenzo Nuzzo: Possibilità diagnostiche  e terapeutiche del pediatra di famig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nti programmati: Paola Pregliasco, Noemi Boiardi, Giorgio Le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ussio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MERCOLEDI’ 19 GIUGNO </w:t>
      </w:r>
      <w:r>
        <w:rPr>
          <w:rFonts w:cs="Arial" w:ascii="Arial" w:hAnsi="Arial"/>
          <w:b/>
        </w:rPr>
        <w:t>CONFRONTI SULLE TRAPIE: OTITE MEDIA ACUTA E    RECIDIV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20-20.30  -  Spu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0.30 –21   </w:t>
        <w:tab/>
        <w:t xml:space="preserve">Vincenzo Tarantino: Semeiotica e terapia dell’ otite media acuta e recidivant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1.00 –21.20 </w:t>
        <w:tab/>
        <w:t>Carla Navone:Otite media acuta: quale antibiotico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21.20 –21.40 </w:t>
        <w:tab/>
        <w:t>Giovanni Semprini: EBM e terapia dell’Otite media acuta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Ore 21.40 –22.00</w:t>
        <w:tab/>
        <w:t xml:space="preserve">Salvatore Scalisi:  Otite media acuta: sempre l’antibiotico ? Risultati preliminari di uno studio nazionale ac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nti programmati: Roberto Danesi, Federico Freschi, Giorgio Toracca, Marcella Ze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e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4:31:00Z</dcterms:created>
  <dc:creator>Dott. Iester Aldo</dc:creator>
  <dc:description/>
  <dc:language>en-US</dc:language>
  <cp:lastModifiedBy>gwen</cp:lastModifiedBy>
  <cp:lastPrinted>2002-01-29T12:02:00Z</cp:lastPrinted>
  <dcterms:modified xsi:type="dcterms:W3CDTF">2002-04-17T14:31:00Z</dcterms:modified>
  <cp:revision>2</cp:revision>
  <dc:subject/>
  <dc:title> </dc:title>
</cp:coreProperties>
</file>