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TTIE ALLERGICH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IDEMIA DEL XXI SECOLO?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>Ospedale Santa Corona di Pietra Ligure</w:t>
      </w:r>
    </w:p>
    <w:p>
      <w:pPr>
        <w:pStyle w:val="Heading1"/>
        <w:rPr/>
      </w:pPr>
      <w:r>
        <w:rPr/>
        <w:t>5 Luglio 200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GRUPPO DI STUDIO DI PEDIATRIA OSPEDALIER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OCIETA’ ITALIANA DI PEDIATR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ZIONE LIGUR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i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ldo Iester     Carla Navon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 xml:space="preserve">Sede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one Congressi</w:t>
      </w:r>
    </w:p>
    <w:p>
      <w:pPr>
        <w:pStyle w:val="Heading3"/>
        <w:rPr/>
      </w:pPr>
      <w:r>
        <w:rPr/>
        <w:t>Ospedale Santa Coro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 XXV Aprile 1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027 Pietra Ligure (SV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re 14,30 arrivo e registrazione dei partecipant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Ore 14,45 saluti ai partecipanti: </w:t>
      </w:r>
      <w:r>
        <w:rPr>
          <w:b/>
          <w:sz w:val="24"/>
        </w:rPr>
        <w:t>Aldo Iester   Carla Nav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Pre-test  Moderatore :Libero Zannino </w:t>
      </w:r>
      <w:r>
        <w:rPr>
          <w:i w:val="false"/>
        </w:rPr>
        <w:t>Introduzion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re 15 Allergia alimentare nel neonato e nel bambino : prevenzione e terapia</w:t>
      </w:r>
    </w:p>
    <w:p>
      <w:pPr>
        <w:pStyle w:val="Heading5"/>
        <w:rPr/>
      </w:pPr>
      <w:r>
        <w:rPr/>
        <w:t xml:space="preserve">                  </w:t>
      </w:r>
      <w:r>
        <w:rPr/>
        <w:t>Lilia Fasce Gen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Ore 15,30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Allergia al latte e alla carne bovin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</w:t>
      </w:r>
      <w:r>
        <w:rPr>
          <w:b/>
          <w:sz w:val="24"/>
        </w:rPr>
        <w:t>Alberto Martelli Milan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Ore  16 “ La marcia degli allergici”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</w:t>
      </w:r>
      <w:r>
        <w:rPr>
          <w:b/>
          <w:sz w:val="24"/>
        </w:rPr>
        <w:t>Alessandro Fiocch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Ore 16,30 “Rinite e asma : l’uovo e la gallina”</w:t>
      </w:r>
    </w:p>
    <w:p>
      <w:pPr>
        <w:pStyle w:val="Heading5"/>
        <w:rPr/>
      </w:pPr>
      <w:r>
        <w:rPr/>
        <w:t xml:space="preserve">                  </w:t>
      </w:r>
      <w:r>
        <w:rPr/>
        <w:t>Giovanni Rossi  Genov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Ore 17  Allergia al grano e intolleranza al glutine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</w:t>
      </w:r>
      <w:r>
        <w:rPr>
          <w:b/>
          <w:sz w:val="24"/>
        </w:rPr>
        <w:t>Carla Navone Pietra lig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Ore 17,30 Intolleranza la glutine e laborato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aterina Valle Pietra Lig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Ore 18  Casi clinici e discussione interattiv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  <w:i/>
          <w:sz w:val="24"/>
        </w:rPr>
        <w:t xml:space="preserve">Ore 18,45 Conclusioni </w:t>
      </w:r>
      <w:r>
        <w:rPr>
          <w:b/>
          <w:sz w:val="24"/>
        </w:rPr>
        <w:t>Aldo Iest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0:55:00Z</dcterms:created>
  <dc:creator>Pediatria</dc:creator>
  <dc:description/>
  <dc:language>en-US</dc:language>
  <cp:lastModifiedBy>gwen</cp:lastModifiedBy>
  <dcterms:modified xsi:type="dcterms:W3CDTF">2002-05-14T20:55:00Z</dcterms:modified>
  <cp:revision>2</cp:revision>
  <dc:subject/>
  <dc:title>MALATTIE ALLERGICHE</dc:title>
</cp:coreProperties>
</file>