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-14605</wp:posOffset>
                </wp:positionV>
                <wp:extent cx="10363200" cy="7240905"/>
                <wp:effectExtent l="317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3320" cy="7241040"/>
                          <a:chOff x="0" y="0"/>
                          <a:chExt cx="10363320" cy="724104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3108960" cy="7189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outline/>
                                  <w:szCs w:val="20"/>
                                  <w:rFonts w:ascii="Arial Black" w:hAnsi="Arial Black" w:eastAsia="Times New Roman" w:cs="Arial Black"/>
                                  <w:color w:val="000080"/>
                                  <w:lang w:val="it-IT" w:bidi="ar-SA"/>
                                </w:rPr>
                                <w:t>Elenco doc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ott. Roberto BELLU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irigente me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U.O. Neonatologia/Patologia Neon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spedale “Manzoni” Lec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ig.ra Monica CAS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nfermiera Insegnante Dirig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ocente e tutor D.U.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Università degli studi di Mil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ezione coord. di Berga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ott. Luigi GAGLIA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irigente Me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U.O. Terapia Intensiva Neon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lin. Mangiagalli, Mil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of. Riccardo LONG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Segretario nazionale GSAQ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irettore U.O. Pediatria “Osp. S.Anna” Co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ott.ssa Carla NAV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egretario regionale GS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irettore U.O. Neonatologia-Pedia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Az. Osp. Pediatria “Osp. S.Corona” Pietra L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ott. Silvano SANTUC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iret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U.O.Pediatria “Osp.Fornaroli” Mag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ott.ssa Barbara TUB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irigente Me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EA  I.G. Gaslini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6160" y="17280"/>
                            <a:ext cx="3200400" cy="72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722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E’ stata inviata richiesta di accreditamento ECM al Ministero della Salu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entro di Forma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Azienda Ospedaliera “Ospedale Santa Coron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Via XXV Aprile 128 17027 Pietra Lig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Tel.:  019 623 4931 / 493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Fax:  019 623 49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E-mail: centroformazione.sco@libero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3749040"/>
                              <a:ext cx="1188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Bookman Old Style" w:hAnsi="Bookman Old Style" w:eastAsia="Times New Roman" w:cs="Bookman Old Style"/>
                                    <w:color w:val="000080"/>
                                    <w:lang w:val="it-IT" w:bidi="ar-SA"/>
                                  </w:rPr>
                                  <w:t>Regione Ligu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Bookman Old Style" w:hAnsi="Bookman Old Style" w:eastAsia="Times New Roman" w:cs="Bookman Old Style"/>
                                    <w:color w:val="000080"/>
                                    <w:lang w:val="it-IT" w:bidi="ar-SA"/>
                                  </w:rPr>
                                  <w:t>AZIENDA OSPEDALIE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Bookman Old Style" w:hAnsi="Bookman Old Style" w:eastAsia="Times New Roman" w:cs="Bookman Old Style"/>
                                    <w:color w:val="000080"/>
                                    <w:lang w:val="it-IT" w:bidi="ar-SA"/>
                                  </w:rPr>
                                  <w:t>OSPEDALE SAN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Bookman Old Style" w:hAnsi="Bookman Old Style" w:eastAsia="Times New Roman" w:cs="Bookman Old Style"/>
                                    <w:color w:val="000080"/>
                                    <w:lang w:val="it-IT" w:bidi="ar-SA"/>
                                  </w:rPr>
                                  <w:t>CORO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23760" y="0"/>
                            <a:ext cx="3139560" cy="72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9560" cy="722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>GRUPPO DI STUD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>ACCREDITAMENTO E QUALITA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orso di Forma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it-IT" w:bidi="ar-SA"/>
                                  </w:rPr>
                                  <w:t>LINEE GUI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Presupposti Teori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Attuazioni Prati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PIETRA LIG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4 giugno 20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entro di Formazione Azienda Ospedalie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“Ospedale S. Coron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74320"/>
                              <a:ext cx="11887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Bookman Old Style" w:hAnsi="Bookman Old Style" w:eastAsia="Times New Roman" w:cs="Bookman Old Style"/>
                                    <w:color w:val="000080"/>
                                    <w:lang w:val="it-IT" w:bidi="ar-SA"/>
                                  </w:rPr>
                                  <w:t>Regione Ligu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Bookman Old Style" w:hAnsi="Bookman Old Style" w:eastAsia="Times New Roman" w:cs="Bookman Old Style"/>
                                    <w:color w:val="000080"/>
                                    <w:lang w:val="it-IT" w:bidi="ar-SA"/>
                                  </w:rPr>
                                  <w:t>AZIENDA OSPEDALIE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Bookman Old Style" w:hAnsi="Bookman Old Style" w:eastAsia="Times New Roman" w:cs="Bookman Old Style"/>
                                    <w:color w:val="000080"/>
                                    <w:lang w:val="it-IT" w:bidi="ar-SA"/>
                                  </w:rPr>
                                  <w:t>OSPEDALE SAN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Bookman Old Style" w:hAnsi="Bookman Old Style" w:eastAsia="Times New Roman" w:cs="Bookman Old Style"/>
                                    <w:color w:val="000080"/>
                                    <w:lang w:val="it-IT" w:bidi="ar-SA"/>
                                  </w:rPr>
                                  <w:t>CORO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-1.15pt;width:816pt;height:570.15pt" coordorigin="-1130,-23" coordsize="16320,114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30;top:4;width:4895;height:1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outline/>
                            <w:szCs w:val="20"/>
                            <w:rFonts w:ascii="Arial Black" w:hAnsi="Arial Black" w:eastAsia="Times New Roman" w:cs="Arial Black"/>
                            <w:color w:val="000080"/>
                            <w:lang w:val="it-IT" w:bidi="ar-SA"/>
                          </w:rPr>
                          <w:t>Elenco docen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ott. Roberto BELLU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irigente med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U.O. Neonatologia/Patologia Neona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spedale “Manzoni” Lec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ig.ra Monica CASA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nfermiera Insegnante Dirig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ocente e tutor D.U.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Università degli studi di Mil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ezione coord. di Berga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ott. Luigi GAGLIAR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irigente Med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U.O. Terapia Intensiva Neon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lin. Mangiagalli, Mil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of. Riccardo LONG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Segretario nazionale GSAQ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irettore U.O. Pediatria “Osp. S.Anna” Co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ott.ssa Carla NAV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egretario regionale GS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irettore U.O. Neonatologia-Pediat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Az. Osp. Pediatria “Osp. S.Corona” Pietra Lig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ott. Silvano SANTUC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iret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U.O.Pediatria “Osp.Fornaroli” Mag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ott.ssa Barbara TUB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irigente Med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EA  I.G. Gaslini Geno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Times New Roman" w:cs="Times New Roman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6480" joinstyle="miter" endcap="flat"/>
                  <w10:wrap type="none"/>
                </v:shape>
                <v:group id="shape_0" style="position:absolute;left:4486;top:4;width:5040;height:11376">
                  <v:shape id="shape_0" fillcolor="white" stroked="t" o:allowincell="f" style="position:absolute;left:4486;top:4;width:5039;height:11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E’ stata inviata richiesta di accreditamento ECM al Ministero della Salu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entro di Forma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Azienda Ospedaliera “Ospedale Santa Corona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Via XXV Aprile 128 17027 Pietra Ligu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Tel.:  019 623 4931 / 493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Fax:  019 623 494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E-mail: centroformazione.sco@libero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navy" weight="6480" joinstyle="miter" endcap="flat"/>
                    <w10:wrap type="none"/>
                  </v:shape>
                  <v:shape id="shape_0" stroked="f" o:allowincell="f" style="position:absolute;left:6070;top:5908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Bookman Old Style" w:hAnsi="Bookman Old Style" w:eastAsia="Times New Roman" w:cs="Bookman Old Style"/>
                              <w:color w:val="000080"/>
                              <w:lang w:val="it-IT" w:bidi="ar-SA"/>
                            </w:rPr>
                            <w:t>Regione Ligu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Bookman Old Style" w:hAnsi="Bookman Old Style" w:eastAsia="Times New Roman" w:cs="Bookman Old Style"/>
                              <w:color w:val="000080"/>
                              <w:lang w:val="it-IT" w:bidi="ar-SA"/>
                            </w:rPr>
                            <w:t>AZIENDA OSPEDALIE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Bookman Old Style" w:hAnsi="Bookman Old Style" w:eastAsia="Times New Roman" w:cs="Bookman Old Style"/>
                              <w:color w:val="000080"/>
                              <w:lang w:val="it-IT" w:bidi="ar-SA"/>
                            </w:rPr>
                            <w:t>OSPEDALE SAN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Bookman Old Style" w:hAnsi="Bookman Old Style" w:eastAsia="Times New Roman" w:cs="Bookman Old Style"/>
                              <w:color w:val="000080"/>
                              <w:lang w:val="it-IT" w:bidi="ar-SA"/>
                            </w:rPr>
                            <w:t>CORON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46;top:-23;width:4944;height:11376">
                  <v:shape id="shape_0" stroked="f" o:allowincell="f" style="position:absolute;left:10246;top:-23;width:4943;height:11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>GRUPPO DI STUDI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>ACCREDITAMENTO E QUALITA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orso di Forma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it-IT" w:bidi="ar-SA"/>
                            </w:rPr>
                            <w:t>LINEE GUID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Presupposti Teoric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Attuazioni Pratich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PIETRA LIG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4 giugno 20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entro di Formazione Azienda Ospedalie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“Ospedale S. Corona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42;top:409;width:187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Bookman Old Style" w:hAnsi="Bookman Old Style" w:eastAsia="Times New Roman" w:cs="Bookman Old Style"/>
                              <w:color w:val="000080"/>
                              <w:lang w:val="it-IT" w:bidi="ar-SA"/>
                            </w:rPr>
                            <w:t>Regione Ligu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Bookman Old Style" w:hAnsi="Bookman Old Style" w:eastAsia="Times New Roman" w:cs="Bookman Old Style"/>
                              <w:color w:val="000080"/>
                              <w:lang w:val="it-IT" w:bidi="ar-SA"/>
                            </w:rPr>
                            <w:t>AZIENDA OSPEDALIE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Bookman Old Style" w:hAnsi="Bookman Old Style" w:eastAsia="Times New Roman" w:cs="Bookman Old Style"/>
                              <w:color w:val="000080"/>
                              <w:lang w:val="it-IT" w:bidi="ar-SA"/>
                            </w:rPr>
                            <w:t>OSPEDALE SAN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Bookman Old Style" w:hAnsi="Bookman Old Style" w:eastAsia="Times New Roman" w:cs="Bookman Old Style"/>
                              <w:color w:val="000080"/>
                              <w:lang w:val="it-IT" w:bidi="ar-SA"/>
                            </w:rPr>
                            <w:t>CORON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-143510</wp:posOffset>
                </wp:positionV>
                <wp:extent cx="10332720" cy="7223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720" cy="7223760"/>
                          <a:chOff x="0" y="0"/>
                          <a:chExt cx="10332720" cy="722376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3173760" cy="71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rso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LINEE GUI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esupposti Teorici e Attuazioni Prat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Destinatari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: Pediatri ospedalieri e del territorio; Infermiere pediatriche e Ostetriche che desiderano utilizzare consapevolmente e criticamente le Linee Guida proposte da società Scientifiche, Ministero, etc. e/o che desiderano imparare a costruire Linee Guida adatte alla propria realt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Final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: lo scopo del corso è fornire gli strumenti per utilizzare, valutare e/o costruire le Linee Guida. In tale attività vengono valorizzate le competenze e le capacità professionali e organizzative in un sistema fondato sui criteri e metodi scientifici condivisi, sotto le direttive del responsabile della struttura e/o servizi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Metodo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: il corso sarà preceduto da un test di valutazione iniziale costituito da domande a esclusione. Il corso viene condotto da docenti impegnati da tempo in tale ambito, secondo i criteri già sperimentati e convalidati, con una parte teorica iniziale, seguita da esercitazioni pratiche in piccoli gruppi. Al termine delle esercitazioni vengono rivisti gli elaborati dei gruppi in una discussione genera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Seguiranno un test di valutazione finale per verificare l’apprendimento e un questionario di gradimento sulle tematiche, sui docenti e sulle modalità di attuazione dell’intero cors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it-IT" w:bidi="ar-SA"/>
                                </w:rPr>
                                <w:t>Verrà fornito materiale scientifico didattico sull’argomento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Lucida Sans" w:hAnsi="Lucida Sans" w:cs="Lucida Sans"/>
                                  <w:color w:val="000080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0"/>
                            <a:ext cx="3260880" cy="72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rso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LINEE GUI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esupposti Teorici e Attuazioni Prat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ietra Ligure, 4 Giugno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oderatore: R. Long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Ore 10.00 – 10.20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eTest-Introd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C. Nav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0.20 – 10.4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BM e EBN: presupposto indispensabile per la formulazione di linee gu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L.Gagliard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0.40 – 11.2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Formulazione di Linee Guida: metodologia e utilizzo nella pratica cli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R.Bellù-M.Casat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1.20 – 11.4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alle Linee Guida ai percorsi clini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S.Santucc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FFEE BRE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2.00 – 12.1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Linee Guida in Emergenza Pediatrica: Esperienza DEA Gasl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B.Tubin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2.10 – 12.3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scussione gui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R.Longhi-S.Santucc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2.30 – 13.3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ercitazione pratica in piccoli gruppi (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par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R.Bellù-L.Gagliardi-M.Casat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AN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4.30 – 16.3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ercitazione pratica in piccoli gruppi (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vertAlign w:val="superscript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parte-conclusion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R.Bellù-L.Gagliardi-M.Casat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 17.00 – 17.2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nclusioni- R. Long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440" y="0"/>
                            <a:ext cx="3068280" cy="72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rso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LINEE GUI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esupposti Teorici e Attuazioni Prat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ietra Ligure, 4 Giugno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(h 10.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cheda di iscri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a inviare esclusivamente via fax e 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NTRO E NON OLTRE IL 24 MAGGIO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gnome e No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ndirizz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ede lavorati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Qualific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Recapito telefonic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L NUMERO DEI POSTI DISPONIBILI E’ LIMITATO A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entro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Azienda Ospedaliera “Ospedale S. Coron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Via XXV Aprile 128 17027 Pietra L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el.: 019 623 4931 / 4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Fax: 019 623 49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-mail: centroformazione.sco@libero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-11.3pt;width:813.6pt;height:568.8pt" coordorigin="-1130,-226" coordsize="16272,11376">
                <v:shape id="shape_0" fillcolor="white" stroked="t" o:allowincell="f" style="position:absolute;left:-1130;top:-172;width:4997;height:1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rso di form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LINEE GUID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esupposti Teorici e Attuazioni Prat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Destinatari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: Pediatri ospedalieri e del territorio; Infermiere pediatriche e Ostetriche che desiderano utilizzare consapevolmente e criticamente le Linee Guida proposte da società Scientifiche, Ministero, etc. e/o che desiderano imparare a costruire Linee Guida adatte alla propria realtà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Finalità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: lo scopo del corso è fornire gli strumenti per utilizzare, valutare e/o costruire le Linee Guida. In tale attività vengono valorizzate le competenze e le capacità professionali e organizzative in un sistema fondato sui criteri e metodi scientifici condivisi, sotto le direttive del responsabile della struttura e/o servizi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Metodo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: il corso sarà preceduto da un test di valutazione iniziale costituito da domande a esclusione. Il corso viene condotto da docenti impegnati da tempo in tale ambito, secondo i criteri già sperimentati e convalidati, con una parte teorica iniziale, seguita da esercitazioni pratiche in piccoli gruppi. Al termine delle esercitazioni vengono rivisti gli elaborati dei gruppi in una discussione genera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Seguiranno un test di valutazione finale per verificare l’apprendimento e un questionario di gradimento sulle tematiche, sui docenti e sulle modalità di attuazione dell’intero cors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omic Sans MS" w:hAnsi="Comic Sans MS" w:eastAsia="Times New Roman" w:cs="Comic Sans MS"/>
                            <w:color w:val="000080"/>
                            <w:lang w:val="it-IT" w:bidi="ar-SA"/>
                          </w:rPr>
                          <w:t>Verrà fornito materiale scientifico didattico sull’argomento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Lucida Sans" w:hAnsi="Lucida Sans" w:cs="Lucida Sans"/>
                            <w:color w:val="000080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4534;top:-226;width:5134;height:1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rso di form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LINEE GUID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esupposti Teorici e Attuazioni Prat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ietra Ligure, 4 Giugno 20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oderatore: R. Long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Ore 10.00 – 10.20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eTest-Introdu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C. Navon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0.20 – 10.4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BM e EBN: presupposto indispensabile per la formulazione di linee guida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L.Gagliardi)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0.40 – 11.2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Formulazione di Linee Guida: metodologia e utilizzo nella pratica clinica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R.Bellù-M.Casati)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1.20 – 11.4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alle Linee Guida ai percorsi clinici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S.Santucci)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FFEE BREAK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2.00 – 12.1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Linee Guida in Emergenza Pediatrica: Esperienza DEA Gaslini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B.Tubino)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2.10 – 12.3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scussione guidata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R.Longhi-S.Santucci)</w:t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2.30 – 13.3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ercitazione pratica in piccoli gruppi (1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par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R.Bellù-L.Gagliardi-M.Casat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ANZ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4.30 – 16.3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ercitazione pratica in piccoli gruppi (2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vertAlign w:val="superscript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parte-conclusion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R.Bellù-L.Gagliardi-M.Casat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 17.00 – 17.2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nclusioni- R. Longhi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  <v:shape id="shape_0" fillcolor="white" stroked="t" o:allowincell="f" style="position:absolute;left:10310;top:-226;width:4831;height:11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rso di form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LINEE GUID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esupposti Teorici e Attuazioni Prat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ietra Ligure, 4 Giugno 20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(h 10.00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cheda di iscri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a inviare esclusivamente via fax e 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NTRO E NON OLTRE IL 24 MAGGIO 2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gnome e No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ndirizz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ede lavorativ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Qualific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Recapito telefonic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L NUMERO DEI POSTI DISPONIBILI E’ LIMITATO A 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entro di Forma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Azienda Ospedaliera “Ospedale S. Coron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Via XXV Aprile 128 17027 Pietra Lig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el.: 019 623 4931 / 49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Fax: 019 623 49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-mail: centroformazione.sco@libero.it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1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0:54:00Z</dcterms:created>
  <dc:creator>PEDIATRIA</dc:creator>
  <dc:description/>
  <dc:language>en-US</dc:language>
  <cp:lastModifiedBy>gwen</cp:lastModifiedBy>
  <cp:lastPrinted>2002-05-03T13:21:00Z</cp:lastPrinted>
  <dcterms:modified xsi:type="dcterms:W3CDTF">2002-05-14T20:54:00Z</dcterms:modified>
  <cp:revision>2</cp:revision>
  <dc:subject/>
  <dc:title> </dc:title>
</cp:coreProperties>
</file>