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54660" cy="474345"/>
            <wp:effectExtent l="0" t="0" r="0" b="0"/>
            <wp:docPr id="1" name="an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g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 xml:space="preserve">ISTITUTO “G. GASLINI”                                                     LYONS CLUB GENOVA DUCALE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</w:t>
      </w:r>
      <w:r>
        <w:rPr>
          <w:rFonts w:cs="Arial Narrow" w:ascii="Arial Narrow" w:hAnsi="Arial Narrow"/>
          <w:b/>
          <w:i/>
        </w:rPr>
        <w:t>GENOV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 Narrow" w:ascii="Arial Narrow" w:hAnsi="Arial Narrow"/>
          <w:b/>
          <w:sz w:val="40"/>
        </w:rPr>
        <w:t>1</w:t>
      </w:r>
      <w:r>
        <w:rPr>
          <w:rFonts w:cs="Lucida Console" w:ascii="Lucida Console" w:hAnsi="Lucida Console"/>
          <w:b/>
          <w:sz w:val="40"/>
        </w:rPr>
        <w:t>ª</w:t>
      </w:r>
      <w:r>
        <w:rPr>
          <w:rFonts w:cs="Arial Narrow" w:ascii="Arial Narrow" w:hAnsi="Arial Narrow"/>
          <w:b/>
          <w:sz w:val="40"/>
        </w:rPr>
        <w:t xml:space="preserve"> GIORNATA SULLA PREVEN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21 maggio 20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ondazione Gaslini - Corso Italia 26 - Genova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e 11.30 </w:t>
        <w:tab/>
        <w:tab/>
        <w:t>Saluto delle autorità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 xml:space="preserve">Ugo Serra  - Presidente I.G.G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Piero Micossi - Assessore Sanità Regione Liguri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e 11.35</w:t>
        <w:tab/>
        <w:tab/>
        <w:t>INTRODUZIONE Pasquale  Di Pietro – Coordinatore D.E.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e 11.45</w:t>
        <w:tab/>
        <w:tab/>
        <w:t xml:space="preserve">PRESENTAZIONE DELL’OPUSCOLO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Prevenzione dei più comuni incidente domestici in età infantile”: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onio Lijoi – Presidente Lyons , Enrico Giunta  - Neonatolo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4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e 12.00</w:t>
        <w:tab/>
        <w:t>CODICI ROSSI: DALLA EPIDEMIOLOGIA ALLA PREVENZIONE Maurizio Magnani  Responsabile Osservazione Temporanea D.E.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e 12.10</w:t>
        <w:tab/>
        <w:tab/>
        <w:t>ESPERIENZA DI PREVENZIONE IN UN PUNTO NASCITA Carlo Amoretti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retario Regionale MU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e 12. 20</w:t>
        <w:tab/>
        <w:tab/>
        <w:t xml:space="preserve">ATTUAZIONE DEL TIPP (Programma Prevenzione Incidenti) 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O I MEDICI DI FAMIGLIA Giorgio Conforti, Alberto Ferrando - APEL Ligur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21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e 12.30</w:t>
        <w:tab/>
        <w:t>USTIONI: DALLA  EPIDEMIOLOGIA ALLA PREVENZIONE Anna Maria Tamisani, Paolo Repetto - U.O. P.S. Chirurgico</w:t>
      </w:r>
    </w:p>
    <w:p>
      <w:pPr>
        <w:pStyle w:val="Normal"/>
        <w:ind w:left="2127" w:hanging="21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21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e 12.40</w:t>
        <w:tab/>
        <w:t>PBLS PER LAICI: L'ESPERIENZA DELL'ISTITUTO G. GASLINI Clara Moretto, Armida Belsole - Scuola Professionale L. Gasli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LUSIONI Aldo Iester - Presidente SIP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2004" w:dyaOrig="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1.7pt;margin-top:57.55pt;width:245.7pt;height:7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25657725" r:id="rId3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56:00Z</dcterms:created>
  <dc:creator>GASLINI</dc:creator>
  <dc:description/>
  <dc:language>en-US</dc:language>
  <cp:lastModifiedBy>gwen</cp:lastModifiedBy>
  <cp:lastPrinted>2002-05-17T08:00:00Z</cp:lastPrinted>
  <dcterms:modified xsi:type="dcterms:W3CDTF">2002-05-17T15:56:00Z</dcterms:modified>
  <cp:revision>2</cp:revision>
  <dc:subject/>
  <dc:title>Programma del 21/5/2002</dc:title>
</cp:coreProperties>
</file>