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° Incontro congiunto Genova-Pavia -- Diabete mellito in età pediatric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 xml:space="preserve">3rd Joint meeting Genoa-Pavia --  Diabetes mellitus in childhood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lang w:val="en-GB"/>
        </w:rPr>
      </w:pPr>
      <w:r>
        <w:rPr>
          <w:rFonts w:eastAsia="Arial" w:cs="Arial" w:ascii="Arial" w:hAnsi="Arial"/>
          <w:b/>
          <w:bCs/>
          <w:sz w:val="28"/>
          <w:lang w:val="en-GB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bato 8 Maggio 2004,   Starhotel President Genov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NGUA UFFICIALE: Italiana, con eventuale traduzione simultanea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residenti Onorari:    </w:t>
        <w:tab/>
        <w:t>C. Romano (Genova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>F. Severi (Pavia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i:</w:t>
        <w:tab/>
        <w:tab/>
        <w:tab/>
        <w:t>R. Lorini (Genova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>G. Rondini (Pavia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greteria Scientifica:</w:t>
        <w:tab/>
        <w:t>G. d’Annunzio (Genova)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. Minicucci (Genova)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. Calcaterra (Pavia)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. Larizza (Pavia)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                 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er l’iniziativa è stato chiesto il Patrocinio di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Società Italiana di Pediatria (SIP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Società Italiana di Endocrinologia e Diabetologia Pediatrica (SIEDP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Società Italiana di Diabetologia (SID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Associazione Medici Diabetologi (AMD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GRAMM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re 9.00 Registrazion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re 9.45 Apertura dei lavor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re 10.00  Moderatori: R. Ravazzolo (Genova)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</w:rPr>
        <w:t>A. Falorni (Perugia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>GENETICA DEL DIABETE TIPO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 xml:space="preserve">GENETIC ASPECTS OF TYPE 1 DIABETES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>R. Buzzetti (Roma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re 10.30</w:t>
        <w:tab/>
        <w:t>Discussion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re 11.00</w:t>
        <w:tab/>
        <w:t>Coffee-break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re 11.30  Moderatori: F. Dotta (Sien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uccetti (Genova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16" w:hanging="0"/>
        <w:rPr/>
      </w:pPr>
      <w:r>
        <w:rPr/>
        <w:t>AGGIORNAMENTO SULLA PREDIZIONE E PREVENZIONE DEL DIABETE TIPO 1</w:t>
      </w:r>
    </w:p>
    <w:p>
      <w:pPr>
        <w:pStyle w:val="TextBody"/>
        <w:ind w:left="1416" w:hanging="0"/>
        <w:rPr>
          <w:lang w:val="en-GB"/>
        </w:rPr>
      </w:pPr>
      <w:r>
        <w:rPr>
          <w:lang w:val="en-GB"/>
        </w:rPr>
        <w:t xml:space="preserve">UPDATE ON PREDICTION AND PREVENTION OF TYPE 1 DIABETES MELLITUS 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ab/>
        <w:tab/>
        <w:t>E. Gale (Bristol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en-GB"/>
        </w:rPr>
        <w:tab/>
        <w:tab/>
      </w:r>
      <w:r>
        <w:rPr>
          <w:rFonts w:cs="Arial" w:ascii="Arial" w:hAnsi="Arial"/>
          <w:b/>
          <w:bCs/>
          <w:sz w:val="24"/>
        </w:rPr>
        <w:t>Interventi preordinati: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>M. Locatelli (Roma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 xml:space="preserve">L. Minicucci (Genova)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re 12.15 Discussion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re 12.45 Buffet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re 14.00 Moderatori: F. Prisco (Napoli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 xml:space="preserve">      P. Fratino (Pavia)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UOVI MARKER DI COMPLICANZE MICROANGIOPATICH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NEW MARKERS OF MICROVASCULAR COMPLICATIONS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. Lorenzi (Boston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re 14.30 Discussion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re 15.00 Moderatori: M.E. Martinucci (Firenze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 xml:space="preserve">      G.L. Viviani (Genova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ALOGHI AD AZIONE PROLUNGATA E  MICROINFUSORI</w:t>
        <w:tab/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LONG-ACTING INSULIN ANALOGUES AND INSULIN PUMPS</w:t>
        <w:tab/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. Meschi (Milano)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si clinici: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 xml:space="preserve">G. d’Annunzio (Genova)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re 15.45 Discussione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3"/>
        <w:rPr/>
      </w:pPr>
      <w:r>
        <w:rPr/>
        <w:t xml:space="preserve">Ore 16.15 CONCLUSIONI </w:t>
      </w:r>
    </w:p>
    <w:p>
      <w:pPr>
        <w:pStyle w:val="Heading3"/>
        <w:rPr/>
      </w:pPr>
      <w:r>
        <w:rPr/>
        <w:tab/>
        <w:tab/>
        <w:t xml:space="preserve">L. Cavallo (Bari) 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59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59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955"/>
        </w:tabs>
        <w:ind w:left="29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6:00:00Z</dcterms:created>
  <dc:creator>Istituto Giannina Gaslini</dc:creator>
  <dc:description/>
  <dc:language>en-US</dc:language>
  <cp:lastModifiedBy>PROF.SSA LORINI</cp:lastModifiedBy>
  <cp:lastPrinted>2003-09-04T11:40:00Z</cp:lastPrinted>
  <dcterms:modified xsi:type="dcterms:W3CDTF">2004-01-29T13:33:00Z</dcterms:modified>
  <cp:revision>9</cp:revision>
  <dc:subject/>
  <dc:title>SCUOLA INTERNAZIONALE DI SCIENZE PEDIATRICHE</dc:title>
</cp:coreProperties>
</file>