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0" cy="914400"/>
                <wp:effectExtent l="0" t="0" r="48260" b="782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Azienda Sanitaria Locale n° 4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2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Presidio Ospedaliero di Lavag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Century Gothic" w:hAnsi="Century Gothic" w:eastAsia="Times New Roman" w:cs="Century Gothic"/>
                                <w:color w:val="0000FF"/>
                                <w:lang w:val="it-IT" w:bidi="ar-SA"/>
                              </w:rPr>
                              <w:t xml:space="preserve">           "Chiavarese"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Unità Operativa di Pediatria &amp; Neonatologia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 w:val="false"/>
                                <w:i/>
                                <w:bCs/>
                                <w:rFonts w:ascii="Century Gothic" w:hAnsi="Century Gothic" w:eastAsia="Times New Roman" w:cs="Century Gothic"/>
                                <w:color w:val="0000FF"/>
                                <w:lang w:val="it-IT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i/>
                                <w:bCs/>
                                <w:sz w:val="22"/>
                                <w:rFonts w:ascii="Century Gothic" w:hAnsi="Century Gothic" w:eastAsia="Times New Roman" w:cs="Century Gothic"/>
                                <w:color w:val="0000FF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b w:val="false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Via G.B. Ghio, 9 - 16043 CHIAVARI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b w:val="false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b w:val="false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b w:val="false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b w:val="false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b w:val="false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b w:val="false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b w:val="false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 xml:space="preserve">            Responsabile F.F. Dott.a C. Belusc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Codice Fiscale e P.IVA – 010387000991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 xml:space="preserve">                 Tel. 0185 - 329644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72pt;margin-top:0pt;width:44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Azienda Sanitaria Locale n° 4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Cs w:val="20"/>
                          <w:b/>
                          <w:sz w:val="22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Presidio Ospedaliero di Lavagn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Century Gothic" w:hAnsi="Century Gothic" w:eastAsia="Times New Roman" w:cs="Century Gothic"/>
                          <w:color w:val="0000FF"/>
                          <w:lang w:val="it-IT" w:bidi="ar-SA"/>
                        </w:rPr>
                        <w:t xml:space="preserve">           "Chiavarese"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Unità Operativa di Pediatria &amp; Neonatologia</w:t>
                      </w:r>
                      <w:r>
                        <w:rPr>
                          <w:kern w:val="2"/>
                          <w:szCs w:val="20"/>
                          <w:sz w:val="24"/>
                          <w:b w:val="false"/>
                          <w:i/>
                          <w:bCs/>
                          <w:rFonts w:ascii="Century Gothic" w:hAnsi="Century Gothic" w:eastAsia="Times New Roman" w:cs="Century Gothic"/>
                          <w:color w:val="0000FF"/>
                          <w:lang w:val="it-IT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Cs w:val="20"/>
                          <w:b w:val="false"/>
                          <w:i/>
                          <w:bCs/>
                          <w:sz w:val="22"/>
                          <w:rFonts w:ascii="Century Gothic" w:hAnsi="Century Gothic" w:eastAsia="Times New Roman" w:cs="Century Gothic"/>
                          <w:color w:val="0000FF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2"/>
                          <w:b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16"/>
                          <w:b w:val="false"/>
                          <w:bCs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Via G.B. Ghio, 9 - 16043 CHIAVARI</w:t>
                      </w:r>
                      <w:r>
                        <w:rPr>
                          <w:kern w:val="2"/>
                          <w:szCs w:val="20"/>
                          <w:sz w:val="16"/>
                          <w:b w:val="false"/>
                          <w:bCs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b w:val="false"/>
                          <w:bCs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b w:val="false"/>
                          <w:bCs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Cs w:val="20"/>
                          <w:sz w:val="16"/>
                          <w:b w:val="false"/>
                          <w:bCs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b w:val="false"/>
                          <w:bCs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b w:val="false"/>
                          <w:bCs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b w:val="false"/>
                          <w:bCs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 xml:space="preserve">            Responsabile F.F. Dott.a C. Belusch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Codice Fiscale e P.IVA – 010387000991</w:t>
                      </w:r>
                      <w:r>
                        <w:rPr>
                          <w:kern w:val="2"/>
                          <w:sz w:val="14"/>
                          <w:b w:val="false"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b w:val="false"/>
                          <w:szCs w:val="20"/>
                          <w:bCs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 xml:space="preserve">                 Tel. 0185 - 329644</w:t>
                      </w:r>
                      <w:r>
                        <w:rPr>
                          <w:kern w:val="2"/>
                          <w:sz w:val="14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14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object w:dxaOrig="2000" w:dyaOrig="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7pt;height:56.05pt" filled="f" o:ole="">
            <v:imagedata r:id="rId3" o:title=""/>
          </v:shape>
          <o:OLEObject Type="Embed" ProgID="" ShapeID="ole_rId2" DrawAspect="Content" ObjectID="_106294252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bCs/>
        </w:rPr>
        <w:t>CONVEGNO DI AGGIORN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DISTURBI RESPIRATORI DEL SONNO</w:t>
      </w:r>
    </w:p>
    <w:p>
      <w:pPr>
        <w:pStyle w:val="Heading4"/>
        <w:rPr/>
      </w:pPr>
      <w:r>
        <w:rPr/>
        <w:t>NEL BAMBINO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>
          <w:b/>
          <w:bCs/>
          <w:sz w:val="40"/>
        </w:rPr>
        <w:t xml:space="preserve">                                </w:t>
      </w:r>
      <w:r>
        <w:rPr>
          <w:b/>
          <w:bCs/>
          <w:sz w:val="32"/>
        </w:rPr>
        <w:t>25 SETTEMBRE 2004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Fondazione MediaTerraneo  Sala  AGAVE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Via Portobello,14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Sestri Levante  (G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il patrocinio di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gione Ligur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ruppo Multidisciplinare  Società Italiana di Pediatria</w:t>
      </w:r>
    </w:p>
    <w:p>
      <w:pPr>
        <w:pStyle w:val="Normal"/>
        <w:ind w:left="720" w:hanging="0"/>
        <w:jc w:val="both"/>
        <w:rPr/>
      </w:pPr>
      <w:r>
        <w:rPr/>
        <w:t>Disturbi del Sonno MDRS-SID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ocietà Italiana di Pediat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isturbi respiratori in sonno rappresentano un grosso capitolo della patologia nel bambino,</w:t>
      </w:r>
    </w:p>
    <w:p>
      <w:pPr>
        <w:pStyle w:val="Normal"/>
        <w:jc w:val="both"/>
        <w:rPr/>
      </w:pPr>
      <w:r>
        <w:rPr/>
        <w:t>poco noto e spesso misconosciuto, ma con importanti risvolti nella vita relazionale e nell’aspetto</w:t>
      </w:r>
    </w:p>
    <w:p>
      <w:pPr>
        <w:pStyle w:val="Normal"/>
        <w:jc w:val="both"/>
        <w:rPr/>
      </w:pPr>
      <w:r>
        <w:rPr/>
        <w:t>di “salute” del bambino e della sua famiglia.</w:t>
      </w:r>
    </w:p>
    <w:p>
      <w:pPr>
        <w:pStyle w:val="Normal"/>
        <w:jc w:val="both"/>
        <w:rPr/>
      </w:pPr>
      <w:r>
        <w:rPr/>
        <w:t>La giornata di aggiornamento vuole dare un contributo alla conoscenza ed approfondimento dei</w:t>
      </w:r>
    </w:p>
    <w:p>
      <w:pPr>
        <w:pStyle w:val="Normal"/>
        <w:rPr/>
      </w:pPr>
      <w:r>
        <w:rPr/>
        <w:t>DRS in campo pediatrico.  E’ rivolta a pediatri,otorinolaringoiatri,pneumologi,neuropsichiatri infantili, ortodontisti,logopedisti,infermiere pediatriche,infermiere professionali,tecnici di neurofisiopatolo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bCs/>
          <w:sz w:val="32"/>
        </w:rPr>
        <w:t>PROGRAMM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MATTIN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saluto ai partecipanti dott. </w:t>
      </w:r>
      <w:r>
        <w:rPr>
          <w:lang w:val="en-GB"/>
        </w:rPr>
        <w:t>G. Martiny</w:t>
      </w:r>
    </w:p>
    <w:p>
      <w:pPr>
        <w:pStyle w:val="Normal"/>
        <w:ind w:left="1080" w:hanging="0"/>
        <w:rPr/>
      </w:pPr>
      <w:r>
        <w:rPr/>
        <w:t>Direttore Generale ASL 4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Pre-te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</w:rPr>
        <w:t>1° sessione</w:t>
      </w:r>
      <w:r>
        <w:rPr/>
        <w:t xml:space="preserve"> :G. Baglietto- C.Beluschi</w:t>
      </w:r>
    </w:p>
    <w:p>
      <w:pPr>
        <w:pStyle w:val="Normal"/>
        <w:numPr>
          <w:ilvl w:val="0"/>
          <w:numId w:val="5"/>
        </w:numPr>
        <w:rPr/>
      </w:pPr>
      <w:r>
        <w:rPr/>
        <w:t>L.  Ferini-Strambi  Il sonno nel bambino</w:t>
      </w:r>
    </w:p>
    <w:p>
      <w:pPr>
        <w:pStyle w:val="Normal"/>
        <w:rPr>
          <w:lang w:val="fr-FR"/>
        </w:rPr>
      </w:pPr>
      <w:r>
        <w:rPr>
          <w:lang w:val="fr-FR"/>
        </w:rPr>
        <w:t>9.30           O.Bruni                  Insonnie e parasonnie</w:t>
      </w:r>
    </w:p>
    <w:p>
      <w:pPr>
        <w:pStyle w:val="Normal"/>
        <w:rPr/>
      </w:pPr>
      <w:r>
        <w:rPr/>
        <w:t>10              L.Nespoli               Clinica dei DR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° sessione</w:t>
      </w:r>
      <w:r>
        <w:rPr/>
        <w:t>:  L.Nespoli- A. De Giovanni -L. Moretti</w:t>
      </w:r>
    </w:p>
    <w:p>
      <w:pPr>
        <w:pStyle w:val="Normal"/>
        <w:numPr>
          <w:ilvl w:val="1"/>
          <w:numId w:val="2"/>
        </w:numPr>
        <w:rPr/>
      </w:pPr>
      <w:r>
        <w:rPr/>
        <w:t>M.P. Villa  I disturbi respiratori del sonno nel bambino</w:t>
      </w:r>
    </w:p>
    <w:p>
      <w:pPr>
        <w:pStyle w:val="Normal"/>
        <w:rPr/>
      </w:pPr>
      <w:r>
        <w:rPr/>
        <w:t>11.15          J.Pagani     Metodiche diagnostiche e di studi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Discuss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Colazione di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ERI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° sessione</w:t>
      </w:r>
      <w:r>
        <w:rPr/>
        <w:t xml:space="preserve"> : E.Calcagno- V.Tarantino- A.Fibbi</w:t>
      </w:r>
    </w:p>
    <w:p>
      <w:pPr>
        <w:pStyle w:val="Normal"/>
        <w:rPr/>
      </w:pPr>
      <w:r>
        <w:rPr/>
        <w:t>14                L.Tinelli      Il ruolo dell’ORL nei DRS del bambino</w:t>
      </w:r>
    </w:p>
    <w:p>
      <w:pPr>
        <w:pStyle w:val="Normal"/>
        <w:rPr/>
      </w:pPr>
      <w:r>
        <w:rPr/>
        <w:t>14.30           C.Malagola  Il ruolo dell’ortodontista nei DRS del bambi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iscussione</w:t>
      </w:r>
    </w:p>
    <w:p>
      <w:pPr>
        <w:pStyle w:val="Normal"/>
        <w:ind w:left="360" w:hanging="0"/>
        <w:rPr/>
      </w:pPr>
      <w:r>
        <w:rPr/>
        <w:t>15.30 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4° sessione</w:t>
      </w:r>
      <w:r>
        <w:rPr/>
        <w:t>:  P.DiPietro-S.Lojacono-M.Ivaldi</w:t>
      </w:r>
    </w:p>
    <w:p>
      <w:pPr>
        <w:pStyle w:val="Normal"/>
        <w:rPr/>
      </w:pPr>
      <w:r>
        <w:rPr/>
        <w:t>16              L. Nosetti      ALTE</w:t>
      </w:r>
    </w:p>
    <w:p>
      <w:pPr>
        <w:pStyle w:val="Normal"/>
        <w:rPr/>
      </w:pPr>
      <w:r>
        <w:rPr/>
        <w:t>16.30        G. Donzelli     SIDS</w:t>
      </w:r>
    </w:p>
    <w:p>
      <w:pPr>
        <w:pStyle w:val="Normal"/>
        <w:rPr/>
      </w:pPr>
      <w:r>
        <w:rPr/>
        <w:t>17             G. Ottonello    La sindrome da ipoventilazione cent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30        Discussione plenaria e post test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bCs/>
          <w:sz w:val="28"/>
        </w:rPr>
        <w:t>SESSIONE INFERMIERISTI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5.45     Franci S.   L’assistenza durante la polisonnografia  nel  neonato e nel lat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15     Cecili M.   L’assistenza durante la polisonnografia nel bambino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Uras M.   Il montaggio della polisonnografia nel bambino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prova pratica su manichino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7.30       Discussione plenaria e post te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Responsabili Scientifici : dr. C.Beluschi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i/>
          <w:iCs/>
        </w:rPr>
        <w:t>dr. F.Pendola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i/>
          <w:iCs/>
        </w:rPr>
        <w:t>dr.S.Babbin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C Pediatria e Neonatologia ASL 4  -  Lavagna (GE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lefono 0185 32964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egreteria organizzativa :dr. E.Molinaro-dr. R.Sant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</w:t>
      </w:r>
      <w:r>
        <w:rPr>
          <w:i/>
          <w:iCs/>
        </w:rPr>
        <w:t>Ufficio Formazione ed Aggiornamento ASL 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Tel 0185 9351  Fax 0185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</w:t>
      </w:r>
      <w:r>
        <w:rPr>
          <w:i/>
          <w:iCs/>
        </w:rPr>
        <w:t>Via Ghio,9 Chiavar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cheda d’iscri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rPr/>
      </w:pPr>
      <w:r>
        <w:rPr/>
        <w:t>Cognome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ome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stituto di appartenenza……………………………………………………………</w:t>
      </w:r>
    </w:p>
    <w:p>
      <w:pPr>
        <w:pStyle w:val="Normal"/>
        <w:jc w:val="both"/>
        <w:rPr/>
      </w:pPr>
      <w:r>
        <w:rPr/>
        <w:t>Luogo di lavoro……………………………………………………………………</w:t>
      </w:r>
    </w:p>
    <w:p>
      <w:pPr>
        <w:pStyle w:val="Normal"/>
        <w:jc w:val="both"/>
        <w:rPr/>
      </w:pPr>
      <w:r>
        <w:rPr/>
        <w:t>Qualifica/Professione……………………………………………………………………………....</w:t>
      </w:r>
    </w:p>
    <w:p>
      <w:pPr>
        <w:pStyle w:val="Normal"/>
        <w:jc w:val="both"/>
        <w:rPr/>
      </w:pPr>
      <w:r>
        <w:rPr/>
        <w:t>Data di nascita………………..luogo di nascita……………………………………</w:t>
      </w:r>
    </w:p>
    <w:p>
      <w:pPr>
        <w:pStyle w:val="Normal"/>
        <w:jc w:val="both"/>
        <w:rPr/>
      </w:pPr>
      <w:r>
        <w:rPr/>
        <w:t>Codice Fiscale……………………………………………………………………….</w:t>
      </w:r>
    </w:p>
    <w:p>
      <w:pPr>
        <w:pStyle w:val="Normal"/>
        <w:jc w:val="both"/>
        <w:rPr/>
      </w:pPr>
      <w:r>
        <w:rPr/>
        <w:t>Indirizzo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nformazioni Gener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/>
      </w:pPr>
      <w:r>
        <w:rPr/>
        <w:t>Quota d’iscrizione    €  50   medici</w:t>
      </w:r>
    </w:p>
    <w:p>
      <w:pPr>
        <w:pStyle w:val="Normal"/>
        <w:jc w:val="both"/>
        <w:rPr/>
      </w:pPr>
      <w:r>
        <w:rPr/>
        <w:t xml:space="preserve">                                  €  </w:t>
      </w:r>
      <w:r>
        <w:rPr/>
        <w:t>30   non medici o specializzandi</w:t>
      </w:r>
    </w:p>
    <w:p>
      <w:pPr>
        <w:pStyle w:val="Normal"/>
        <w:jc w:val="both"/>
        <w:rPr/>
      </w:pPr>
      <w:r>
        <w:rPr/>
        <w:t>La quota comprende :- partecipazione ai lavori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Coffe-break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  <w:r>
        <w:rPr/>
        <w:t>Colazione di lavor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ersamento tramite cc postale: 2091116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testato a: ASL 4 Chiavarese,indicando causale del versament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’iscrizione si considera avvenuta dopo il pagamento della quota e l’invio della scheda d’iscrizione</w:t>
      </w:r>
    </w:p>
    <w:p>
      <w:pPr>
        <w:pStyle w:val="Normal"/>
        <w:jc w:val="both"/>
        <w:rPr/>
      </w:pPr>
      <w:r>
        <w:rPr>
          <w:i/>
          <w:iCs/>
        </w:rPr>
        <w:t xml:space="preserve">alla Segreteria organizzativa </w:t>
      </w:r>
      <w:r>
        <w:rPr>
          <w:b/>
          <w:bCs/>
          <w:i/>
          <w:iCs/>
        </w:rPr>
        <w:t>entro 10.09.’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stati inoltrate al Ministero della Salute le richieste per l’assegnazione dei crediti ECM,che verranno assegnati al completamento dell’event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RELATO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Bruni Oliviero              Neuropsichiatria infantile -Centro del Sonno- Dipartimento Scienz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Neurologiche e Psichiatriche dell’età evolutiva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Università  La Sapienza    Rom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nzelli Gianpaolo      Direttore Terapia Intensiva e Patologia Neonatal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ipartimento di Pediatria Università degli stud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spedale Meyer 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ini-Strambi Luigi     Responsabile Neurologi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spedale S. Raffaele 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agola Caterina         Responsabile Reparto Ortodonti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Università La Sapienza Ospedale S. Andrea  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poli  Luigi.              Direttore Dipartimento di Pediatria Università dell’Insubria - Va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etti  Luana                Responsabile Centro del Sonno Dipartimento di Pediatri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Università dell’Insubria – Va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onello G.                    Dirigente medico Rianimazione e Terapia Intensiv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stituto G. Gaslini  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ani Jacopo                 Contrattista Dipartimento di Pediatria Università La Sapienz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Ospedale S. Andrea  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elli Luigi                    Primario SC Otorinolaringoiatria ASL 4 Sestri Levante (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 Maria Pia                Direttore Clinica Pediatrica Università La Sapienz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Ospedale S. Andrea   Roma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 xml:space="preserve">                                     </w:t>
      </w:r>
      <w:r>
        <w:rPr/>
        <w:t>RELATORI SESSIONE INFERMIERI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ecili Manuela          Tecnico Neurofisiopatologia – Clinica Pediatrica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Ospedale  S. Andrea – Università La Sapienza 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ci Silvia                Tecnico Neurofisiopatologia- Clinica pediatric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Ospedale S. Andrea – Università La Sapienza   Ro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s   Michela           Infermiera Pediatrica Ospedale pediatrico Regina Margherit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orino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5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5"/>
      <w:numFmt w:val="decimal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30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5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900"/>
        </w:tabs>
        <w:ind w:left="900" w:hanging="54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5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0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entury Gothic" w:hAnsi="Century Gothic" w:cs="Century Gothic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1:24:00Z</dcterms:created>
  <dc:creator/>
  <dc:description/>
  <dc:language>en-US</dc:language>
  <cp:lastModifiedBy>Guest</cp:lastModifiedBy>
  <cp:lastPrinted>2004-05-05T18:07:00Z</cp:lastPrinted>
  <dcterms:modified xsi:type="dcterms:W3CDTF">2004-05-17T09:51:00Z</dcterms:modified>
  <cp:revision>13</cp:revision>
  <dc:subject/>
  <dc:title> </dc:title>
</cp:coreProperties>
</file>