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La SC di Neonatologia dell'Ospedale Evangelico Internazionale, in collaborazione con APEL e FIMP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za presso il Palazzo della Commenda di Prè un Corso di aggiornamento  in due edizioni ( 22 e 29 ottobre 2004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reditato ECM, aperto a Medici,Infermieri ,Infermieri Pediatrici e Ostetr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Il titolo del Corso è :   GESTIONE DELLE RISORSE UMANE NELL' ORGANIZZAZIONE DI 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ULATORIO  INFERMIERISTICO PER L' ALLATTAMENTO AL S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La tematica verrà affrontata e svolta nell'ambito dell'integrazione e collaborazione tra Pediatria ospedal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Pediatria di famiglia già in atto presso l'Osp.Evangelico da alcuni 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L'Ambulatorio Infermieristico per l'allattamento al seno rappresenta per la nostra Regione un esp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ovo già operativo con molto successo e affluenza da quasi un anno e che si qualifica come momento di affia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collaborazione tra personale infermieristico pediatrico e ostetrico ospedaliero nel quadro di un più vasto e fatti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involgimento della Pediatria extraospedalier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21:37:00Z</dcterms:created>
  <dc:creator>neonatologia</dc:creator>
  <dc:description/>
  <dc:language>en-US</dc:language>
  <cp:lastModifiedBy> </cp:lastModifiedBy>
  <dcterms:modified xsi:type="dcterms:W3CDTF">2004-08-01T21:37:00Z</dcterms:modified>
  <cp:revision>2</cp:revision>
  <dc:subject/>
  <dc:title>                    La SC di Neonatologia dell'Ospedale Evangelico Internazionale, in collaborazione con APEL e FIMP ,</dc:title>
</cp:coreProperties>
</file>