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635</wp:posOffset>
            </wp:positionV>
            <wp:extent cx="65595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SOCIETA’ ITALIANA DI FARMACIA OSPEDALIERA </w:t>
      </w:r>
    </w:p>
    <w:p>
      <w:pPr>
        <w:pStyle w:val="Heading"/>
        <w:ind w:left="1416" w:firstLine="708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DEI SERVIZI FARMACEUTICI DELLE AZIENDE SANITARIE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Via C. Farini, 81 – 20159 Milano – Tel. 02-6071934 - Fax 02-69002476 </w:t>
      </w:r>
    </w:p>
    <w:p>
      <w:pPr>
        <w:pStyle w:val="Heading5"/>
        <w:ind w:left="1416" w:firstLine="708"/>
        <w:rPr>
          <w:sz w:val="18"/>
          <w:szCs w:val="18"/>
        </w:rPr>
      </w:pPr>
      <w:r>
        <w:rPr>
          <w:sz w:val="18"/>
          <w:szCs w:val="18"/>
        </w:rPr>
        <w:t>Segreteria: Lunedì-Venerdì ore 9.00-17.00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e-mail: segreteria@sifoweb.it - Sito web: www.sifoweb.it </w:t>
      </w:r>
    </w:p>
    <w:p>
      <w:pPr>
        <w:pStyle w:val="Normal"/>
        <w:ind w:left="1416" w:firstLine="708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Heading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FF"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FARMCOVIGILANZA E INFORMAZIONE IN PEDIAT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Genova, 28 giugno 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CHEDA DI ISCRIZI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16"/>
        </w:rPr>
        <w:t xml:space="preserve">Cognome e nome ____________________________________________________________          socio SIFO : </w:t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sz w:val="16"/>
        </w:rPr>
        <w:t xml:space="preserve"> Sì </w:t>
        <w:tab/>
        <w:t xml:space="preserve">     </w:t>
      </w:r>
      <w:r>
        <w:rPr>
          <w:rFonts w:cs="Arial" w:ascii="Arial" w:hAnsi="Arial"/>
          <w:sz w:val="32"/>
          <w:szCs w:val="32"/>
        </w:rPr>
        <w:t>□</w:t>
      </w:r>
      <w:r>
        <w:rPr>
          <w:sz w:val="16"/>
        </w:rPr>
        <w:t xml:space="preserve"> NO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Nato a: località_______________________________prov___________il_______________Codice fiscale 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Indirizzo abitazione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Cap, città, provincia _________________________________________________Tel. &amp; Cell.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ede di lavoro 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Cap, città, provincia 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Tel. &amp; Fax______________________________________________E-mail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PROFESSIONE E DISCIPLINE ACCREDITATE PER L’ECM:</w:t>
      </w:r>
      <w:r>
        <w:rPr>
          <w:b/>
          <w:sz w:val="16"/>
        </w:rPr>
        <w:tab/>
        <w:t>(barrare la crocetta interessata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244"/>
        <w:gridCol w:w="360"/>
        <w:gridCol w:w="2340"/>
        <w:gridCol w:w="360"/>
        <w:gridCol w:w="2160"/>
        <w:gridCol w:w="360"/>
      </w:tblGrid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CISTA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ACISTA OSPEDALIERO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RMACISTA TERRITORIA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O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IAT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DIATRA DI LIBERA SCEL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RURGIA PEDIATR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23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ERMIERE PEDIATRIC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LTRO (specificare): 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 xml:space="preserve">Posti disponibili:      *n° </w:t>
      </w:r>
      <w:r>
        <w:rPr>
          <w:rFonts w:cs="Tahoma"/>
          <w:b/>
          <w:bCs/>
          <w:sz w:val="16"/>
          <w:szCs w:val="16"/>
        </w:rPr>
        <w:t>30</w:t>
      </w:r>
      <w:r>
        <w:rPr>
          <w:rFonts w:cs="Tahoma"/>
          <w:sz w:val="16"/>
          <w:szCs w:val="16"/>
        </w:rPr>
        <w:t xml:space="preserve"> farmacisti </w:t>
      </w:r>
    </w:p>
    <w:p>
      <w:pPr>
        <w:pStyle w:val="Normal"/>
        <w:ind w:left="1068" w:firstLine="34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il 10% dei posti disponibili è riservati ai farmacisti delle altre regioni)</w:t>
      </w:r>
    </w:p>
    <w:p>
      <w:pPr>
        <w:pStyle w:val="Normal"/>
        <w:ind w:left="1068" w:hanging="0"/>
        <w:rPr/>
      </w:pPr>
      <w:r>
        <w:rPr>
          <w:rFonts w:eastAsia="Tahoma" w:cs="Tahoma"/>
          <w:sz w:val="16"/>
          <w:szCs w:val="16"/>
        </w:rPr>
        <w:t xml:space="preserve">       </w:t>
      </w:r>
      <w:r>
        <w:rPr>
          <w:rFonts w:cs="Tahoma"/>
          <w:sz w:val="16"/>
          <w:szCs w:val="16"/>
        </w:rPr>
        <w:t xml:space="preserve">*n° </w:t>
      </w:r>
      <w:r>
        <w:rPr>
          <w:rFonts w:cs="Tahoma"/>
          <w:b/>
          <w:bCs/>
          <w:sz w:val="16"/>
          <w:szCs w:val="16"/>
        </w:rPr>
        <w:t>15</w:t>
      </w:r>
      <w:r>
        <w:rPr>
          <w:rFonts w:cs="Tahoma"/>
          <w:sz w:val="16"/>
          <w:szCs w:val="16"/>
        </w:rPr>
        <w:t xml:space="preserve"> medici  e n° </w:t>
      </w:r>
      <w:r>
        <w:rPr>
          <w:rFonts w:cs="Tahoma"/>
          <w:b/>
          <w:sz w:val="16"/>
          <w:szCs w:val="16"/>
        </w:rPr>
        <w:t>15</w:t>
      </w:r>
      <w:r>
        <w:rPr>
          <w:rFonts w:cs="Tahoma"/>
          <w:sz w:val="16"/>
          <w:szCs w:val="16"/>
        </w:rPr>
        <w:t xml:space="preserve"> infermieri pediatrici</w:t>
      </w:r>
    </w:p>
    <w:p>
      <w:pPr>
        <w:pStyle w:val="Normal"/>
        <w:ind w:left="1416" w:hanging="0"/>
        <w:rPr>
          <w:rFonts w:cs="Tahoma"/>
          <w:sz w:val="16"/>
          <w:szCs w:val="16"/>
        </w:rPr>
      </w:pPr>
      <w:r>
        <w:rPr>
          <w:rFonts w:eastAsia="Tahoma"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(la partecipazione è aperta a tutti i medici e infermieri pediatrici provenienti da qualsiasi regione)</w:t>
      </w:r>
    </w:p>
    <w:p>
      <w:pPr>
        <w:pStyle w:val="Normal"/>
        <w:rPr/>
      </w:pPr>
      <w:r>
        <w:rPr>
          <w:rFonts w:cs="Tahoma"/>
          <w:sz w:val="16"/>
          <w:szCs w:val="16"/>
        </w:rPr>
        <w:t>Quota di iscrizione (iva inclusa): € 25,00 per i farmacisti soci SIFO -  € 50,00 per tutte le altre categorie.</w:t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</w:rPr>
        <w:t>Modalità di pagamento</w:t>
      </w:r>
      <w:r>
        <w:rPr>
          <w:sz w:val="16"/>
        </w:rPr>
        <w:t>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Versamento su conto corrente postale N. 32276206 intestato a SIFO (allegare copia)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Bonifico bancario a favore di SIFO (allegare copia)</w:t>
      </w:r>
    </w:p>
    <w:p>
      <w:pPr>
        <w:pStyle w:val="Normal"/>
        <w:ind w:left="708" w:hanging="0"/>
        <w:rPr/>
      </w:pPr>
      <w:r>
        <w:rPr>
          <w:sz w:val="16"/>
          <w:lang w:val="de-DE"/>
        </w:rPr>
        <w:t xml:space="preserve">C/C N. 1080 – BNL Ag. </w:t>
      </w:r>
      <w:r>
        <w:rPr>
          <w:sz w:val="16"/>
        </w:rPr>
        <w:t>Casalmaggiore (CR) – ABI 1005  CAB 56740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arta di credito (circuito CARTA SI’ – Mastercard – Eurocard – Visa) – compilando gli spazi sottostanti (16 numeri della carta + mese e anno di scadenza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ARTA N.  </w:t>
      </w:r>
      <w:r>
        <w:rPr>
          <w:rFonts w:cs="Lucida Sans Unicode" w:ascii="Lucida Sans Unicode" w:hAnsi="Lucida Sans Unicode"/>
          <w:sz w:val="24"/>
        </w:rPr>
        <w:t>⊔⊔⊔⊔ ⊔⊔⊔⊔ ⊔⊔⊔⊔ ⊔⊔⊔⊔   SCADENZA ⊔⊔ / ⊔⊔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>Firma 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DATI PER LA FATTURAZIONE (da compilare obbligatoriamen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ntestazione 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Via____________________________________________________________________________________________n°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Cap, città, provincia ____________________________________________________________________________ 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P.iva/Codice Fiscale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Se la fattura è intestata ad un ENTE esente IVA, si prega di indicare l’articolo di esenzione e l’indirizzo a cui inviare la fattura (solo se diverso dall’intestazion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  <w:t>ESENTE IVA in base all’articolo</w:t>
        <w:tab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Wingdings" w:cs="Wingdings" w:ascii="Wingdings" w:hAnsi="Wingdings"/>
          <w:sz w:val="16"/>
        </w:rPr>
        <w:t></w:t>
      </w:r>
      <w:r>
        <w:rPr>
          <w:rFonts w:eastAsia="Tahoma"/>
          <w:sz w:val="16"/>
        </w:rPr>
        <w:t xml:space="preserve"> </w:t>
      </w:r>
      <w:r>
        <w:rPr>
          <w:sz w:val="16"/>
        </w:rPr>
        <w:t xml:space="preserve">indirizzo a cui inviare la fattura </w:t>
        <w:tab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  <w:t>!!IMPORTANTE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u w:val="single"/>
        </w:rPr>
      </w:pPr>
      <w:r>
        <w:rPr>
          <w:b/>
          <w:sz w:val="16"/>
        </w:rPr>
        <w:t xml:space="preserve">Non si accettano prenotazioni telefoniche o senza ricevuta di pagamento allega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6"/>
        </w:rPr>
        <w:t xml:space="preserve">La Segreteria si riserva di comunicare </w:t>
      </w:r>
      <w:r>
        <w:rPr>
          <w:b/>
          <w:bCs/>
          <w:sz w:val="16"/>
        </w:rPr>
        <w:t>solo</w:t>
      </w:r>
      <w:r>
        <w:rPr>
          <w:b/>
          <w:sz w:val="16"/>
        </w:rPr>
        <w:t xml:space="preserve"> la non ammissione in caso di esaurimento dei posti, in tal caso la quota può essere restituita o tenuta valida per un corso successivo.</w:t>
      </w:r>
    </w:p>
    <w:p>
      <w:pPr>
        <w:pStyle w:val="Corpodeltesto2"/>
        <w:rPr>
          <w:b/>
          <w:b/>
        </w:rPr>
      </w:pPr>
      <w:r>
        <w:rPr>
          <w:b/>
        </w:rPr>
        <w:t>In caso di rinuncia la quota di partecipazione verrà rimborsata solo se la comunicazione avverrà almeno una settimana dall’inizio dell’evento a mezzo fax (segnalando le proprie coordinate bancarie)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  <w:t>DA SPEDIRE VIA FAX ALLA SEGRETERIA SIFO – Fax 02/690024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con relativa ricevuta di pagamento) a partire dal 25 maggio ‘04 fino ad esaurimento posti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D 016 Rev.0</w:t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22:21:00Z</dcterms:created>
  <dc:creator>PCSIFO3</dc:creator>
  <dc:description/>
  <dc:language>en-US</dc:language>
  <cp:lastModifiedBy> </cp:lastModifiedBy>
  <cp:lastPrinted>2004-05-18T12:22:00Z</cp:lastPrinted>
  <dcterms:modified xsi:type="dcterms:W3CDTF">2004-05-19T22:21:00Z</dcterms:modified>
  <cp:revision>2</cp:revision>
  <dc:subject/>
  <dc:title>Logo FONDAZIONE</dc:title>
</cp:coreProperties>
</file>