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right="-483" w:firstLine="993"/>
        <w:rPr/>
      </w:pPr>
      <w:hyperlink r:id="rId3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2814955</wp:posOffset>
                  </wp:positionH>
                  <wp:positionV relativeFrom="paragraph">
                    <wp:posOffset>50800</wp:posOffset>
                  </wp:positionV>
                  <wp:extent cx="3200400" cy="731456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00400" cy="7314480"/>
                            <a:chOff x="0" y="0"/>
                            <a:chExt cx="3200400" cy="7314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200400" cy="7314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Coordinatori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Vito Lucchese – Carla Navone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Sede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Sala Congressi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      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Azienda Ospedaliera “Ospedale Santa Corona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”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Segreteria Scientifica</w:t>
                                </w: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. Corciulo-GM.Ginocchio-M. Tabò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tel. 0196232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Segreteria Organizzativ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: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LISEO snc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.so Europa 220-16132 Genova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Tel.: 010 3774595 - Fax:  010 3073428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E-mail: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ongressi@aliseo.ge.it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Iscrizioni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€ 100,00 +IVA professioni mediche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€  75,00 + IVA altre professioni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l corso ha disponibilità massima di 100 posti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Le iscrizioni verranno accettate in ordine di arrivo,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ossono essere trasmesse anche via fax unitamente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  <w:tab w:val="left" w:pos="1701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lla copia del bonifico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Il pagamento può essere effettuato tramite assegno inviato alla segreteria organizzativa, o tramite bonifico bancario al netto delle spese a favore di : 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liseo snc ABI 1025   CAB 1404   c/c 15347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ndicando il nome del/i partecipante/i</w:t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426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ECM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bCs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Il Convegno è aperto a tutte le professioni,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6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Si ricorda ai partecipanti che i crediti verranno riconosciuti esclusivamente a coloro che avranno partecipato al Corso per tutta la sua durata ed avranno effettuato sia il pre-test che il test di apprendimento finale ed avranno consegnato il questionario di gradimento relativo alle tematiche trattate, ai docenti e sulle modalità di attuazione dell’intero corso.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it-IT" w:bidi="ar-SA"/>
                                  </w:rPr>
                                  <w:t>Finalità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it-IT" w:bidi="ar-SA"/>
                                  </w:rPr>
                                  <w:t xml:space="preserve">: </w:t>
                                </w:r>
                                <w:r>
                                  <w:rPr>
                                    <w:kern w:val="2"/>
                                    <w:szCs w:val="20"/>
                                    <w:sz w:val="20"/>
                                    <w:rFonts w:eastAsia="Times New Roman" w:ascii="Times New Roman" w:hAnsi="Times New Roman" w:cs="Times New Roman"/>
                                    <w:color w:val="000080"/>
                                    <w:lang w:val="it-IT" w:bidi="ar-SA"/>
                                  </w:rPr>
                                  <w:t>il corso si propone di coinvolgere tutte le professioni interessate alla medicina perinatale, approfondendo i vari argomenti nel corso delle discussioni che avranno come protagonisti gli esperti delle varie sessioni ed i partecipanti al convegno</w:t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567" w:hanging="42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567" w:leader="none"/>
                                  </w:tabs>
                                  <w:overflowPunct w:val="false"/>
                                  <w:bidi w:val="0"/>
                                  <w:ind w:lef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1701" w:leader="none"/>
                                    <w:tab w:val="left" w:pos="2520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tabs>
                                    <w:tab w:val="left" w:pos="426" w:leader="none"/>
                                  </w:tabs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142" w:hanging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5840" y="3796200"/>
                              <a:ext cx="1188720" cy="462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21.65pt;margin-top:4pt;width:252pt;height:575.95pt" coordorigin="4433,80" coordsize="5040,115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4433;top:80;width:5039;height:1151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Coordinatori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Vito Lucchese – Carla Navone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Sede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Sala Congressi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      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Azienda Ospedaliera “Ospedale Santa Corona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”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Segreteria Scientifica</w:t>
                          </w: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. Corciulo-GM.Ginocchio-M. Tabò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tel. 0196232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Segreteria Organizzativ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: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LISEO snc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.so Europa 220-16132 Genova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Tel.: 010 3774595 - Fax:  010 3073428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E-mail: 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ongressi@aliseo.ge.it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Iscrizioni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€ 100,00 +IVA professioni mediche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€  75,00 + IVA altre professioni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l corso ha disponibilità massima di 100 posti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Le iscrizioni verranno accettate in ordine di arrivo,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ossono essere trasmesse anche via fax unitamente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  <w:tab w:val="left" w:pos="1701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lla copia del bonifico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Il pagamento può essere effettuato tramite assegno inviato alla segreteria organizzativa, o tramite bonifico bancario al netto delle spese a favore di : 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liseo snc ABI 1025   CAB 1404   c/c 15347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ndicando il nome del/i partecipante/i</w:t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567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  <w:tab w:val="left" w:pos="567" w:leader="none"/>
                            </w:tabs>
                            <w:overflowPunct w:val="false"/>
                            <w:bidi w:val="0"/>
                            <w:ind w:left="426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ECM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bCs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Il Convegno è aperto a tutte le professioni,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6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Si ricorda ai partecipanti che i crediti verranno riconosciuti esclusivamente a coloro che avranno partecipato al Corso per tutta la sua durata ed avranno effettuato sia il pre-test che il test di apprendimento finale ed avranno consegnato il questionario di gradimento relativo alle tematiche trattate, ai docenti e sulle modalità di attuazione dell’intero corso.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20"/>
                              <w:rFonts w:ascii="Comic Sans MS" w:hAnsi="Comic Sans MS" w:eastAsia="Times New Roman" w:cs="Comic Sans MS"/>
                              <w:color w:val="000080"/>
                              <w:lang w:val="it-IT" w:bidi="ar-SA"/>
                            </w:rPr>
                            <w:t>Finalità</w:t>
                          </w:r>
                          <w:r>
                            <w:rPr>
                              <w:kern w:val="2"/>
                              <w:sz w:val="18"/>
                              <w:szCs w:val="20"/>
                              <w:rFonts w:ascii="Comic Sans MS" w:hAnsi="Comic Sans MS" w:eastAsia="Times New Roman" w:cs="Comic Sans MS"/>
                              <w:color w:val="000080"/>
                              <w:lang w:val="it-IT" w:bidi="ar-SA"/>
                            </w:rPr>
                            <w:t xml:space="preserve">: </w:t>
                          </w:r>
                          <w:r>
                            <w:rPr>
                              <w:kern w:val="2"/>
                              <w:szCs w:val="20"/>
                              <w:sz w:val="20"/>
                              <w:rFonts w:eastAsia="Times New Roman" w:ascii="Times New Roman" w:hAnsi="Times New Roman" w:cs="Times New Roman"/>
                              <w:color w:val="000080"/>
                              <w:lang w:val="it-IT" w:bidi="ar-SA"/>
                            </w:rPr>
                            <w:t>il corso si propone di coinvolgere tutte le professioni interessate alla medicina perinatale, approfondendo i vari argomenti nel corso delle discussioni che avranno come protagonisti gli esperti delle varie sessioni ed i partecipanti al convegno</w:t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567" w:hanging="426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567" w:leader="none"/>
                            </w:tabs>
                            <w:overflowPunct w:val="false"/>
                            <w:bidi w:val="0"/>
                            <w:ind w:left="0" w:hanging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1701" w:leader="none"/>
                              <w:tab w:val="left" w:pos="2520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tabs>
                              <w:tab w:val="left" w:pos="42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142" w:hanging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6017;top:6058;width:1871;height:72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6358255</wp:posOffset>
                  </wp:positionH>
                  <wp:positionV relativeFrom="paragraph">
                    <wp:posOffset>50800</wp:posOffset>
                  </wp:positionV>
                  <wp:extent cx="3139440" cy="6972300"/>
                  <wp:effectExtent l="0" t="0" r="0" b="755650"/>
                  <wp:wrapNone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139560" cy="6972480"/>
                            <a:chOff x="0" y="0"/>
                            <a:chExt cx="3139560" cy="697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3139560" cy="697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it-IT" w:bidi="ar-SA"/>
                                  </w:rPr>
                                  <w:t xml:space="preserve">     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Convegno di Medicina Perin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Attualità e Prospettiv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in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 xml:space="preserve"> Medicina Perinata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E C M  richiest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ietra Lig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12 maggio 200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0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Pietra Ligur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000080"/>
                                    <w:lang w:val="it-IT" w:bidi="ar-SA"/>
                                  </w:rPr>
                                  <w:t>12 maggio 200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22960" y="264240"/>
                              <a:ext cx="1188720" cy="440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00.65pt;margin-top:4pt;width:247.2pt;height:549pt" coordorigin="10013,80" coordsize="4944,10980">
                  <v:shape id="shape_0" stroked="f" o:allowincell="f" style="position:absolute;left:10013;top:80;width:4943;height:109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it-IT" w:bidi="ar-SA"/>
                            </w:rPr>
                            <w:t xml:space="preserve">        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Convegno di Medicina Perin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Attualità e Prospettiv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in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 xml:space="preserve"> Medicina Perinata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E C M  richiest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ietra Lig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12 maggio 2004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0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Pietra Ligure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000080"/>
                              <w:lang w:val="it-IT" w:bidi="ar-SA"/>
                            </w:rPr>
                            <w:t>12 maggio 200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309;top:496;width:1871;height:69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7550</wp:posOffset>
                </wp:positionH>
                <wp:positionV relativeFrom="paragraph">
                  <wp:posOffset>2540</wp:posOffset>
                </wp:positionV>
                <wp:extent cx="3108960" cy="71894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7189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Attualità e Prospettive in Medicina Perinatal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Pietra Ligure 12 maggio 2004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701" w:leader="none"/>
                              </w:tabs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Scheda di i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Heading6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color w:val="000080"/>
                                <w:sz w:val="20"/>
                              </w:rPr>
                              <w:t>Nome</w:t>
                            </w:r>
                            <w:r>
                              <w:rPr/>
                              <w:t>……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Via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ap……………Città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Tel…………………………….Cell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Ente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rofessione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od. fiscale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Quota  € 100,00+IVA20% professioni medi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€ </w:t>
                            </w:r>
                            <w:r>
                              <w:rPr>
                                <w:color w:val="000080"/>
                              </w:rPr>
                              <w:t xml:space="preserve">75,00+IVA20% altre professioni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Il pagamento della quota può essere effettuato con invio di assegno bancario o circolare da inviare alla segreteria organizzativa, oppure a mezzo bonifico bancario esente da spese intestato a ALISEO snc San Paolo IMI  ABI 1025  CAB 1404  C/C n.15347 di cui si dovrà inviare copia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Le iscrizioni possono esse trasmesse anche via fax complete di copia del bonifico e/o assegn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Dati fiscali per la fatturazione (qualora siano diversi da quelli già indicat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Ragione soci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 xml:space="preserve">V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Cap</w:t>
                              <w:tab/>
                              <w:tab/>
                              <w:t>Città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spacing w:lineRule="auto" w:line="360"/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>Partita IV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780" w:leader="none"/>
                              </w:tabs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20" w:leader="none"/>
                              </w:tabs>
                              <w:jc w:val="both"/>
                              <w:rPr>
                                <w:color w:val="000080"/>
                              </w:rPr>
                            </w:pPr>
                            <w:r>
                              <w:rPr>
                                <w:color w:val="00008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80"/>
                                <w:sz w:val="24"/>
                              </w:rPr>
                            </w:pPr>
                            <w:r>
                              <w:rPr>
                                <w:color w:val="00008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566.1pt;mso-wrap-distance-left:9.05pt;mso-wrap-distance-right:9.05pt;mso-wrap-distance-top:0pt;mso-wrap-distance-bottom:0pt;margin-top:0.2pt;mso-position-vertical-relative:text;margin-left:-5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Heading1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Attualità e Prospettive in Medicina Perinatale</w:t>
                      </w:r>
                    </w:p>
                    <w:p>
                      <w:pPr>
                        <w:pStyle w:val="Normal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Pietra Ligure 12 maggio 2004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701" w:leader="none"/>
                        </w:tabs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Scheda di iscrizio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Heading6"/>
                        <w:spacing w:lineRule="auto" w:line="360"/>
                        <w:jc w:val="both"/>
                        <w:rPr/>
                      </w:pPr>
                      <w:r>
                        <w:rPr>
                          <w:color w:val="000080"/>
                          <w:sz w:val="20"/>
                        </w:rPr>
                        <w:t>Nome</w:t>
                      </w:r>
                      <w:r>
                        <w:rPr/>
                        <w:t>………………………………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Via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ap……………Città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Tel…………………………….Cell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Ente………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rofessione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od. fiscale……………………………………………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Quota  € 100,00+IVA20% professioni medi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€ </w:t>
                      </w:r>
                      <w:r>
                        <w:rPr>
                          <w:color w:val="000080"/>
                        </w:rPr>
                        <w:t xml:space="preserve">75,00+IVA20% altre professioni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Il pagamento della quota può essere effettuato con invio di assegno bancario o circolare da inviare alla segreteria organizzativa, oppure a mezzo bonifico bancario esente da spese intestato a ALISEO snc San Paolo IMI  ABI 1025  CAB 1404  C/C n.15347 di cui si dovrà inviare copia 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Le iscrizioni possono esse trasmesse anche via fax complete di copia del bonifico e/o assegn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Dati fiscali per la fatturazione (qualora siano diversi da quelli già indicati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Ragione socia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 xml:space="preserve">V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Cap</w:t>
                        <w:tab/>
                        <w:tab/>
                        <w:t>Città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spacing w:lineRule="auto" w:line="360"/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>Partita IV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780" w:leader="none"/>
                        </w:tabs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20" w:leader="none"/>
                        </w:tabs>
                        <w:jc w:val="both"/>
                        <w:rPr>
                          <w:color w:val="000080"/>
                        </w:rPr>
                      </w:pPr>
                      <w:r>
                        <w:rPr>
                          <w:color w:val="00008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80"/>
                          <w:sz w:val="24"/>
                        </w:rPr>
                      </w:pPr>
                      <w:r>
                        <w:rPr>
                          <w:color w:val="00008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5455</wp:posOffset>
                </wp:positionH>
                <wp:positionV relativeFrom="paragraph">
                  <wp:posOffset>19050</wp:posOffset>
                </wp:positionV>
                <wp:extent cx="2741930" cy="8909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1760" cy="891000"/>
                          <a:chOff x="0" y="0"/>
                          <a:chExt cx="2741760" cy="891000"/>
                        </a:xfrm>
                      </wpg:grpSpPr>
                      <wps:wsp>
                        <wps:cNvSpPr txBox="1"/>
                        <wps:spPr>
                          <a:xfrm>
                            <a:off x="713160" y="154440"/>
                            <a:ext cx="2028960" cy="61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Regione LIGURI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zienda Ospedalier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spedale SANTA CORON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 santa corona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808920" cy="891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6.65pt;margin-top:1.5pt;width:215.9pt;height:70.15pt" coordorigin="10733,30" coordsize="4318,1403">
                <v:shape id="shape_0" fillcolor="white" stroked="f" o:allowincell="f" style="position:absolute;left:11856;top:273;width:3194;height:9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Regione LIGURIA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zienda Ospedalier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spedale SANTA CORON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 santa corona" stroked="f" o:allowincell="f" style="position:absolute;left:10733;top:30;width:1273;height:140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4045</wp:posOffset>
                </wp:positionH>
                <wp:positionV relativeFrom="paragraph">
                  <wp:posOffset>19050</wp:posOffset>
                </wp:positionV>
                <wp:extent cx="10332720" cy="6972300"/>
                <wp:effectExtent l="0" t="0" r="0" b="688149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32720" cy="6972480"/>
                          <a:chOff x="0" y="0"/>
                          <a:chExt cx="10332720" cy="6972480"/>
                        </a:xfrm>
                      </wpg:grpSpPr>
                      <wps:wsp>
                        <wps:cNvSpPr txBox="1"/>
                        <wps:spPr>
                          <a:xfrm>
                            <a:off x="0" y="32400"/>
                            <a:ext cx="3173760" cy="693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ELENCO Presidenti-Moderatori-Docen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nserini Dr.ssa Paola -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Bevilacqua Prof. Giulio – Parm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Bonacci Prof.ssa Wanda -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alevo Dr.ssa  Maria Grazia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hen Dr. Amnon -  Sav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sta Dr. Mauro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tellessa Prof. Mario – Imp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e Marini Sergio – Tri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Ferrando Dr. Alberto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ancia Dr. Paolo -  Cune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arzarelli Dr. Salvatore Sav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iustardi Dr. Arturo – Napol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orlero Prof. Franco – Imper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omirato Prof. Giovanna -To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Ivaldi Dr. Maurizio - Lavag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anari Dr. Marcello – Imol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azzarotto Dr.ssa  Tiziana – Bolog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isa Marina – To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orini Prof. Renata -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ucchese Prof. Vito – Pietra L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acagno Prof . Francesco – Udi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arino Dr. Leonardo – La Spez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aritati Dr. Vincenz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assobrio Prof. Marco - Tori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ezzano Dr.Paola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ie Dr.ssa  M – Vipiten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rano Dr. Sandra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rese  Angelo – Savo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scatelli Prof. Paolo -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Navone Dr.ssa  Carla – Pietra Lig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regliasco Dr.ssa  Paola - Savona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Ragni Prof. Nicola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Rondini Prof. Giorgio - Pav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erra Prof. Giovanni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emporin Prof. GF- Rovig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orielli Dr.ssa Flamin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Venturini Prof. Pier Luigi – Genov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Zanini Dr.  Rinaldo – Lecc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Zanino Dr. Libero – Ast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Zucchinetti Dr. Piero - Voltr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Zullino Drssa Emma - Genov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6760" y="0"/>
                            <a:ext cx="32608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OGRAMMA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attina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8,00 registrazione dei partecipant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9,00 apertura del convegno e pretest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Saluti delle autorità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ntroduzione: Vito Lucchese, Carla Navon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 Sessione: Attualità in medicina perinatal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residente: N. Ragni – R.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orin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Moderator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A. Cohen – F. Gorler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9,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avola Rotonda: Attualità emergenti in medicina perinatal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La Medicina perinatale oggi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. Bevilacqu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Basso rischio ed alto rischio in medicina prenatal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.L. Venturin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       Tecnica di riproduzione assistita oggi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. Anserini,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Ricadute in medicina perinatale delle terapie per l’infertilità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. Cost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0,50 BREAK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I Sessione: La prevenzione dell’Handicap in medicina perinatal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residente: G. Rondini 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.F. Temporin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Moderator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. Gancia – L. Zanin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-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. De Marini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1,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l Progetto Stern Liguri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 .Serra, P. Mezzano, MG Calevo, E. Zullin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1,15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l progetto sorveglianza VRS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i/>
                                  <w:szCs w:val="24"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       F. Macagno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1,3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a gestione perinatale dell’infezione da CMV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M. Lanar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1,4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Il laboratorio nella diagnosi dell’infezione perinatale da CMV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T. Lazzarott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2,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alattia emorragica del neonato: quale profilassi?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. Nav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2,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scussione sui temi delle sessioni I e I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3,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Colazione di lavo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440" y="0"/>
                            <a:ext cx="3068280" cy="697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ROGRAMMA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omeriggio</w:t>
                              </w:r>
                            </w:p>
                            <w:p>
                              <w:pPr>
                                <w:tabs>
                                  <w:tab w:val="left" w:pos="709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II Sessione: Organizzazione dell’assistenz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in medicina perinatal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residenti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. Serra - A. Ferrando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deratori: M. Cotellessa- S.Garzarelli- M.Ivaldi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or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4,00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Regionalizzazione delle cure:trasporto in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utero e trasporto neonatale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i/>
                                  <w:bCs w:val="false"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W. Bonacc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4,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Il dipartimento Materno Infantile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L. Marin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4,4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La qualità in sala parto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R. Zanin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-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5,00  15,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La dimissione molto precoce:l’esperienza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left="-567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di Parma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. Bevilacqu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5,2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La valutazione del neonato fisiologico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. Moscatell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5,4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Discussione sui temi della III session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5,5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BREAK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IV sessione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b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: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Umanizzazione delle cur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Presidente: M. Massobrio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–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G. Gomirat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oderatori: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b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V. Maritati – P. Pregliasco –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P. Zucchinetti – A. Morese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6,00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La “care” del feto e del neonato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 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A. Giustard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6,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icurezza del parto in acqua:l’esperienz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ind w:left="567" w:hanging="567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di Vipiteno 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M. Mie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6,3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La casa del parto: l’esperienza di Genova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S. Morano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6,45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Ruolo dell’Ostetrica in sala parto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M.Lisa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>17,00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Il neonatologo in sala Parto   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F. Torielli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17,15 </w:t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Discussione sui temi della IV sessi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</w:r>
                            </w:p>
                            <w:p>
                              <w:pPr>
                                <w:tabs>
                                  <w:tab w:val="left" w:pos="567" w:leader="none"/>
                                </w:tabs>
                                <w:overflowPunct w:val="false"/>
                                <w:bidi w:val="0"/>
                                <w:ind w:right="-95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000080"/>
                                  <w:lang w:val="it-IT" w:bidi="ar-SA"/>
                                </w:rPr>
                                <w:t xml:space="preserve"> 18,00  Test finale  e Chiusura dei lavor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35pt;margin-top:1.5pt;width:813.6pt;height:549pt" coordorigin="-967,30" coordsize="16272,10980">
                <v:shape id="shape_0" fillcolor="white" stroked="f" o:allowincell="f" style="position:absolute;left:-967;top:81;width:4997;height:109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ELENCO Presidenti-Moderatori-Docen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nserini Dr.ssa Paola -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Bevilacqua Prof. Giulio – Parm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Bonacci Prof.ssa Wanda -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alevo Dr.ssa  Maria Grazia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hen Dr. Amnon -  Savo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sta Dr. Mauro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tellessa Prof. Mario – Impe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e Marini Sergio – Tries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Ferrando Dr. Alberto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ancia Dr. Paolo -  Cune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arzarelli Dr. Salvatore Savo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iustardi Dr. Arturo – Napol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orlero Prof. Franco – Imper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omirato Prof. Giovanna -Tori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Ivaldi Dr. Maurizio - Lavagn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anari Dr. Marcello – Imol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azzarotto Dr.ssa  Tiziana – Bolog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isa Marina – Tori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orini Prof. Renata -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ucchese Prof. Vito – Pietra Lig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acagno Prof . Francesco – Udin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arino Dr. Leonardo – La Spez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aritati Dr. Vincenz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assobrio Prof. Marco - Tori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ezzano Dr.Paola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ie Dr.ssa  M – Vipiten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rano Dr. Sandra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rese  Angelo – Savon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scatelli Prof. Paolo -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Navone Dr.ssa  Carla – Pietra Ligur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regliasco Dr.ssa  Paola - Savona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Ragni Prof. Nicola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Rondini Prof. Giorgio - Pav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erra Prof. Giovanni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emporin Prof. GF- Rovig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orielli Dr.ssa Flamini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Venturini Prof. Pier Luigi – Genova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Zanini Dr.  Rinaldo – Lecc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Zanino Dr. Libero – Ast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Zucchinetti Dr. Piero - Voltri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Zullino Drssa Emma - Genov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97;top:30;width:5134;height:109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OGRAMMA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attina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8,00 registrazione dei partecipant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9,00 apertura del convegno e pretest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Saluti delle autorità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ntroduzione: Vito Lucchese, Carla Navon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 Sessione: Attualità in medicina perinatal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residente: N. Ragni – R.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orin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Moderatori: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A. Cohen – F. Gorler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9,30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avola Rotonda: Attualità emergenti in medicina perinatal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La Medicina perinatale oggi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. Bevilacqu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Basso rischio ed alto rischio in medicina prenatale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.L. Venturin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       Tecnica di riproduzione assistita oggi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. Anserini,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Ricadute in medicina perinatale delle terapie per l’infertilità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. Cost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0,50 BREAK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I Sessione: La prevenzione dell’Handicap in medicina perinatal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residente: G. Rondini –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.F. Temporin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Moderatori: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. Gancia – L. Zanino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-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. De Marini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1,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l Progetto Stern Liguri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 .Serra, P. Mezzano, MG Calevo, E. Zullin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1,15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l progetto sorveglianza VRS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i/>
                            <w:szCs w:val="24"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       F. Macagno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1,3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a gestione perinatale dell’infezione da CMV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M. Lanar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1,45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Il laboratorio nella diagnosi dell’infezione perinatale da CMV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T. Lazzarott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2,00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alattia emorragica del neonato: quale profilassi?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. Navone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2,15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scussione sui temi delle sessioni I e I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3,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Colazione di lavoro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473;top:30;width:4831;height:10979;mso-wrap-style:square;v-text-anchor:top" type="_x0000_t202">
                  <v:textbox>
                    <w:txbxContent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i/>
                            <w:szCs w:val="24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ROGRAMMA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omeriggio</w:t>
                        </w:r>
                      </w:p>
                      <w:p>
                        <w:pPr>
                          <w:tabs>
                            <w:tab w:val="left" w:pos="709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II Sessione: Organizzazione dell’assistenz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in medicina perinatal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residenti: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. Serra - A. Ferrando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deratori: M. Cotellessa- S.Garzarelli- M.Ivaldi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or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4,00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Regionalizzazione delle cure:trasporto in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utero e trasporto neonatale 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i/>
                            <w:bCs w:val="false"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W. Bonacc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4,2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Il dipartimento Materno Infantile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L. Marin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4,4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La qualità in sala parto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R. Zanin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-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5,00  15,00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La dimissione molto precoce:l’esperienza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left="-567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di Parma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. Bevilacqu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5,2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La valutazione del neonato fisiologico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. Moscatell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5,4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Discussione sui temi della III session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5,50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BREAK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IV sessione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b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: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Umanizzazione delle cur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Presidente: M. Massobrio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–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G. Gomirat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oderatori: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b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V. Maritati – P. Pregliasco –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P. Zucchinetti – A. Morese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6,00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La “care” del feto e del neonato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 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A. Giustard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6,15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icurezza del parto in acqua:l’esperienz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ind w:left="567" w:hanging="567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di Vipiteno 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M. Mie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6,30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La casa del parto: l’esperienza di Genova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S. Morano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6,45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Ruolo dell’Ostetrica in sala parto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M.Lisa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>17,00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Il neonatologo in sala Parto   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F. Torielli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17,15 </w:t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</w: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Discussione sui temi della IV sessione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</w:r>
                      </w:p>
                      <w:p>
                        <w:pPr>
                          <w:tabs>
                            <w:tab w:val="left" w:pos="567" w:leader="none"/>
                          </w:tabs>
                          <w:overflowPunct w:val="false"/>
                          <w:bidi w:val="0"/>
                          <w:ind w:right="-95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bCs/>
                            <w:iCs/>
                            <w:rFonts w:ascii="Times New Roman" w:hAnsi="Times New Roman" w:eastAsia="Times New Roman" w:cs="Times New Roman"/>
                            <w:color w:val="000080"/>
                            <w:lang w:val="it-IT" w:bidi="ar-SA"/>
                          </w:rPr>
                          <w:t xml:space="preserve"> 18,00  Test finale  e Chiusura dei lavor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680" w:gutter="0" w:header="0" w:top="28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0" w:hanging="1410"/>
      <w:outlineLvl w:val="3"/>
    </w:pPr>
    <w:rPr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1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0000"/>
      <w:sz w:val="18"/>
      <w:u w:val="singl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/>
  </w:style>
  <w:style w:type="paragraph" w:styleId="Corpodeltesto3">
    <w:name w:val="Corpo del testo 3"/>
    <w:basedOn w:val="Normal"/>
    <w:qFormat/>
    <w:pPr>
      <w:jc w:val="center"/>
    </w:pPr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5" w:hanging="705"/>
    </w:pPr>
    <w:rPr>
      <w:bCs/>
      <w:iCs/>
      <w:color w:val="000080"/>
      <w:sz w:val="24"/>
      <w:szCs w:val="24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567" w:leader="none"/>
      </w:tabs>
      <w:ind w:left="567" w:hanging="567"/>
    </w:pPr>
    <w:rPr>
      <w:bCs/>
      <w:iCs/>
      <w:color w:val="000080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iseo@imagine.ge.it" TargetMode="External"/><Relationship Id="rId3" Type="http://schemas.openxmlformats.org/officeDocument/2006/relationships/hyperlink" Target="mailto:aliseo@imagine.ge.it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4T16:11:00Z</dcterms:created>
  <dc:creator>PEDIATRIA</dc:creator>
  <dc:description/>
  <dc:language>en-US</dc:language>
  <cp:lastModifiedBy>Dott.ssa Carla Navone</cp:lastModifiedBy>
  <cp:lastPrinted>2004-03-24T17:03:00Z</cp:lastPrinted>
  <dcterms:modified xsi:type="dcterms:W3CDTF">2004-03-24T16:1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77364646</vt:r8>
  </property>
  <property fmtid="{D5CDD505-2E9C-101B-9397-08002B2CF9AE}" pid="3" name="_AuthorEmail">
    <vt:lpwstr>carla.navone@ospedalesantacorona.it</vt:lpwstr>
  </property>
  <property fmtid="{D5CDD505-2E9C-101B-9397-08002B2CF9AE}" pid="4" name="_AuthorEmailDisplayName">
    <vt:lpwstr>Navone Carla</vt:lpwstr>
  </property>
  <property fmtid="{D5CDD505-2E9C-101B-9397-08002B2CF9AE}" pid="5" name="_EmailSubject">
    <vt:lpwstr/>
  </property>
  <property fmtid="{D5CDD505-2E9C-101B-9397-08002B2CF9AE}" pid="6" name="_PreviousAdHocReviewCycleID">
    <vt:r8>-1598592771</vt:r8>
  </property>
</Properties>
</file>