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egno Regionale: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</w:t>
      </w:r>
      <w:r>
        <w:rPr/>
        <w:t>1973-2002:30 ANNI DI SCREENING NEONATALE IN LIGURIA</w:t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                                             </w:t>
      </w:r>
      <w:r>
        <w:rPr/>
        <w:t>Martedì 25 Marzo 2003</w:t>
      </w:r>
    </w:p>
    <w:p>
      <w:pPr>
        <w:pStyle w:val="Heading2"/>
        <w:rPr/>
      </w:pPr>
      <w:r>
        <w:rPr/>
        <w:t>Aula Magna Dipartimento di Pediatria</w:t>
      </w:r>
    </w:p>
    <w:p>
      <w:pPr>
        <w:pStyle w:val="Heading2"/>
        <w:rPr/>
      </w:pPr>
      <w:r>
        <w:rPr/>
        <w:t>Istituto G.Gasli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Ore 10.15              Apertura dei lavori                                                       R. Lorini , Genov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</w:t>
      </w:r>
      <w:r>
        <w:rPr/>
        <w:t>Saluto delle Autorità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oderatori            R. Lorini, C. Romano, Genova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re  10.40              Risultati del programma di screening neonatal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per fenilchetonuria , ipotiroidismo congenito 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fibrosi cistica.                                                            (R. Cerone, M. Perfumo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P. Vannini, Genov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re    11.00          Nuove strategie per lo screening neonatal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</w:t>
      </w:r>
      <w:r>
        <w:rPr>
          <w:rFonts w:cs="Arial" w:ascii="Arial" w:hAnsi="Arial"/>
          <w:b/>
          <w:sz w:val="22"/>
        </w:rPr>
        <w:t>delle malattie metaboliche.                                       (A. Burlina, Padov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e    11.30          Nuove metodologie per lo screening neonata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</w:t>
      </w:r>
      <w:r>
        <w:rPr>
          <w:rFonts w:cs="Arial" w:ascii="Arial" w:hAnsi="Arial"/>
          <w:b/>
          <w:sz w:val="22"/>
        </w:rPr>
        <w:t>esperienza e prospettive.                                          (U. Caruso, Genov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e     11.45          Discussione genera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e    12.45           Conclusio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33:00Z</dcterms:created>
  <dc:creator>Roberto Cerone</dc:creator>
  <dc:description/>
  <dc:language>en-US</dc:language>
  <cp:lastModifiedBy>Roberto Cerone</cp:lastModifiedBy>
  <cp:lastPrinted>2002-12-18T15:01:00Z</cp:lastPrinted>
  <dcterms:modified xsi:type="dcterms:W3CDTF">2003-01-29T10:29:00Z</dcterms:modified>
  <cp:revision>2</cp:revision>
  <dc:subject/>
  <dc:title>SCREENING NEONATALE DELLA REGIONE LIGURIA</dc:title>
</cp:coreProperties>
</file>