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caps/>
          <w:spacing w:val="20"/>
          <w:w w:val="99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234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-85.05pt" to="577.3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06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5pt,-85.05pt" to="1030.9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/>
          <w:spacing w:val="20"/>
          <w:w w:val="99"/>
          <w:sz w:val="26"/>
        </w:rPr>
        <w:t>Istituto Giannina Gaslini</w:t>
      </w:r>
    </w:p>
    <w:p>
      <w:pPr>
        <w:pStyle w:val="Normal"/>
        <w:spacing w:before="60" w:after="0"/>
        <w:jc w:val="center"/>
        <w:rPr>
          <w:rFonts w:ascii="Verdana" w:hAnsi="Verdana" w:cs="Verdana"/>
          <w:i/>
          <w:i/>
          <w:spacing w:val="4"/>
          <w:sz w:val="18"/>
        </w:rPr>
      </w:pPr>
      <w:r>
        <w:rPr>
          <w:rFonts w:cs="Verdana" w:ascii="Verdana" w:hAnsi="Verdana"/>
          <w:i/>
          <w:spacing w:val="4"/>
          <w:sz w:val="18"/>
        </w:rPr>
        <w:t>per la cura, difesa e assistenza dell’infanzia e della fanciullezza</w:t>
      </w:r>
    </w:p>
    <w:p>
      <w:pPr>
        <w:pStyle w:val="Normal"/>
        <w:spacing w:before="40" w:after="0"/>
        <w:jc w:val="center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  <w:t>Istituto a carattere scientifico</w:t>
      </w:r>
    </w:p>
    <w:p>
      <w:pPr>
        <w:pStyle w:val="Normal"/>
        <w:spacing w:before="40" w:after="0"/>
        <w:jc w:val="center"/>
        <w:rPr/>
      </w:pPr>
      <w:r>
        <w:rPr>
          <w:rFonts w:cs="Verdana" w:ascii="Verdana" w:hAnsi="Verdana"/>
          <w:sz w:val="16"/>
        </w:rPr>
        <w:t>(D.M. 24/4/1959, n. 300.8/60807</w:t>
      </w:r>
      <w:r>
        <w:rPr>
          <w:rFonts w:cs="Verdana" w:ascii="Verdana" w:hAnsi="Verdana"/>
          <w:sz w:val="18"/>
        </w:rPr>
        <w:t>)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6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OVA – QUAR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80390" cy="52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SCIENTIFICA</w:t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/>
      </w:pPr>
      <w:r>
        <w:rPr/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rFonts w:ascii="Amazone BT;Lucida Console" w:hAnsi="Amazone BT;Lucida Console" w:cs="Amazone BT;Lucida Console"/>
        </w:rPr>
      </w:pPr>
      <w:r>
        <w:rPr>
          <w:rFonts w:cs="Amazone BT;Lucida Console" w:ascii="Amazone BT;Lucida Console" w:hAnsi="Amazone BT;Lucida Console"/>
        </w:rPr>
      </w:r>
    </w:p>
    <w:p>
      <w:pPr>
        <w:pStyle w:val="Heading1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>
          <w:sz w:val="40"/>
        </w:rPr>
      </w:pPr>
      <w:r>
        <w:rPr>
          <w:sz w:val="40"/>
        </w:rPr>
        <w:t>Special Lecture</w:t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/>
      </w:pPr>
      <w:r>
        <w:rPr/>
        <w:t>GIUSEPPE POLI</w:t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rFonts w:ascii="Americana BT;Bookman Old Style" w:hAnsi="Americana BT;Bookman Old Style" w:cs="Americana BT;Bookman Old Style"/>
          <w:b/>
          <w:b/>
          <w:i/>
          <w:i/>
          <w:sz w:val="16"/>
        </w:rPr>
      </w:pPr>
      <w:r>
        <w:rPr>
          <w:rFonts w:cs="Americana BT;Bookman Old Style" w:ascii="Americana BT;Bookman Old Style" w:hAnsi="Americana BT;Bookman Old Style"/>
          <w:b/>
          <w:i/>
          <w:sz w:val="16"/>
        </w:rPr>
      </w:r>
    </w:p>
    <w:p>
      <w:pPr>
        <w:pStyle w:val="Heading5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>
          <w:rFonts w:ascii="Americana BT;Bookman Old Style" w:hAnsi="Americana BT;Bookman Old Style" w:cs="Americana BT;Bookman Old Style"/>
        </w:rPr>
      </w:pPr>
      <w:r>
        <w:rPr/>
        <w:t>Dipartimento Scienze Cliniche e Biologiche</w:t>
        <w:br/>
        <w:t>Università di Torino – Polo San Luigi</w:t>
      </w:r>
    </w:p>
    <w:p>
      <w:pPr>
        <w:pStyle w:val="Heading5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/>
      </w:pPr>
      <w:r>
        <w:rPr/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/>
      </w:pPr>
      <w:r>
        <w:rPr/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sz w:val="24"/>
        </w:rPr>
      </w:pPr>
      <w:r>
        <w:rPr>
          <w:rFonts w:cs="Americana BT;Bookman Old Style" w:ascii="Americana BT;Bookman Old Style" w:hAnsi="Americana BT;Bookman Old Style"/>
          <w:b/>
          <w:sz w:val="44"/>
        </w:rPr>
        <w:t>LIPIDI OSSIDANTI NELL’INFIAMMAZIONE E NELLA FIBROSI</w:t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rFonts w:ascii="Americana BT;Bookman Old Style" w:hAnsi="Americana BT;Bookman Old Style" w:cs="Americana BT;Bookman Old Style"/>
          <w:b/>
          <w:b/>
          <w:sz w:val="36"/>
        </w:rPr>
      </w:pPr>
      <w:r>
        <w:rPr>
          <w:rFonts w:cs="Americana BT;Bookman Old Style" w:ascii="Americana BT;Bookman Old Style" w:hAnsi="Americana BT;Bookman Old Style"/>
          <w:b/>
          <w:sz w:val="36"/>
        </w:rPr>
        <w:t>mercoledì 12 febbraio 2003</w:t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center"/>
        <w:rPr>
          <w:rFonts w:ascii="Futura Bk BT;Lucida Sans Unicode" w:hAnsi="Futura Bk BT;Lucida Sans Unicode" w:cs="Futura Bk BT;Lucida Sans Unicode"/>
          <w:b/>
          <w:b/>
          <w:sz w:val="36"/>
        </w:rPr>
      </w:pPr>
      <w:r>
        <w:rPr>
          <w:rFonts w:cs="Americana BT;Bookman Old Style" w:ascii="Americana BT;Bookman Old Style" w:hAnsi="Americana BT;Bookman Old Style"/>
          <w:b/>
          <w:sz w:val="36"/>
        </w:rPr>
        <w:t>ore 16.30</w:t>
      </w:r>
    </w:p>
    <w:p>
      <w:pPr>
        <w:pStyle w:val="Heading3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jc w:val="left"/>
        <w:rPr>
          <w:rFonts w:ascii="Futura Bk BT;Lucida Sans Unicode" w:hAnsi="Futura Bk BT;Lucida Sans Unicode" w:cs="Futura Bk BT;Lucida Sans Unicode"/>
          <w:b w:val="false"/>
          <w:b w:val="false"/>
          <w:sz w:val="30"/>
        </w:rPr>
      </w:pPr>
      <w:r>
        <w:rPr>
          <w:rFonts w:cs="Futura Bk BT;Lucida Sans Unicode" w:ascii="Futura Bk BT;Lucida Sans Unicode" w:hAnsi="Futura Bk BT;Lucida Sans Unicode"/>
          <w:b w:val="false"/>
          <w:sz w:val="30"/>
        </w:rPr>
      </w:r>
    </w:p>
    <w:p>
      <w:pPr>
        <w:pStyle w:val="Heading3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/>
      </w:pPr>
      <w:r>
        <w:rPr>
          <w:sz w:val="30"/>
        </w:rPr>
        <w:br/>
      </w:r>
      <w:r>
        <w:rPr/>
        <w:t xml:space="preserve">Aula Magna </w:t>
        <w:br/>
        <w:t xml:space="preserve">Istituto G. Gaslini, Genova </w:t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>
          <w:rFonts w:ascii="Americana BT;Bookman Old Style" w:hAnsi="Americana BT;Bookman Old Style" w:cs="Americana BT;Bookman Old Style"/>
          <w:b/>
          <w:b/>
          <w:sz w:val="32"/>
        </w:rPr>
      </w:pPr>
      <w:r>
        <w:rPr>
          <w:rFonts w:cs="Americana BT;Bookman Old Style" w:ascii="Americana BT;Bookman Old Style" w:hAnsi="Americana BT;Bookman Old Style"/>
          <w:b/>
          <w:sz w:val="32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>
          <w:rFonts w:ascii="Americana BT;Bookman Old Style" w:hAnsi="Americana BT;Bookman Old Style" w:cs="Americana BT;Bookman Old Style"/>
          <w:b/>
          <w:b/>
          <w:sz w:val="32"/>
        </w:rPr>
      </w:pPr>
      <w:r>
        <w:rPr>
          <w:rFonts w:cs="Americana BT;Bookman Old Style" w:ascii="Americana BT;Bookman Old Style" w:hAnsi="Americana BT;Bookman Old Style"/>
          <w:b/>
          <w:sz w:val="32"/>
        </w:rPr>
      </w:r>
    </w:p>
    <w:p>
      <w:pPr>
        <w:pStyle w:val="Normal"/>
        <w:pBdr>
          <w:top w:val="dashSmallGap" w:sz="18" w:space="1" w:color="000000"/>
          <w:left w:val="dashSmallGap" w:sz="18" w:space="0" w:color="000000"/>
          <w:bottom w:val="dashSmallGap" w:sz="18" w:space="1" w:color="000000"/>
          <w:right w:val="dashSmallGap" w:sz="18" w:space="4" w:color="000000"/>
        </w:pBdr>
        <w:rPr>
          <w:rFonts w:ascii="Americana BT;Bookman Old Style" w:hAnsi="Americana BT;Bookman Old Style" w:cs="Americana BT;Bookman Old Style"/>
          <w:b/>
          <w:b/>
          <w:sz w:val="32"/>
        </w:rPr>
      </w:pPr>
      <w:r>
        <w:rPr>
          <w:rFonts w:cs="Americana BT;Bookman Old Style" w:ascii="Americana BT;Bookman Old Style" w:hAnsi="Americana BT;Bookman Old Style"/>
          <w:b/>
          <w:sz w:val="32"/>
        </w:rPr>
      </w:r>
    </w:p>
    <w:sectPr>
      <w:type w:val="nextPage"/>
      <w:pgSz w:w="11906" w:h="16838"/>
      <w:pgMar w:left="1276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Amazone BT">
    <w:altName w:val="Lucida Console"/>
    <w:charset w:val="00"/>
    <w:family w:val="script"/>
    <w:pitch w:val="variable"/>
  </w:font>
  <w:font w:name="Verdana"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0"/>
    </w:pPr>
    <w:rPr>
      <w:rFonts w:ascii="Americana BT;Bookman Old Style" w:hAnsi="Americana BT;Bookman Old Style" w:cs="Americana BT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1"/>
    </w:pPr>
    <w:rPr>
      <w:rFonts w:ascii="Americana BT;Bookman Old Style" w:hAnsi="Americana BT;Bookman Old Style" w:cs="Americana BT;Bookman Old Style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2"/>
    </w:pPr>
    <w:rPr>
      <w:rFonts w:ascii="Americana BT;Bookman Old Style" w:hAnsi="Americana BT;Bookman Old Style" w:cs="Americana BT;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3"/>
    </w:pPr>
    <w:rPr>
      <w:rFonts w:ascii="Americana BT;Bookman Old Style" w:hAnsi="Americana BT;Bookman Old Style" w:cs="Americana BT;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5"/>
    </w:pPr>
    <w:rPr>
      <w:rFonts w:ascii="Amazone BT;Lucida Console" w:hAnsi="Amazone BT;Lucida Console" w:cs="Amazone BT;Lucida Conso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6"/>
    </w:pPr>
    <w:rPr>
      <w:rFonts w:ascii="Amazone BT;Lucida Console" w:hAnsi="Amazone BT;Lucida Console" w:cs="Amazone BT;Lucida Console"/>
      <w:b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</w:pPr>
    <w:rPr>
      <w:rFonts w:ascii="Americana BT;Bookman Old Style" w:hAnsi="Americana BT;Bookman Old Style" w:cs="Americana BT;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43:00Z</dcterms:created>
  <dc:creator>Istituto G. Gaslini</dc:creator>
  <dc:description/>
  <dc:language>en-US</dc:language>
  <cp:lastModifiedBy> </cp:lastModifiedBy>
  <cp:lastPrinted>2002-11-26T17:35:00Z</cp:lastPrinted>
  <dcterms:modified xsi:type="dcterms:W3CDTF">2003-01-31T20:43:00Z</dcterms:modified>
  <cp:revision>2</cp:revision>
  <dc:subject/>
  <dc:title> </dc:title>
</cp:coreProperties>
</file>