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it-IT"/>
        </w:rPr>
      </w:pPr>
      <w:r>
        <w:rPr>
          <w:sz w:val="32"/>
          <w:lang w:val="it-IT"/>
        </w:rPr>
        <w:t>PROGRAMMA PRELIMINARE</w:t>
      </w:r>
    </w:p>
    <w:p>
      <w:pPr>
        <w:pStyle w:val="Heading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"/>
        <w:rPr>
          <w:sz w:val="28"/>
          <w:lang w:val="it-IT"/>
        </w:rPr>
      </w:pPr>
      <w:r>
        <w:rPr>
          <w:sz w:val="28"/>
          <w:lang w:val="it-IT"/>
        </w:rPr>
        <w:t>Corso di aggiornamento</w:t>
      </w:r>
    </w:p>
    <w:p>
      <w:pPr>
        <w:pStyle w:val="Heading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"/>
        <w:rPr>
          <w:sz w:val="32"/>
          <w:lang w:val="it-IT"/>
        </w:rPr>
      </w:pPr>
      <w:r>
        <w:rPr>
          <w:sz w:val="32"/>
          <w:lang w:val="it-IT"/>
        </w:rPr>
        <w:t>Il neonato SGA ed il suo futuro</w:t>
      </w:r>
    </w:p>
    <w:p>
      <w:pPr>
        <w:pStyle w:val="Heading1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Genova, sabato 18 ottobr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0 :</w:t>
        <w:tab/>
        <w:t>Registrazione dei partecip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sentazione del corso</w:t>
      </w:r>
    </w:p>
    <w:p>
      <w:pPr>
        <w:pStyle w:val="Heading3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3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3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SESSIONE MATTINO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oderatori : G. Serra, PL. Venturini, S. Trasino, W. Bonac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50 :</w:t>
        <w:tab/>
        <w:t>Diagnosi Antenatale : P. De Bias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10 :</w:t>
        <w:tab/>
        <w:t>Valutazione delle condizioni di benessere fetale : F. Prefu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30 :</w:t>
        <w:tab/>
        <w:t>Epidemiologia : U. de Vonderwe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50 :</w:t>
        <w:tab/>
        <w:t>Clinica ed aspetti assistenziali neonatali : P. Mezzano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10.10 :</w:t>
        <w:tab/>
        <w:t>Follow up : C. Vegni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10.30 :</w:t>
        <w:tab/>
        <w:t>Presentazione casistica Ligure: L. Giovannini, D. Lo Bello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10.50 : Coffee Bre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10 :</w:t>
        <w:tab/>
        <w:t>Approccio nutrizionale al neonato : F. Scope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30 : Approccio nutrizionale al bambino : P. Fi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50 :</w:t>
        <w:tab/>
        <w:t xml:space="preserve"> Dibattito interat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50 :</w:t>
        <w:tab/>
        <w:t>Colazione di lavo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SESSIONE POMERIGG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Moderatori : P. Moscatelli,  A. Barreca, A Ferrando, M. Cotellessa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00 :</w:t>
        <w:tab/>
        <w:t>Inquadramento auxologico : E. Di Batt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20 :</w:t>
        <w:tab/>
        <w:t>Inquadramento endocrinologico : M. Bozz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40 :</w:t>
        <w:tab/>
        <w:t>Inquadramento glicometabolico : R. Lo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00 :</w:t>
        <w:tab/>
        <w:t>Terapia con rhGh. Perché no : A. Coh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15 : Terapia con rhGH. Perché si : A. Nas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30 :</w:t>
        <w:tab/>
        <w:t>Problematiche puberali : R. Gastal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50 :</w:t>
        <w:tab/>
        <w:t>Il bambino iperattivo : E. Venes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10 : Coffee bre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0 : Le problematiche del pediatra di famiglia di fronte al bambino SGA : G. Ragazz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00 : Discussione casi clini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30 :</w:t>
        <w:tab/>
        <w:t>Dibattito interat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30 :</w:t>
        <w:tab/>
        <w:t>Test di valutazione finale. Chiusura corso e consegna attest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SSIONE INFERMIERISTICA</w:t>
      </w:r>
    </w:p>
    <w:p>
      <w:pPr>
        <w:pStyle w:val="Normal"/>
        <w:autoSpaceDE w:val="false"/>
        <w:spacing w:lineRule="atLeast" w:line="240"/>
        <w:ind w:right="3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ind w:right="37" w:hanging="0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 xml:space="preserve">Moderatori : C. Beluschi, V. Ceccarelli, T. Aspre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14.00 Valutazione infermieristica e verifica parametri vitali alla nascita: C. Be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20 Controlli metabolici nel neonato : A. Disanto, P. Gara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40 Tecniche di alimentazione nel neonato: M.Cisternino, C. Cicconet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00 Accesso venoso nel neonato: L. Giovannini, A. Santera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20 Care e management del neonato: A. Uccello, M. Alfi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0 Igiene e profilassi delle infezioni nel neonato: T. Cinti, A. Curo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10 Coffee bre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0 Antropometria neonato e bambino. Accesso venoso nel bambino G. Ferri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00 Esercitazioni pratiche con manovre simulate: W. Bonacci, M. Cisternino, M. Alfie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30 Test di valutazione finale. Chiusura corso e consegna attesta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ede Congress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C  Hote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rso Europa, 10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 01030711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ax 01030712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-mail acgenova@ac-hotels.co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148 Genova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Segreteria Organizzativa</w:t>
      </w:r>
    </w:p>
    <w:p>
      <w:pPr>
        <w:pStyle w:val="Heading3"/>
        <w:rPr>
          <w:lang w:val="it-IT"/>
        </w:rPr>
      </w:pPr>
      <w:r>
        <w:rPr>
          <w:lang w:val="it-IT"/>
        </w:rPr>
        <w:t>MICOM Sr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a B. Verro,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141 Mil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. 02/89518895 – Fax 02/895189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ito internet: </w:t>
      </w:r>
      <w:hyperlink r:id="rId2">
        <w:r>
          <w:rPr>
            <w:rStyle w:val="InternetLink"/>
            <w:b/>
          </w:rPr>
          <w:t>www.micom.it</w:t>
        </w:r>
      </w:hyperlink>
    </w:p>
    <w:p>
      <w:pPr>
        <w:pStyle w:val="Normal"/>
        <w:jc w:val="both"/>
        <w:rPr/>
      </w:pPr>
      <w:r>
        <w:rPr>
          <w:b/>
          <w:sz w:val="24"/>
        </w:rPr>
        <w:t xml:space="preserve">e-mail: </w:t>
      </w:r>
      <w:hyperlink r:id="rId3">
        <w:r>
          <w:rPr>
            <w:rStyle w:val="InternetLink"/>
          </w:rPr>
          <w:t>micom@micom.it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Sono stati richiesti al Ministero della Sanità i crediti ECM per medici ed infermier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quota di iscrizione di 30 EURO prevede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le didattic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ffee brea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lazione di lavor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testato di partecip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rà fornito materiale scientifico didattico sugli argomenti tratt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Iscrizioni:</w:t>
      </w:r>
    </w:p>
    <w:p>
      <w:pPr>
        <w:pStyle w:val="TextBody"/>
        <w:rPr>
          <w:lang w:val="it-IT"/>
        </w:rPr>
      </w:pPr>
      <w:r>
        <w:rPr>
          <w:lang w:val="it-IT"/>
        </w:rPr>
        <w:t>Il corso ha disponibilità massima di 70 posti per medici e 25 per infermieri. Le iscrizioni saranno accettate in ordine di arrivo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right="37" w:hanging="0"/>
      <w:outlineLvl w:val="4"/>
    </w:pPr>
    <w:rPr>
      <w:b/>
      <w:color w:val="000000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fr-FR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om.it/" TargetMode="External"/><Relationship Id="rId3" Type="http://schemas.openxmlformats.org/officeDocument/2006/relationships/hyperlink" Target="mailto:micom@mi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13:00Z</dcterms:created>
  <dc:creator>Ist. G. Gaslini</dc:creator>
  <dc:description/>
  <dc:language>en-US</dc:language>
  <cp:lastModifiedBy>Ist. G. Gaslini</cp:lastModifiedBy>
  <cp:lastPrinted>2003-07-29T11:04:00Z</cp:lastPrinted>
  <dcterms:modified xsi:type="dcterms:W3CDTF">2003-07-29T09:05:00Z</dcterms:modified>
  <cp:revision>4</cp:revision>
  <dc:subject/>
  <dc:title>Corso di aggiornamento</dc:title>
</cp:coreProperties>
</file>