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CORSO DI AGGIORNAMENTO IN REUMATOLOGIA PEDIAT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I’ 9 GIUGNO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9.00 Registrazione e test pre-corso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0.00 Apertura del Corso – </w:t>
      </w:r>
      <w:r>
        <w:rPr>
          <w:rFonts w:cs="Arial" w:ascii="Arial" w:hAnsi="Arial"/>
          <w:b/>
          <w:i/>
        </w:rPr>
        <w:t>L Moretta/A Marti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essione Approccio alle malattie reumatiche nell’età pediat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5-10.45 Introduzione alle malattie reumatiche in età pediatrica: caratteristiche cliniche e possibili approcci diagnostici – </w:t>
      </w:r>
      <w:r>
        <w:rPr>
          <w:rFonts w:cs="Arial" w:ascii="Arial" w:hAnsi="Arial"/>
          <w:b/>
        </w:rPr>
        <w:t>A Martin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ndo sospettare una malattia infiammatoria cronica del connettivo; corretta interpretazione di segni e sintomi orientativi per la diagnosi di connettivi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5-11.15 Eziopatologia dell’infiammazione cronica articolare – </w:t>
      </w:r>
      <w:r>
        <w:rPr>
          <w:rFonts w:cs="Arial" w:ascii="Arial" w:hAnsi="Arial"/>
          <w:b/>
        </w:rPr>
        <w:t>M Gattorn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basi immunologiche dell’infiammazione cronica con particolare riferimento all’artrite idiopatica giovani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30 pausa caffè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orkshop</w:t>
      </w:r>
    </w:p>
    <w:p>
      <w:pPr>
        <w:pStyle w:val="Normal"/>
        <w:rPr/>
      </w:pPr>
      <w:r>
        <w:rPr>
          <w:rFonts w:cs="Arial" w:ascii="Arial" w:hAnsi="Arial"/>
        </w:rPr>
        <w:t xml:space="preserve">11.45-12.45 L’esame obiettivo articolare – </w:t>
      </w:r>
      <w:r>
        <w:rPr>
          <w:rFonts w:cs="Arial" w:ascii="Arial" w:hAnsi="Arial"/>
          <w:b/>
        </w:rPr>
        <w:t>S Vio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ercitazione pratica sul paziente guidata dal reumatolo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45-13.15  I test di valutazione funzionale - </w:t>
      </w:r>
      <w:r>
        <w:rPr>
          <w:rFonts w:cs="Arial" w:ascii="Arial" w:hAnsi="Arial"/>
          <w:b/>
        </w:rPr>
        <w:t>A Ravell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ercitazione pratica sul paziente guidata dali reumatolo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azione di lav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Sessione  Inquadramento nosografi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45-15.45 Le artriti croniche del bambino - </w:t>
      </w:r>
      <w:r>
        <w:rPr>
          <w:rFonts w:cs="Arial" w:ascii="Arial" w:hAnsi="Arial"/>
          <w:b/>
        </w:rPr>
        <w:t>A Martin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atteristiche cliniche e attuali criteri di definizione nosografia delle artriti croniche nell’età pediatrica; prognosi a lungo termine e prevenzione del danno articola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45-16.45  Il LES e la sindrome primaria da antifosfolipidi - </w:t>
      </w:r>
      <w:r>
        <w:rPr>
          <w:rFonts w:cs="Arial" w:ascii="Arial" w:hAnsi="Arial"/>
          <w:b/>
        </w:rPr>
        <w:t>A Ravell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ziopatogenesi e clinica del LES e delle sindromi simil-lupiche; gli anticorpi anticardiolipina e il lupus anticoagulante:metodologie di indagin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usa caffè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00-17.35  La dermatomiosite e la sclerodermia - </w:t>
      </w:r>
      <w:r>
        <w:rPr>
          <w:rFonts w:cs="Arial" w:ascii="Arial" w:hAnsi="Arial"/>
          <w:b/>
        </w:rPr>
        <w:t>S Viol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ziopatogenesi e clinica della dermatomiosite e delle sindromi sclerodermiche in età pediatrica; utilità clinica della capillaroscopi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35 – 18.05 Le vasculiti - </w:t>
      </w:r>
      <w:r>
        <w:rPr>
          <w:rFonts w:cs="Arial" w:ascii="Arial" w:hAnsi="Arial"/>
          <w:b/>
        </w:rPr>
        <w:t>P Picc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iopatogenesi e caratteristiche  cliniche delle principali forme di vasculiti cutanee e sistemiche ad esordio nell’età pediatr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I’ 10 GIUGNO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e III Diagnosi differenz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45-9.45 Infezione e artrite - </w:t>
      </w:r>
      <w:r>
        <w:rPr>
          <w:rFonts w:cs="Arial" w:ascii="Arial" w:hAnsi="Arial"/>
          <w:b/>
        </w:rPr>
        <w:t>A Lo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inica e terapia delle artriti settiche e delle osteomieliti; le principali forme di artrite reattiva a patogeni. Il reumatismo articolare acu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30-10.30  Le malattie ortopediche - </w:t>
      </w:r>
      <w:r>
        <w:rPr>
          <w:rFonts w:cs="Arial" w:ascii="Arial" w:hAnsi="Arial"/>
          <w:b/>
        </w:rPr>
        <w:t>S Gregori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entazione clinica delle più comuni affezioni ortopediche causa di dolore articolare in età pediatr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usa caffè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op II </w:t>
      </w:r>
    </w:p>
    <w:p>
      <w:pPr>
        <w:pStyle w:val="Normal"/>
        <w:rPr/>
      </w:pPr>
      <w:r>
        <w:rPr>
          <w:rFonts w:cs="Arial" w:ascii="Arial" w:hAnsi="Arial"/>
        </w:rPr>
        <w:t xml:space="preserve">10.45-11.45 Il coinvolgimento oculare nelle malattie  reumatiche - </w:t>
      </w:r>
      <w:r>
        <w:rPr>
          <w:rFonts w:cs="Arial" w:ascii="Arial" w:hAnsi="Arial"/>
          <w:b/>
        </w:rPr>
        <w:t>R De Marc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quadramento e criteri diagnostico-terapeutici dell’infiammazione oculare in corso di malattie reumatiche nell’età pediatrica, con particolare riferimento alle uveit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45-12.45 La diagnostica per immagini in reumatologia pediatrica – </w:t>
      </w:r>
      <w:r>
        <w:rPr>
          <w:rFonts w:cs="Arial" w:ascii="Arial" w:hAnsi="Arial"/>
          <w:b/>
        </w:rPr>
        <w:t>M Val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zioni e utilità delle tecniche di immagine in reumatologia pediatr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azione di lav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30-15.30  Le febbri periodiche - </w:t>
      </w:r>
      <w:r>
        <w:rPr>
          <w:rFonts w:cs="Arial" w:ascii="Arial" w:hAnsi="Arial"/>
          <w:b/>
        </w:rPr>
        <w:t>P Picco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Quadri clinici evocativi di febbre ricorrente; basi genetiche delle forme note; esami di screening e analisi molecolare di confe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30-16.30 Gli esami di laboratorio: quando e quali? – </w:t>
      </w:r>
      <w:r>
        <w:rPr>
          <w:rFonts w:cs="Arial" w:ascii="Arial" w:hAnsi="Arial"/>
          <w:b/>
        </w:rPr>
        <w:t>M Gattor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li esami di laboratorio richiedere in base alla presentazione clinica e come interpretarl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9"/>
        <w:rPr/>
      </w:pPr>
      <w:r>
        <w:rPr/>
        <w:t>pausa caff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45-17.45 Il ruolo del dermatologo in reumatologia pediatrica - </w:t>
      </w:r>
      <w:r>
        <w:rPr>
          <w:rFonts w:cs="Arial" w:ascii="Arial" w:hAnsi="Arial"/>
          <w:b/>
        </w:rPr>
        <w:t>C Occell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coinvolgimento cutaneo nelle connettiviti: criteri di interpretazione diagnostica e tecniche di analis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I’ 11 GIUGNO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e IV Principi di tratt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00-9.00 Il  trattamento farmacologico convenzionale delle malattie reumatico - </w:t>
      </w:r>
      <w:r>
        <w:rPr>
          <w:rFonts w:cs="Arial" w:ascii="Arial" w:hAnsi="Arial"/>
          <w:b/>
        </w:rPr>
        <w:t>A Buoncompag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alità di utilizzo dei principali farmaci in reumatologia pediatr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00-10.00 Nuove prospettive terapeutiche - </w:t>
      </w:r>
      <w:r>
        <w:rPr>
          <w:rFonts w:cs="Arial" w:ascii="Arial" w:hAnsi="Arial"/>
          <w:b/>
        </w:rPr>
        <w:t>A Ravelli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Recenti acquisizioni farmacologiche in reumatologia pediatrica. I farmaci biologici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usa caffè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15- 11.15 Evidence based medicine - </w:t>
      </w:r>
      <w:r>
        <w:rPr>
          <w:rFonts w:cs="Arial" w:ascii="Arial" w:hAnsi="Arial"/>
          <w:b/>
        </w:rPr>
        <w:t>A Pistorio</w:t>
      </w:r>
    </w:p>
    <w:p>
      <w:pPr>
        <w:pStyle w:val="Heading9"/>
        <w:rPr/>
      </w:pPr>
      <w:r>
        <w:rPr/>
        <w:t>Teoria e metodologia della medicina basata sulle prove di efficac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15-12.15 I trials terapeutici: principi e metodologia - </w:t>
      </w:r>
      <w:r>
        <w:rPr>
          <w:rFonts w:cs="Arial" w:ascii="Arial" w:hAnsi="Arial"/>
          <w:b/>
        </w:rPr>
        <w:t>N Ruper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e validare l’efficacia e la tollerabilità dei farmaci utilizzati in reumatologia pediatrica; criteri e metodologia dei trials terapeutic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azione di lav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30-15.30 La riabilitazione - </w:t>
      </w:r>
      <w:r>
        <w:rPr>
          <w:rFonts w:cs="Arial" w:ascii="Arial" w:hAnsi="Arial"/>
          <w:b/>
        </w:rPr>
        <w:t>M Gremm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uolo del trattamento fisioterapico riabilitativo nel paziente pediatrico con artrite idiopatica giovanil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30-16.30 La terapia ortopedica - </w:t>
      </w:r>
      <w:r>
        <w:rPr>
          <w:rFonts w:cs="Arial" w:ascii="Arial" w:hAnsi="Arial"/>
          <w:b/>
        </w:rPr>
        <w:t>S Gregor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trattamento chirurgico-ortopedico: indicazioni, limiti e prospettive future di applicazio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36"/>
        <w:rPr/>
      </w:pPr>
      <w:r>
        <w:rPr>
          <w:rFonts w:cs="Arial" w:ascii="Arial" w:hAnsi="Arial"/>
        </w:rPr>
        <w:t xml:space="preserve">Casi clinici interattivi commentati dagli esperti (casi clinici non rari, ma paradigmatici) - </w:t>
      </w:r>
      <w:r>
        <w:rPr>
          <w:rFonts w:cs="Arial" w:ascii="Arial" w:hAnsi="Arial"/>
          <w:b/>
        </w:rPr>
        <w:t xml:space="preserve">M Gattorno </w:t>
      </w:r>
      <w:r>
        <w:rPr>
          <w:rFonts w:cs="Arial" w:ascii="Arial" w:hAnsi="Arial"/>
        </w:rPr>
        <w:t>(coordinatore</w:t>
      </w:r>
      <w:r>
        <w:rPr>
          <w:rFonts w:cs="Arial" w:ascii="Arial" w:hAnsi="Arial"/>
          <w:b/>
        </w:rPr>
        <w:t>)</w:t>
        <w:br/>
      </w:r>
      <w:r>
        <w:rPr>
          <w:rFonts w:cs="Arial" w:ascii="Arial" w:hAnsi="Arial"/>
          <w:i/>
        </w:rPr>
        <w:t>Discussione collegiale con i docenti del corso e gli specialisti di altre discipline pediatrich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st di apprendimento </w:t>
        <w:br/>
        <w:t>Conclusione dei lavori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170"/>
        </w:tabs>
        <w:ind w:left="1170" w:hanging="117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1170"/>
        </w:tabs>
        <w:ind w:left="1170" w:hanging="1170"/>
      </w:pPr>
      <w:rPr>
        <w:i w:val="false"/>
      </w:rPr>
    </w:lvl>
    <w:lvl w:ilvl="2">
      <w:start w:val="17"/>
      <w:numFmt w:val="decimal"/>
      <w:lvlText w:val="%1.%2-%3"/>
      <w:lvlJc w:val="left"/>
      <w:pPr>
        <w:tabs>
          <w:tab w:val="num" w:pos="1170"/>
        </w:tabs>
        <w:ind w:left="1170" w:hanging="1170"/>
      </w:pPr>
      <w:rPr>
        <w:i w:val="false"/>
      </w:rPr>
    </w:lvl>
    <w:lvl w:ilvl="3">
      <w:start w:val="30"/>
      <w:numFmt w:val="decimal"/>
      <w:lvlText w:val="%1.%2-%3.%4"/>
      <w:lvlJc w:val="left"/>
      <w:pPr>
        <w:tabs>
          <w:tab w:val="num" w:pos="1170"/>
        </w:tabs>
        <w:ind w:left="1170" w:hanging="1170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4"/>
    <w:qFormat/>
    <w:pPr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jc w:val="center"/>
      <w:outlineLvl w:val="9"/>
    </w:pPr>
    <w:rPr>
      <w:rFonts w:ascii="Bookman Old Style" w:hAnsi="Bookman Old Style" w:cs="Bookman Old Style"/>
      <w:b w:val="false"/>
      <w:bdr w:val="single" w:sz="4" w:space="0" w:color="00000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n-GB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33:00Z</dcterms:created>
  <dc:creator>SISP IGG</dc:creator>
  <dc:description/>
  <dc:language>en-US</dc:language>
  <cp:lastModifiedBy> </cp:lastModifiedBy>
  <cp:lastPrinted>2003-02-27T09:51:00Z</cp:lastPrinted>
  <dcterms:modified xsi:type="dcterms:W3CDTF">2003-05-06T20:33:00Z</dcterms:modified>
  <cp:revision>2</cp:revision>
  <dc:subject/>
  <dc:title>IV CORSO DI AGGIORNAMENTO IN REUMATOLOGIA PEDIATRICA (ECM)</dc:title>
</cp:coreProperties>
</file>