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814955</wp:posOffset>
                  </wp:positionH>
                  <wp:positionV relativeFrom="paragraph">
                    <wp:posOffset>50800</wp:posOffset>
                  </wp:positionV>
                  <wp:extent cx="3200400" cy="731456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00400" cy="7314480"/>
                            <a:chOff x="0" y="0"/>
                            <a:chExt cx="3200400" cy="731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73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Sed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: Centro di Formazione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          Azienda Ospedaliera “Ospedale Santa Coron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”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Segreteria Organizzativ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ALISEO snc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C.so Europa 220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16132 Genova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Tel.: 010 3774595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Fax:  010 3073428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aliseo@imagine.ge.it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Iscrizio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i: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Il Corso ha disponibilità massima di 40 posti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Le iscrizioni verranno accettate in ordine di arrivo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La quota di iscrizione è di € 60 IVA compresa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Il pagamento può essere effettuato tramite assegno inviato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alla segreteria organizzativa, o tramite bonifico bancario al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netto delle spese a favore di :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Aliseo snc ABI 1025   CAB 1404   c/c 15347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Indicando il nome del/i partecipante/i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Informazioni General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A fine lavori verrà rilasciato l’Attestato di Partecipazione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Verrà fornito materiale scientifico didattico sugli argomenti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trattati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La certificazione dei Crediti Formativi verrà consegnata a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fine lavori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 accreditamento E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 punti attribuiti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3796200"/>
                              <a:ext cx="118872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1.65pt;margin-top:4pt;width:252pt;height:575.95pt" coordorigin="4433,80" coordsize="5040,115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33;top:80;width:5039;height:11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Sed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: Centro di Formazione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          Azienda Ospedaliera “Ospedale Santa Corona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”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Segreteria Organizzativ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: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ALISEO snc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C.so Europa 220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16132 Genova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Tel.: 010 3774595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Fax:  010 3073428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aliseo@imagine.ge.it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Iscrizion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i: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Il Corso ha disponibilità massima di 40 posti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Le iscrizioni verranno accettate in ordine di arrivo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La quota di iscrizione è di € 60 IVA compresa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Il pagamento può essere effettuato tramite assegno inviato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alla segreteria organizzativa, o tramite bonifico bancario al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netto delle spese a favore di :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Aliseo snc ABI 1025   CAB 1404   c/c 15347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Indicando il nome del/i partecipante/i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Informazioni Generali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: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A fine lavori verrà rilasciato l’Attestato di Partecipazione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Verrà fornito materiale scientifico didattico sugli argomenti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trattati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La certificazione dei Crediti Formativi verrà consegnata a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fine lavori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 accreditamento EC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 punti attribuiti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017;top:6058;width:1871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358255</wp:posOffset>
                  </wp:positionH>
                  <wp:positionV relativeFrom="paragraph">
                    <wp:posOffset>50800</wp:posOffset>
                  </wp:positionV>
                  <wp:extent cx="3139440" cy="69723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39560" cy="6972480"/>
                            <a:chOff x="0" y="0"/>
                            <a:chExt cx="3139560" cy="697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9560" cy="697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>GRUPPO DI STUD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>ACCREDITAMENTO E QUALITA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Corso di Formaz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>LINEE GU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Presupposti Teori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Attuazioni Prati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PIETRA LIG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19 giugno 20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Centro di Formazione Azienda Ospedalie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“Ospedale S. Corona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264240"/>
                              <a:ext cx="11887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0.65pt;margin-top:4pt;width:247.2pt;height:549pt" coordorigin="10013,80" coordsize="4944,10980">
                  <v:shape id="shape_0" stroked="f" o:allowincell="f" style="position:absolute;left:10013;top:80;width:4943;height:10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>GRUPPO DI STUD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>ACCREDITAMENTO E QUALITA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Corso di Formazio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>LINEE GU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Presupposti Teoric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Attuazioni Pratic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PIETRA LIGU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19 giugno 20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Centro di Formazione Azienda Ospedalie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“Ospedale S. Corona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9;top:496;width:1871;height:6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0</wp:posOffset>
                </wp:positionH>
                <wp:positionV relativeFrom="paragraph">
                  <wp:posOffset>2540</wp:posOffset>
                </wp:positionV>
                <wp:extent cx="3108960" cy="7189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18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color w:val="000080"/>
                              </w:rPr>
                              <w:t>Elenco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outline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outline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18"/>
                              </w:rPr>
                              <w:t>Dott. Roberto BELLU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Dirigente medi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U.O. Neonatologia/Patologia Neonat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Ospedale “Manzoni” Lec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Dott. Luigi GAGLIARD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Dirigente medi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U.O. Terapia IntensivaNeonatale-Neonatolog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Clinica Mangiagalli 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Dott. Giuseppe LAZZAR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Infermiere Insegnante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Docente e Tutor D.U.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Università Bicocc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Sez. Coordinata Bergamo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Prof. Riccardo LONGH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Past-Segretario nazionale GSAQ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Direttore U.O. Pediatria “Osp. S.Anna” Com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Dott.ssa Carla NAVO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Past-Segretario regionale GSP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Direttore U.O. Neonatologia-Pediatr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Az. Osp. Pediatria “Osp. S.Corona” Pietra Ligu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Dott.ssa Edda PELLEGRIN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Infermiere Insegnante Dirig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Docente e Tutor D.U.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Università Bicocc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 xml:space="preserve">Sez. Coordinata Bergamo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Dott. Silvano SANTUC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Diretto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U.O.Pediatria “Osp.Fornaroli” Magen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66.1pt;mso-wrap-distance-left:9.05pt;mso-wrap-distance-right:9.05pt;mso-wrap-distance-top:0pt;mso-wrap-distance-bottom:0pt;margin-top:0.2pt;mso-position-vertical-relative:text;margin-left:-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color w:val="00008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color w:val="000080"/>
                        </w:rPr>
                        <w:t>Elenco docent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color w:val="00000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outline/>
                          <w:color w:val="000000"/>
                          <w:sz w:val="16"/>
                        </w:rPr>
                      </w:pPr>
                      <w:r>
                        <w:rPr>
                          <w:outline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outline/>
                          <w:color w:val="000000"/>
                          <w:sz w:val="16"/>
                        </w:rPr>
                      </w:pPr>
                      <w:r>
                        <w:rPr>
                          <w:outline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ing9"/>
                        <w:rPr>
                          <w:b/>
                          <w:b/>
                          <w:color w:val="000080"/>
                          <w:szCs w:val="18"/>
                        </w:rPr>
                      </w:pPr>
                      <w:r>
                        <w:rPr>
                          <w:b/>
                          <w:color w:val="000080"/>
                          <w:szCs w:val="18"/>
                        </w:rPr>
                        <w:t>Dott. Roberto BELLU’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Dirigente medic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U.O. Neonatologia/Patologia Neonatal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Ospedale “Manzoni” Lecc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  <w:u w:val="single"/>
                        </w:rPr>
                        <w:t>Dott. Luigi GAGLIARDI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Dirigente medic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U.O. Terapia IntensivaNeonatale-Neonatologi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Clinica Mangiagalli  Milan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  <w:u w:val="single"/>
                        </w:rPr>
                        <w:t>Dott. Giuseppe LAZZARI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Infermiere Insegnante Dirigent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Docente e Tutor D.U.I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Università Bicocc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Sez. Coordinata Bergamo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  <w:u w:val="single"/>
                        </w:rPr>
                        <w:t>Prof. Riccardo LONGHI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Past-Segretario nazionale GSAQ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Direttore U.O. Pediatria “Osp. S.Anna” Com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  <w:u w:val="single"/>
                        </w:rPr>
                        <w:t>Dott.ssa Carla NAVON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Past-Segretario regionale GSP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Direttore U.O. Neonatologia-Pediatri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Az. Osp. Pediatria “Osp. S.Corona” Pietra Ligur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  <w:u w:val="single"/>
                        </w:rPr>
                        <w:t>Dott.ssa Edda PELLEGRINI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Infermiere Insegnante Dirig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Docente e Tutor D.U.I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Università Bicocca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 xml:space="preserve">Sez. Coordinata Bergamo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  <w:u w:val="single"/>
                        </w:rPr>
                        <w:t>Dott. Silvano SANTUCCI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Direttor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  <w:t>U.O.Pediatria “Osp.Fornaroli” Magent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9105</wp:posOffset>
                </wp:positionH>
                <wp:positionV relativeFrom="paragraph">
                  <wp:posOffset>19050</wp:posOffset>
                </wp:positionV>
                <wp:extent cx="2635250" cy="662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663120"/>
                          <a:chOff x="0" y="0"/>
                          <a:chExt cx="2635200" cy="663120"/>
                        </a:xfrm>
                      </wpg:grpSpPr>
                      <wps:wsp>
                        <wps:cNvSpPr txBox="1"/>
                        <wps:spPr>
                          <a:xfrm>
                            <a:off x="685800" y="114480"/>
                            <a:ext cx="1949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Regione LIGU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Azienda Ospedali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spedale SANTA COR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 santa coron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7724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15pt;margin-top:1.5pt;width:207.5pt;height:52.2pt" coordorigin="10723,30" coordsize="4150,1044">
                <v:shape id="shape_0" fillcolor="white" stroked="f" o:allowincell="f" style="position:absolute;left:11803;top:210;width:30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Regione LIGUR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Azienda Ospedali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spedale SANTA CORO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santa corona" stroked="f" o:allowincell="f" style="position:absolute;left:10723;top:30;width:1223;height:10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19050</wp:posOffset>
                </wp:positionV>
                <wp:extent cx="10332720" cy="6972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720" cy="6972480"/>
                          <a:chOff x="0" y="0"/>
                          <a:chExt cx="10332720" cy="6972480"/>
                        </a:xfrm>
                      </wpg:grpSpPr>
                      <wps:wsp>
                        <wps:cNvSpPr txBox="1"/>
                        <wps:spPr>
                          <a:xfrm>
                            <a:off x="0" y="32400"/>
                            <a:ext cx="3173760" cy="69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orso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LINEE GUI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resupposti Teorici e Attuazioni Prat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Destinatar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: Pediatri ospedalieri e del territorio; Infermiere pediatriche e Ostetriche che desiderano utilizzare consapevolmente e criticamente le Linee Guida proposte da società Scientifiche, Ministero, etc. e/o che desiderano imparare a costruire Linee Guida adatte alla propria realt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Final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: lo scopo del corso è fornire gli strumenti per utilizzare, valutare e/o costruire le Linee Guida. In tale attività vengono valorizzate le competenze e le capacità professionali e organizzative in un sistema fondato sui criteri e metodi scientifici condivisi, sotto le direttive del responsabile della struttura e/o serviz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Metod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: il corso sarà preceduto da un test di valutazione iniziale costituito da domande a esclusione. Il corso viene condotto da docenti impegnati da tempo in tale ambito, secondo i criteri già sperimentati e convalidati, con una parte teorica iniziale, seguita da esercitazioni pratiche in piccoli gruppi. Al termine delle esercitazioni vengono rivisti gli elaborati dei gruppi in una discussione gener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Seguiranno un test di valutazione finale per verificare l’apprendimento e un questionario di gradimento sulle tematiche, sui docenti e sulle modalità di attuazione dell’intero cor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Verrà fornito materiale scientifico didattico sull’argoment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Lucida Sans;Lucida Sans Unicode" w:hAnsi="Lucida Sans;Lucida Sans Unicode" w:cs="Lucida Sans;Lucida Sans Unicode"/>
                                  <w:color w:val="000080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0"/>
                            <a:ext cx="3260880" cy="69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orso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LINEE GUI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resupposti Teorici e Attuazioni Prat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ietra Ligure,19 Giugno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Moderatore: R. Longhi – C. Nav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Ore 9.00 – 9.20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reTest-Introdu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(C. Navo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re 9.20 – 10.0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EBM e EBN: presupposto indispensabile per la formulazione di linee gu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(L.Gagliardi-G. Lazza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re 10.00 – 10.4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Formulazione di Linee Guida: metodologia e utilizzo nella pratic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(R.Bellù-E. Pellegrin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OFFEE BRE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re 11.00 – 11.2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alle Linee Guida ai percorsi clin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(S.Santucc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re 11.20 – 11.4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iscussione gui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(R.Longhi-S.Santucc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re 11.40 – 13.3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sercitazione pratica in piccoli gruppi (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par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(R. Bellù-L. Gagliardi-G. Lazzari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E.Pellegrin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RAN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re 14.30 – 15.3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sercitazione pratica in piccoli gruppi (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parte-conclusion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(R. Bellù-L. Gagliardi-G. Lazzari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E.Pellegrin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re 15.30 – 16.00  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iscussione gui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(R. Bellù-L. Gagliardi-G. Lazzari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E.Pellegrin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re 17.00 – 17.2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onclusioni- R. Long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Test di valutazione fi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440" y="0"/>
                            <a:ext cx="3068280" cy="69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orso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LINEE GUI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resupposti Teorici e Attuazioni Prat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ietra Ligure, 19 Giugno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Scheda di iscri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a inviare esclusivamente via fax o 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ENTRO E NON OLTRE IL 31 MAGGIO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ognome e No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Indirizz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Sede lavorativ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Qualific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Recapito telefonic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ati Fiscali per la fattura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Aliseo s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.so Europa 2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16132 Gen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Tel.: 010 3774595 - Fax: 010 30734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bidi="ar-SA" w:val="fr-FR"/>
                                </w:rPr>
                                <w:t>-mail: aliseo@imagine.g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35pt;margin-top:1.5pt;width:813.6pt;height:549pt" coordorigin="-1147,30" coordsize="16272,10980">
                <v:shape id="shape_0" fillcolor="white" stroked="f" o:allowincell="f" style="position:absolute;left:-1147;top:81;width:4997;height:10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orso di form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LINEE GUID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resupposti Teorici e Attuazioni Prati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Destinatari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: Pediatri ospedalieri e del territorio; Infermiere pediatriche e Ostetriche che desiderano utilizzare consapevolmente e criticamente le Linee Guida proposte da società Scientifiche, Ministero, etc. e/o che desiderano imparare a costruire Linee Guida adatte alla propria realtà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Finalità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: lo scopo del corso è fornire gli strumenti per utilizzare, valutare e/o costruire le Linee Guida. In tale attività vengono valorizzate le competenze e le capacità professionali e organizzative in un sistema fondato sui criteri e metodi scientifici condivisi, sotto le direttive del responsabile della struttura e/o servizi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Metodo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: il corso sarà preceduto da un test di valutazione iniziale costituito da domande a esclusione. Il corso viene condotto da docenti impegnati da tempo in tale ambito, secondo i criteri già sperimentati e convalidati, con una parte teorica iniziale, seguita da esercitazioni pratiche in piccoli gruppi. Al termine delle esercitazioni vengono rivisti gli elaborati dei gruppi in una discussione general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Seguiranno un test di valutazione finale per verificare l’apprendimento e un questionario di gradimento sulle tematiche, sui docenti e sulle modalità di attuazione dell’intero cors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Verrà fornito materiale scientifico didattico sull’argomento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Lucida Sans;Lucida Sans Unicode" w:hAnsi="Lucida Sans;Lucida Sans Unicode" w:cs="Lucida Sans;Lucida Sans Unicode"/>
                            <w:color w:val="000080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00008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7;top:30;width:5134;height:10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orso di form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LINEE GUID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resupposti Teorici e Attuazioni Prat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ietra Ligure,19 Giugno 20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Moderatore: R. Longhi – C. Nav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Ore 9.00 – 9.20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reTest-Introdu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(C. Navon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re 9.20 – 10.0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EBM e EBN: presupposto indispensabile per la formulazione di linee guida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(L.Gagliardi-G. Lazzari)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re 10.00 – 10.4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Formulazione di Linee Guida: metodologia e utilizzo nella pratica clinica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(R.Bellù-E. Pellegrini)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OFFEE BREAK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re 11.00 – 11.2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alle Linee Guida ai percorsi clinici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(S.Santucci)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re 11.20 – 11.4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iscussione guidata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(R.Longhi-S.Santucci)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re 11.40 – 13.3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sercitazione pratica in piccoli gruppi (1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part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(R. Bellù-L. Gagliardi-G. Lazzari-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E.Pellegrin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RANZ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re 14.30 – 15.3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sercitazione pratica in piccoli gruppi (2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parte-conclusion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(R. Bellù-L. Gagliardi-G. Lazzari-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E.Pellegrin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re 15.30 – 16.00  D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iscussione gui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(R. Bellù-L. Gagliardi-G. Lazzari-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E.Pellegrin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re 17.00 – 17.2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onclusioni- R. Long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Test di valutazione fi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93;top:30;width:4831;height:10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orso di form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LINEE GUID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resupposti Teorici e Attuazioni Prat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ietra Ligure, 19 Giugno 20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Scheda di iscri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a inviare esclusivamente via fax o 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ENTRO E NON OLTRE IL 31 MAGGIO 20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ognome e No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Indirizz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Sede lavorativ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Qualific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Recapito telefonic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ati Fiscali per la fatturazi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Aliseo sn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.so Europa 2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16132 Geno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Tel.: 010 3774595 - Fax: 010 30734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bidi="ar-SA" w:val="fr-FR"/>
                          </w:rPr>
                          <w:t>-mail: aliseo@imagine.ge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1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eo@imagine.ge.it" TargetMode="External"/><Relationship Id="rId3" Type="http://schemas.openxmlformats.org/officeDocument/2006/relationships/hyperlink" Target="mailto:aliseo@imagine.g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12:00Z</dcterms:created>
  <dc:creator>PEDIATRIA</dc:creator>
  <dc:description/>
  <dc:language>en-US</dc:language>
  <cp:lastModifiedBy> </cp:lastModifiedBy>
  <cp:lastPrinted>2003-04-28T09:32:00Z</cp:lastPrinted>
  <dcterms:modified xsi:type="dcterms:W3CDTF">2003-05-05T15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8592771</vt:r8>
  </property>
  <property fmtid="{D5CDD505-2E9C-101B-9397-08002B2CF9AE}" pid="3" name="_AuthorEmail">
    <vt:lpwstr>carla.navone@ospedalesantacorona.it</vt:lpwstr>
  </property>
  <property fmtid="{D5CDD505-2E9C-101B-9397-08002B2CF9AE}" pid="4" name="_AuthorEmailDisplayName">
    <vt:lpwstr>Navone Carla</vt:lpwstr>
  </property>
  <property fmtid="{D5CDD505-2E9C-101B-9397-08002B2CF9AE}" pid="5" name="_EmailSubject">
    <vt:lpwstr>programma corso</vt:lpwstr>
  </property>
  <property fmtid="{D5CDD505-2E9C-101B-9397-08002B2CF9AE}" pid="6" name="_ReviewingToolsShownOnce">
    <vt:lpwstr/>
  </property>
</Properties>
</file>