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VULSIONI FEBBRI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9 Gennaio 2003 - ore 12.00-14.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II incontr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la di Neuropsichiatria Infanti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contro per un avanzamento delle condotte assistenziali diagnostiche-terapeutiche in caso di convulsioni febbr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inatori: Pasquale Di Pietro, Edvige Venes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e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0</w:t>
        <w:tab/>
        <w:t>B.Podestà, S.Rolando</w:t>
        <w:tab/>
        <w:tab/>
        <w:tab/>
        <w:tab/>
        <w:t>Le condotte secondo l’Evidence Based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Paediatrics e l’esperienza dell’ambulatori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V.Perrone, M.G.Baglietto </w:t>
        <w:tab/>
        <w:tab/>
        <w:tab/>
        <w:t>Utilità e limiti dell’EEG</w:t>
      </w:r>
    </w:p>
    <w:p>
      <w:pPr>
        <w:pStyle w:val="Normal"/>
        <w:rPr/>
      </w:pPr>
      <w:r>
        <w:rPr/>
        <w:t>12.40  A. Palmieri, M. Magnani</w:t>
        <w:tab/>
        <w:tab/>
        <w:tab/>
        <w:t>Gli algoritmi e le condotte nel D.E.A.</w:t>
      </w:r>
    </w:p>
    <w:p>
      <w:pPr>
        <w:pStyle w:val="Normal"/>
        <w:rPr/>
      </w:pPr>
      <w:r>
        <w:rPr/>
        <w:t>13.00</w:t>
        <w:tab/>
        <w:t>Rappresentanti APEL, SIMP, SIP Ligure</w:t>
        <w:tab/>
        <w:t>Il ruolo e l’esperienza del Pediatra di Famig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20</w:t>
        <w:tab/>
        <w:t>Discus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40</w:t>
        <w:tab/>
        <w:t>Considerazioni conclusive: Pasquale Di Pietro, Roberto Gaggero, Edvige Venes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12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21:57:00Z</dcterms:created>
  <dc:creator>Lab. Neuroscienze sviluppo</dc:creator>
  <dc:description/>
  <dc:language>en-US</dc:language>
  <cp:lastModifiedBy> </cp:lastModifiedBy>
  <cp:lastPrinted>2003-01-24T11:36:00Z</cp:lastPrinted>
  <dcterms:modified xsi:type="dcterms:W3CDTF">2003-01-28T21:57:00Z</dcterms:modified>
  <cp:revision>2</cp:revision>
  <dc:subject/>
  <dc:title>CONVULSIONI FEBBRILI</dc:title>
</cp:coreProperties>
</file>