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ook Antiqua" w:hAnsi="Book Antiqua" w:cs="Book Antiqua"/>
          <w:caps/>
          <w:spacing w:val="20"/>
          <w:w w:val="99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2345</wp:posOffset>
                </wp:positionH>
                <wp:positionV relativeFrom="paragraph">
                  <wp:posOffset>-1080135</wp:posOffset>
                </wp:positionV>
                <wp:extent cx="0" cy="10698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-85.05pt" to="577.35pt,7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065</wp:posOffset>
                </wp:positionH>
                <wp:positionV relativeFrom="paragraph">
                  <wp:posOffset>-1080135</wp:posOffset>
                </wp:positionV>
                <wp:extent cx="0" cy="10698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95pt,-85.05pt" to="1030.95pt,7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caps/>
          <w:spacing w:val="20"/>
          <w:w w:val="99"/>
          <w:sz w:val="28"/>
        </w:rPr>
        <w:t>Istituto Giannina Gaslini</w:t>
      </w:r>
    </w:p>
    <w:p>
      <w:pPr>
        <w:pStyle w:val="Normal"/>
        <w:spacing w:before="60" w:after="0"/>
        <w:jc w:val="center"/>
        <w:rPr>
          <w:i/>
          <w:i/>
          <w:spacing w:val="4"/>
          <w:sz w:val="18"/>
        </w:rPr>
      </w:pPr>
      <w:r>
        <w:rPr>
          <w:i/>
          <w:spacing w:val="4"/>
          <w:sz w:val="18"/>
        </w:rPr>
        <w:t>per la cura, difesa e assistenza dell’infanzia e della fanciullezza</w:t>
      </w:r>
    </w:p>
    <w:p>
      <w:pPr>
        <w:pStyle w:val="Normal"/>
        <w:spacing w:before="40" w:after="0"/>
        <w:jc w:val="center"/>
        <w:rPr>
          <w:spacing w:val="20"/>
          <w:sz w:val="18"/>
        </w:rPr>
      </w:pPr>
      <w:r>
        <w:rPr>
          <w:spacing w:val="20"/>
          <w:sz w:val="18"/>
        </w:rPr>
        <w:t>Istituto a carattere scientifico</w:t>
      </w:r>
    </w:p>
    <w:p>
      <w:pPr>
        <w:pStyle w:val="Normal"/>
        <w:spacing w:before="40" w:after="0"/>
        <w:jc w:val="center"/>
        <w:rPr/>
      </w:pPr>
      <w:r>
        <w:rPr>
          <w:sz w:val="16"/>
          <w:lang w:val="de-DE"/>
        </w:rPr>
        <w:t>(D.M. 24/4/1959, n. 300.8/60807</w:t>
      </w:r>
      <w:r>
        <w:rPr>
          <w:sz w:val="18"/>
          <w:lang w:val="de-DE"/>
        </w:rPr>
        <w:t>)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OVA – QUART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30250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zione Scientifica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.O. di Emato-Oncologia Pediatrica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rFonts w:ascii="Amazone BT;Lucida Console" w:hAnsi="Amazone BT;Lucida Console" w:cs="Amazone BT;Lucida Console"/>
          <w:sz w:val="16"/>
        </w:rPr>
      </w:pPr>
      <w:r>
        <w:rPr>
          <w:rFonts w:cs="Amazone BT;Lucida Console" w:ascii="Amazone BT;Lucida Console" w:hAnsi="Amazone BT;Lucida Console"/>
          <w:sz w:val="16"/>
        </w:rPr>
      </w:r>
    </w:p>
    <w:p>
      <w:pPr>
        <w:pStyle w:val="Heading1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sz w:val="40"/>
        </w:rPr>
      </w:pPr>
      <w:r>
        <w:rPr>
          <w:sz w:val="40"/>
        </w:rPr>
        <w:t>SEMINARIO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sz w:val="36"/>
        </w:rPr>
      </w:pPr>
      <w:r>
        <w:rPr/>
        <w:t>dr.ssa Donatella GRANCHI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rFonts w:ascii="Americana BT;Bookman Old Style" w:hAnsi="Americana BT;Bookman Old Style" w:cs="Americana BT;Bookman Old Style"/>
          <w:b/>
          <w:b/>
          <w:i/>
          <w:i/>
          <w:sz w:val="10"/>
        </w:rPr>
      </w:pPr>
      <w:r>
        <w:rPr>
          <w:rFonts w:cs="Americana BT;Bookman Old Style" w:ascii="Americana BT;Bookman Old Style" w:hAnsi="Americana BT;Bookman Old Style"/>
          <w:b/>
          <w:i/>
          <w:sz w:val="10"/>
        </w:rPr>
      </w:r>
    </w:p>
    <w:p>
      <w:pPr>
        <w:pStyle w:val="Heading5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Americana BT;Bookman Old Style" w:hAnsi="Americana BT;Bookman Old Style" w:cs="Americana BT;Bookman Old Style"/>
        </w:rPr>
      </w:pPr>
      <w:r>
        <w:rPr>
          <w:rFonts w:cs="Americana BT;Bookman Old Style" w:ascii="Americana BT;Bookman Old Style" w:hAnsi="Americana BT;Bookman Old Style"/>
          <w:sz w:val="28"/>
        </w:rPr>
        <w:t>Lab. di Fisiopatologia degli Impianti Ortopedici</w:t>
      </w:r>
    </w:p>
    <w:p>
      <w:pPr>
        <w:pStyle w:val="Heading5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Americana BT;Bookman Old Style" w:hAnsi="Americana BT;Bookman Old Style" w:cs="Americana BT;Bookman Old Style"/>
          <w:sz w:val="28"/>
        </w:rPr>
      </w:pPr>
      <w:r>
        <w:rPr>
          <w:rFonts w:cs="Americana BT;Bookman Old Style" w:ascii="Americana BT;Bookman Old Style" w:hAnsi="Americana BT;Bookman Old Style"/>
          <w:sz w:val="28"/>
        </w:rPr>
        <w:t>Ist. Ortopedici Rizzoli, Bologna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rFonts w:ascii="Americana BT;Bookman Old Style" w:hAnsi="Americana BT;Bookman Old Style" w:cs="Americana BT;Bookman Old Style"/>
          <w:sz w:val="16"/>
        </w:rPr>
      </w:pPr>
      <w:r>
        <w:rPr>
          <w:rFonts w:cs="Americana BT;Bookman Old Style" w:ascii="Americana BT;Bookman Old Style" w:hAnsi="Americana BT;Bookman Old Style"/>
          <w:sz w:val="16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sz w:val="44"/>
          <w:lang w:val="en-GB"/>
        </w:rPr>
      </w:pPr>
      <w:r>
        <w:rPr>
          <w:sz w:val="44"/>
          <w:lang w:val="en-GB"/>
        </w:rPr>
        <w:t>RUOLO DEL NETWORK</w:t>
      </w:r>
    </w:p>
    <w:p>
      <w:pPr>
        <w:pStyle w:val="TextBody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lang w:val="en-GB"/>
        </w:rPr>
      </w:pPr>
      <w:r>
        <w:rPr>
          <w:sz w:val="44"/>
          <w:lang w:val="en-GB"/>
        </w:rPr>
        <w:t>RANK-L/RANK/OPG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rFonts w:ascii="Americana BT;Bookman Old Style" w:hAnsi="Americana BT;Bookman Old Style" w:cs="Americana BT;Bookman Old Style"/>
          <w:b/>
          <w:b/>
          <w:sz w:val="44"/>
        </w:rPr>
      </w:pPr>
      <w:r>
        <w:rPr>
          <w:rFonts w:cs="Americana BT;Bookman Old Style" w:ascii="Americana BT;Bookman Old Style" w:hAnsi="Americana BT;Bookman Old Style"/>
          <w:b/>
          <w:sz w:val="44"/>
        </w:rPr>
        <w:t>NELLA PATOGENESI DELLE METASTASI SCHELETRICHE NEL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rFonts w:ascii="Americana BT;Bookman Old Style" w:hAnsi="Americana BT;Bookman Old Style" w:cs="Americana BT;Bookman Old Style"/>
          <w:b/>
          <w:b/>
          <w:sz w:val="44"/>
        </w:rPr>
      </w:pPr>
      <w:r>
        <w:rPr>
          <w:rFonts w:cs="Americana BT;Bookman Old Style" w:ascii="Americana BT;Bookman Old Style" w:hAnsi="Americana BT;Bookman Old Style"/>
          <w:b/>
          <w:sz w:val="44"/>
        </w:rPr>
        <w:t>NEUROBLASTOMA DISSEMINATO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rFonts w:ascii="Americana BT;Bookman Old Style" w:hAnsi="Americana BT;Bookman Old Style" w:cs="Americana BT;Bookman Old Style"/>
          <w:b/>
          <w:b/>
          <w:sz w:val="24"/>
        </w:rPr>
      </w:pPr>
      <w:r>
        <w:rPr>
          <w:rFonts w:cs="Americana BT;Bookman Old Style" w:ascii="Americana BT;Bookman Old Style" w:hAnsi="Americana BT;Bookman Old Style"/>
          <w:b/>
          <w:sz w:val="24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rFonts w:ascii="Americana BT;Bookman Old Style" w:hAnsi="Americana BT;Bookman Old Style" w:cs="Americana BT;Bookman Old Style"/>
          <w:b/>
          <w:b/>
          <w:sz w:val="36"/>
        </w:rPr>
      </w:pPr>
      <w:r>
        <w:rPr>
          <w:rFonts w:cs="Americana BT;Bookman Old Style" w:ascii="Americana BT;Bookman Old Style" w:hAnsi="Americana BT;Bookman Old Style"/>
          <w:b/>
          <w:sz w:val="36"/>
        </w:rPr>
        <w:t>Mercoledì 5 febbraio 2003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center"/>
        <w:rPr>
          <w:rFonts w:ascii="Futura Bk BT;Lucida Sans Unicode" w:hAnsi="Futura Bk BT;Lucida Sans Unicode" w:cs="Futura Bk BT;Lucida Sans Unicode"/>
          <w:b/>
          <w:b/>
          <w:sz w:val="36"/>
        </w:rPr>
      </w:pPr>
      <w:r>
        <w:rPr>
          <w:rFonts w:cs="Americana BT;Bookman Old Style" w:ascii="Americana BT;Bookman Old Style" w:hAnsi="Americana BT;Bookman Old Style"/>
          <w:b/>
          <w:sz w:val="36"/>
        </w:rPr>
        <w:t>ore 12.00</w:t>
      </w:r>
    </w:p>
    <w:p>
      <w:pPr>
        <w:pStyle w:val="Heading3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jc w:val="left"/>
        <w:rPr>
          <w:rFonts w:ascii="Futura Bk BT;Lucida Sans Unicode" w:hAnsi="Futura Bk BT;Lucida Sans Unicode" w:cs="Futura Bk BT;Lucida Sans Unicode"/>
          <w:b w:val="false"/>
          <w:b w:val="false"/>
          <w:sz w:val="30"/>
        </w:rPr>
      </w:pPr>
      <w:r>
        <w:rPr>
          <w:rFonts w:cs="Futura Bk BT;Lucida Sans Unicode" w:ascii="Futura Bk BT;Lucida Sans Unicode" w:hAnsi="Futura Bk BT;Lucida Sans Unicode"/>
          <w:b w:val="false"/>
          <w:sz w:val="30"/>
        </w:rPr>
      </w:r>
    </w:p>
    <w:p>
      <w:pPr>
        <w:pStyle w:val="Heading3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/>
      </w:pPr>
      <w:r>
        <w:rPr/>
        <w:t xml:space="preserve">AULA B Scuola Professionale </w:t>
      </w:r>
    </w:p>
    <w:p>
      <w:pPr>
        <w:pStyle w:val="Heading3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/>
      </w:pPr>
      <w:r>
        <w:rPr/>
        <w:t xml:space="preserve">Istituto G. Gaslini, Genova </w:t>
      </w:r>
    </w:p>
    <w:p>
      <w:pPr>
        <w:pStyle w:val="Normal"/>
        <w:pBdr>
          <w:top w:val="dotted" w:sz="18" w:space="1" w:color="000000"/>
          <w:left w:val="dotted" w:sz="18" w:space="4" w:color="000000"/>
          <w:bottom w:val="dotted" w:sz="18" w:space="1" w:color="000000"/>
          <w:right w:val="dotted" w:sz="18" w:space="4" w:color="000000"/>
        </w:pBdr>
        <w:rPr>
          <w:rFonts w:ascii="Americana BT;Bookman Old Style" w:hAnsi="Americana BT;Bookman Old Style" w:cs="Americana BT;Bookman Old Style"/>
          <w:b/>
          <w:b/>
          <w:sz w:val="32"/>
        </w:rPr>
      </w:pPr>
      <w:r>
        <w:rPr>
          <w:rFonts w:cs="Americana BT;Bookman Old Style" w:ascii="Americana BT;Bookman Old Style" w:hAnsi="Americana BT;Bookman Old Style"/>
          <w:b/>
          <w:sz w:val="32"/>
        </w:rPr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Bookman Old Style"/>
    <w:charset w:val="00"/>
    <w:family w:val="roman"/>
    <w:pitch w:val="variable"/>
  </w:font>
  <w:font w:name="Amazone BT">
    <w:altName w:val="Lucida Console"/>
    <w:charset w:val="00"/>
    <w:family w:val="script"/>
    <w:pitch w:val="variable"/>
  </w:font>
  <w:font w:name="Book Antiqua">
    <w:charset w:val="00"/>
    <w:family w:val="roman"/>
    <w:pitch w:val="variable"/>
  </w:font>
  <w:font w:name="Futura Bk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0"/>
    </w:pPr>
    <w:rPr>
      <w:rFonts w:ascii="Americana BT;Bookman Old Style" w:hAnsi="Americana BT;Bookman Old Style" w:cs="Americana BT;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1"/>
    </w:pPr>
    <w:rPr>
      <w:rFonts w:ascii="Americana BT;Bookman Old Style" w:hAnsi="Americana BT;Bookman Old Style" w:cs="Americana BT;Bookman Old Style"/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2"/>
    </w:pPr>
    <w:rPr>
      <w:rFonts w:ascii="Americana BT;Bookman Old Style" w:hAnsi="Americana BT;Bookman Old Style" w:cs="Americana BT;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3"/>
    </w:pPr>
    <w:rPr>
      <w:rFonts w:ascii="Americana BT;Bookman Old Style" w:hAnsi="Americana BT;Bookman Old Style" w:cs="Americana BT;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5"/>
    </w:pPr>
    <w:rPr>
      <w:rFonts w:ascii="Amazone BT;Lucida Console" w:hAnsi="Amazone BT;Lucida Console" w:cs="Amazone BT;Lucida Conso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6"/>
    </w:pPr>
    <w:rPr>
      <w:rFonts w:ascii="Amazone BT;Lucida Console" w:hAnsi="Amazone BT;Lucida Console" w:cs="Amazone BT;Lucida Console"/>
      <w:b/>
      <w:sz w:val="24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</w:pPr>
    <w:rPr>
      <w:rFonts w:ascii="Americana BT;Bookman Old Style" w:hAnsi="Americana BT;Bookman Old Style" w:cs="Americana BT;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41:00Z</dcterms:created>
  <dc:creator>Istituto G. Gaslini</dc:creator>
  <dc:description/>
  <dc:language>en-US</dc:language>
  <cp:lastModifiedBy> </cp:lastModifiedBy>
  <cp:lastPrinted>2003-01-07T15:43:00Z</cp:lastPrinted>
  <dcterms:modified xsi:type="dcterms:W3CDTF">2003-01-31T20:41:00Z</dcterms:modified>
  <cp:revision>2</cp:revision>
  <dc:subject/>
  <dc:title> </dc:title>
</cp:coreProperties>
</file>