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cs="Arial" w:ascii="Arial" w:hAnsi="Arial"/>
          <w:sz w:val="24"/>
        </w:rPr>
        <w:t>in collaborazione con il progetto nazionale Nati per leggere:</w:t>
      </w:r>
    </w:p>
    <w:p>
      <w:pPr>
        <w:pStyle w:val="Normal"/>
        <w:rPr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18 aprile 2002 , ore 9.30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Biblioteca Berio sala dei Chierici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 xml:space="preserve">interventi dei rappresentati dei servizi e 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della associazioni promotrici del progetto: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Comune di genova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servizi ai bambini 0/6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settore biblioteche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APEL associazione pediatri liguria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AUSL servizi consultoriali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 xml:space="preserve">in collaborazione con 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AIB associazione italiana biblioteche.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Quattro gli interlocutori: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1</w:t>
      </w:r>
    </w:p>
    <w:p>
      <w:pPr>
        <w:pStyle w:val="Normal"/>
        <w:rPr>
          <w:sz w:val="24"/>
        </w:rPr>
      </w:pPr>
      <w:r>
        <w:rPr>
          <w:rStyle w:val="StrongEmphasis"/>
          <w:rFonts w:cs="Arial" w:ascii="Arial" w:hAnsi="Arial"/>
          <w:sz w:val="24"/>
        </w:rPr>
        <w:t>I pediatri di famiglia e dei consultori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Il ruolo dei pediatri e dei consultori è fondamentale per l'orientamento dei comportamenti di cura delle famiglie con bambini nei primi anni di vita,: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La promozione della lettura e della comunicazione fin dai primi mesi di vita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attraverso immagini racconti e lettura di libri diventa con questo progetto un compito comune:</w:t>
        <w:br/>
        <w:t>2</w:t>
      </w:r>
    </w:p>
    <w:p>
      <w:pPr>
        <w:pStyle w:val="Normal"/>
        <w:rPr>
          <w:sz w:val="24"/>
        </w:rPr>
      </w:pPr>
      <w:r>
        <w:rPr>
          <w:rStyle w:val="StrongEmphasis"/>
          <w:rFonts w:cs="Arial" w:ascii="Arial" w:hAnsi="Arial"/>
          <w:sz w:val="24"/>
        </w:rPr>
        <w:t>I servizi per l'infanzia 0/6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hanno da molti anni attivato iniziative e strategie per sviluppare il piacere di leggere dei e con i bambini con la scelta dei libri e delle tematiche basate sui gusti i desideri e iproblemi dei bambini e svilupperanno le iniziative per favorire la lettura ad alta voce dei genitori.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3</w:t>
      </w:r>
    </w:p>
    <w:p>
      <w:pPr>
        <w:pStyle w:val="Normal"/>
        <w:rPr>
          <w:sz w:val="24"/>
        </w:rPr>
      </w:pPr>
      <w:r>
        <w:rPr>
          <w:rStyle w:val="StrongEmphasis"/>
          <w:rFonts w:cs="Arial" w:ascii="Arial" w:hAnsi="Arial"/>
          <w:sz w:val="24"/>
        </w:rPr>
        <w:t>Le biblioteche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che svilupperanno gli spazi di lettura 0/6 e li coordineranno con gli altri interlocutori,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garantendo attraverso gruppi di lavoro misti la qualità delle proposte bibliografiche.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4</w:t>
      </w:r>
    </w:p>
    <w:p>
      <w:pPr>
        <w:pStyle w:val="Normal"/>
        <w:rPr>
          <w:sz w:val="24"/>
        </w:rPr>
      </w:pPr>
      <w:r>
        <w:rPr>
          <w:rStyle w:val="StrongEmphasis"/>
          <w:rFonts w:cs="Arial" w:ascii="Arial" w:hAnsi="Arial"/>
          <w:sz w:val="24"/>
        </w:rPr>
        <w:t>i genitori e i bambini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 xml:space="preserve">che potranno partecipare alla proposta entrando nel circuito delle proposte 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andando dal pediatra , o in biblioteca o in un servizio 0/6 che abbia aderito alla iniziativa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 xml:space="preserve">le prime proposte di lettura messe a punto riguardano tematiche 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su cui le famiglie hanno più attenzione quando vanno dai pediatri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o nei servizi per l'infanzia 0/6:</w:t>
      </w:r>
    </w:p>
    <w:p>
      <w:pPr>
        <w:pStyle w:val="Normal"/>
        <w:rPr>
          <w:sz w:val="24"/>
        </w:rPr>
      </w:pPr>
      <w:r>
        <w:rPr>
          <w:rStyle w:val="StrongEmphasis"/>
          <w:rFonts w:cs="Arial" w:ascii="Arial" w:hAnsi="Arial"/>
          <w:sz w:val="24"/>
        </w:rPr>
        <w:t>Il cibo ,il sonno e la malattia.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 xml:space="preserve">il titolo della iniziativa e le immagini fanno riferimento al progetto 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sui bambini e la malattia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realizzato dall'ufficio progetti 0/6in collaborazione con l'ist e l'apel,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 xml:space="preserve">e alla sperimentazione condottacon i bambini  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dal Laboratorio dei diritti e dei saperi Memoria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della scuola dell'infanzia comunale Ca'di Ventura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 xml:space="preserve">sulle ipotesi relativa alle origine della malattia 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da cui sono emerse le ipotesi dei bambini sui virus e le loro funzioni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per informazioni rivolgersi a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 xml:space="preserve">Biblioteca internazionale per l'infanzia Edmondo De Amicis, 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Magazzini del Cotone ,Porto antico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telefono 265237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Direzione servizi alla persona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>ufficio progetti 0/6</w:t>
      </w:r>
    </w:p>
    <w:p>
      <w:pPr>
        <w:pStyle w:val="Normal"/>
        <w:rPr>
          <w:sz w:val="24"/>
        </w:rPr>
      </w:pPr>
      <w:r>
        <w:rPr>
          <w:rFonts w:cs="Arial" w:ascii="Arial" w:hAnsi="Arial"/>
          <w:sz w:val="24"/>
        </w:rPr>
        <w:t xml:space="preserve">e-mail </w:t>
      </w:r>
      <w:hyperlink r:id="rId2">
        <w:r>
          <w:rPr>
            <w:rStyle w:val="InternetLink"/>
            <w:rFonts w:cs="Arial" w:ascii="Arial" w:hAnsi="Arial"/>
            <w:sz w:val="24"/>
          </w:rPr>
          <w:t>uffprogetti06@comune.genova.it</w:t>
        </w:r>
      </w:hyperlink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  <w:t> 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ffprogetti06@comune.genov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2T15:54:00Z</dcterms:created>
  <dc:creator>gwen</dc:creator>
  <dc:description/>
  <dc:language>en-US</dc:language>
  <cp:lastModifiedBy>gwen</cp:lastModifiedBy>
  <dcterms:modified xsi:type="dcterms:W3CDTF">2002-04-12T15:55:00Z</dcterms:modified>
  <cp:revision>1</cp:revision>
  <dc:subject/>
  <dc:title>in collaborazione con il progetto nazionale Nati per leggere:</dc:title>
</cp:coreProperties>
</file>