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6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  <w:gridCol w:w="2470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44"/>
                <w:szCs w:val="44"/>
                <w:u w:val="single"/>
              </w:rPr>
              <w:t>Programmazione ed esecuzione di una metaanalisi</w:t>
            </w:r>
          </w:p>
        </w:tc>
        <w:tc>
          <w:tcPr>
            <w:tcW w:w="32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parare un protocollo di ricerca dettagliato “a priori”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re l’ipotesi di studio e la metodologia per testarl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ricerche di qualità avvengono raramente per rivelazione div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care criteri di selezione non ambigui per l’inclusione di artico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che gli articoli siano abbastanza simili per essere verificati statisticam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riteri dovrebbero definire i pazienti, le exposures e gli outcome di intere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care la letteratura e documentare la strategia di ricer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care tutti gli articoli potenzia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icerca tramite computer è incompleta senza la ricerca manu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quali articoli  hanno i criteri di inclusione predefini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mitare i “bias” di selezione che rappresentano il tendine di Achille degli articoli di revisione descrittivi tadiziona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zionare i lavori solamente in base alla sezione dei “metodi”, i “reviewers” dovrebbero lavora indipendentemente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a qualità degli articoli che debbono essere valuta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punteggi di qualità per le analisi di sensibilit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zzare 2 “reviewers” e valutare la coer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binare statisticamente i dati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gliorare la precisione statistica aumentando il “campione”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bligatorio l’indice di confidenza  al 95% (CI); i valori della P sono opzion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re l’effetto dei “bias” di pubblicazione sui risultat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i e riviste possono pubblicare preferenzialmente studi positiv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i possono essere dei problemi a valutare “piccoli” studi con lievi benefici della terap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utere l’importanza clinica dei risultati statist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i risultati nella giusta dimens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tere l’impatto economico e  gli obiettivi futuri dello studio</w:t>
            </w:r>
          </w:p>
        </w:tc>
        <w:tc>
          <w:tcPr>
            <w:tcW w:w="8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1:44:00Z</dcterms:created>
  <dc:creator>Ferrando</dc:creator>
  <dc:description/>
  <dc:language>en-US</dc:language>
  <cp:lastModifiedBy>Ferrando</cp:lastModifiedBy>
  <dcterms:modified xsi:type="dcterms:W3CDTF">1996-09-23T12:11:00Z</dcterms:modified>
  <cp:revision>6</cp:revision>
  <dc:subject/>
  <dc:title>Preparare un protocollo di ricerca dettagliato "a priori"</dc:title>
</cp:coreProperties>
</file>