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CCINO CONTRO LA VARICELLA</w:t>
      </w:r>
    </w:p>
    <w:p>
      <w:pPr>
        <w:pStyle w:val="Normal"/>
        <w:rPr/>
      </w:pPr>
      <w:r>
        <w:rPr/>
      </w:r>
    </w:p>
    <w:p>
      <w:pPr>
        <w:pStyle w:val="Normal"/>
        <w:rPr/>
      </w:pPr>
      <w:r>
        <w:rPr/>
        <w:t>Il virus varicella zoster (VZV)è un herpes virus ed è causa, nell’uomo, di 2 forme morbose distinte, la varicella e l’herpes zoster. La prima è dovuta all’infezione primaria da VZV, la seconda è dovuta alla riattivazione del VZV latente. Un precedente episodio clinico o subclinico di varicella è quindi una condizione necessaria per lo sviluppo dello zoster. La varicella è una malattia infettiva estremamente contagiosa (indice di contagiosità di oltre 90%), più frequente in età pediatrica. Ha un’incubazione di 10-21 giorni e nella fase clinica è caratterizzata da febbre, leucopenia, trombocitopenia, spesso epatite subclinica e lesioni cutanee di tipo vescicolare. Il numero delle vescicole varia da individuo ad individuo ma in media si aggira circa sui 300 elementi. L’eruzione è usualmente più intensa negli adolescenti e negli adulti. In essi la malattia ha comunemente un andamento più severo e le complicanze sono molto più frequenti.</w:t>
      </w:r>
    </w:p>
    <w:p>
      <w:pPr>
        <w:pStyle w:val="Normal"/>
        <w:rPr/>
      </w:pPr>
      <w:r>
        <w:rPr/>
        <w:t>Tra le complicanze della varicella le più comuni sono certamente le superinfezioni batteriche a partenza dalla cute lesa. Queste sono per lo più causate da Staphylococcus aureus o Streptococcus pyogenes. Le infezioni da tali germi possono essere invasive dando artrite settica, fascite, shock settico ecc. Una frequente complicanza della varicella  è la polmonite che si verifica in circa il 20% delle infezioni dell’adulto mentre è meno frequente in età pediatrica. Il VZV può inoltre causare infezioni del sistema nervoso centrale. Tra queste la più frequente è l’atassia cerebellare (1 caso su 4000) e l’encefalite che può esordire con convulsioni e/o coma (1 caso su 33.000 in pazienti di età inferiore a 15 anni). In un paese come gli Stati Uniti, prima dell'introduzione della vaccinazione, la varicella causava ogni anno 4 milioni di casi a cui seguivano annualmente 10.000 ospedalizzazioni e circa 100 morti (1). Le ospedalizzazioni sono molto più frequenti nell'adolescente e nell'adulto tanto che la loro incidenza è oltre 20 volte superiore nella fascia di età tra 15 e 44 anni rispetto alla fascia di età 5-9 anni (2). Questa differenza è diventata ancora più marcata negli ultimi 10 anni (3). In Italia, secondo quanto emerge dalla sorveglianza dei pediatri sentinella l’incidenza della varicella sembra essere di 5345 casi per 100.000 bambini ogni anno (4).</w:t>
      </w:r>
    </w:p>
    <w:p>
      <w:pPr>
        <w:pStyle w:val="Normal"/>
        <w:rPr/>
      </w:pPr>
      <w:r>
        <w:rPr/>
        <w:t xml:space="preserve">Esistono farmaci anti-virali utilizzabili per il trattamento delle infezioni da VZV. Tra questi il più conosciuto è l’acyclovir. Il farmaco non è ben assorbito per via orale; per cui non è molto indicato nel trattamento della varicella in bambini sani. Al contrario il farmaco dà buoni risultati per via endovenosa per cui viene utilizzato con successo nel trattamento della varicella nei pazienti immunocompromessi. E' necessario però il ricovero per effettuare la terapia. L’utilizzo dell’acyclovir per os nel trattamento della varicella riduce di poco la durata e l’intensità della malattia se la somministrazione del farmaco viene iniziata nelle prime 24 ore dall’inizio dell’eruzione, e ha un effetto quasi nullo se viene iniziato più tardivamente (5). Esistono pochi dati sull’uso dell’acyclovir nella prevenzione della varicella e soprattutto sul suo effetto nella protezione a lungo termine (6). Per tutte le ragioni sopra esposte la profilassi attiva della varicella ha un ruolo importante. Il vaccino anti-varicella, vivo attenuato, è in commercio in molti paesi del mondo e solo negli Stati Uniti ne sono state già distribuite oltre 10 milioni di dosi. </w:t>
      </w:r>
    </w:p>
    <w:p>
      <w:pPr>
        <w:pStyle w:val="Heading1"/>
        <w:rPr/>
      </w:pPr>
      <w:r>
        <w:rPr/>
        <w:t>Immunogenicità ed efficacia</w:t>
      </w:r>
    </w:p>
    <w:p>
      <w:pPr>
        <w:pStyle w:val="Normal"/>
        <w:rPr/>
      </w:pPr>
      <w:r>
        <w:rPr/>
        <w:t>Il vaccino si è dimostrato un buon immunogeno, inducendo sieroconversione in oltre 95% dopo la I dose in bambini di età compresa tra 12 mesi e 12 anni (7,8). In ragazzi più grandi ed adulti la percentuale di sieroconversioni dopo 1 dose è di circa il 75% per cui si consiglia, in queste categorie, di effettuare 2 dosi di vaccino, a distanza di 1 mese l’una dall’altra (7,8). Il vaccino ha una buone efficacia protettiva, difendendo dalla malattia nel 90% dei casi e dalle forme di entità media e grave quasi nel 100% dei casi (7). Dati recenti dimostrano infatti che durante epidemie di varicella il 74% dei casi si verificano in soggetti mai vaccinati in precedenza e, quando la malattia si verifica in soggetti che avevano già ricevuto il vaccino, nell’86% dei casi il paziente va incontro ad una forma lieve di malattia, caratterizzata da modesti segni generali e scarse lesioni cutanee (9).</w:t>
      </w:r>
    </w:p>
    <w:p>
      <w:pPr>
        <w:pStyle w:val="Heading1"/>
        <w:rPr/>
      </w:pPr>
      <w:r>
        <w:rPr/>
        <w:t>Durata della protezione</w:t>
      </w:r>
    </w:p>
    <w:p>
      <w:pPr>
        <w:pStyle w:val="Normal"/>
        <w:rPr/>
      </w:pPr>
      <w:r>
        <w:rPr/>
        <w:t>Ancora non sono disponibili dati che dimostrino se la vaccinazione anti-varicella può indurre una protezione che dura tutta la vita. I dati fino ad oggi disponibili sembrano però dimostrare che tale protezione è ancora presente dopo molti anni (7). La durata della protezione sembra correlata al titolo anticorpale ottenuto dopo la vaccinazione primaria. In chi ha infatti un titolo &gt; 5 gpELISA 6 settimane dopo la vaccinazione l’efficacia protettiva del vaccino è 95.5% in un arco di tempo di 7 anni (10). Questo titolo si raggiunge normalmente in circa il 100% dei soggetti vaccinati (11).</w:t>
      </w:r>
    </w:p>
    <w:p>
      <w:pPr>
        <w:pStyle w:val="Heading1"/>
        <w:rPr/>
      </w:pPr>
      <w:r>
        <w:rPr/>
        <w:t>Sicurezza ed effetti collaterali</w:t>
      </w:r>
    </w:p>
    <w:p>
      <w:pPr>
        <w:pStyle w:val="Normal"/>
        <w:rPr/>
      </w:pPr>
      <w:r>
        <w:rPr/>
        <w:t xml:space="preserve">Il vaccino appare estremamente sicuro; il più comune effetto collaterale è rappresentato da rossore o dolore in sede di iniezione. E’ possibile un’eruzione cutanea, ma questa si verifica in meno del 5% dei soggetti vaccinati (6). In corso di epidemia è stato dimostrato che le eruzioni che seguono la vaccinazione sono più probabilmente dovute al virus selvaggio e non al virus vaccinico (12). La trasmissione del virus dal soggetto vaccinato a contatti è stata dimostrata solo come evento eccezionale, ma è possibile. Esiste una segnalazione di un caso di trasmissione da un bambino vaccinato alla madre incinta. Ciò nonostante questo non sembra rappresentare un pericolo, visto che un’accidentale somministrazione del vaccino a donne che non sapevano di essere in gravidanza non ha determinato problemi nel feto (13). Al momento però gli studi sull’argomento sono limitati, per cui è consigliabile, se non in casi particolari, non vaccinare i contatti di donne gravide. </w:t>
      </w:r>
    </w:p>
    <w:p>
      <w:pPr>
        <w:pStyle w:val="Heading1"/>
        <w:rPr/>
      </w:pPr>
      <w:r>
        <w:rPr/>
        <w:t>Protocollo vaccinale</w:t>
      </w:r>
    </w:p>
    <w:p>
      <w:pPr>
        <w:pStyle w:val="Normal"/>
        <w:rPr/>
      </w:pPr>
      <w:r>
        <w:rPr/>
        <w:t>Considerando che l’immunogenicità del vaccino raggiunge quasi il 100% con 1 sola dose in bambini di  età inferiore a 12 anni, in queste classi di età il protocollo prevede una sola somministrazione. In ragazzi più grandi ed in adulti, è necessario somministrare 2 dosi di vaccino, a distanza di 1 mese l’una dall’altra.</w:t>
      </w:r>
    </w:p>
    <w:p>
      <w:pPr>
        <w:pStyle w:val="Heading1"/>
        <w:rPr/>
      </w:pPr>
      <w:r>
        <w:rPr/>
        <w:t>Età alla vaccinazione</w:t>
      </w:r>
    </w:p>
    <w:p>
      <w:pPr>
        <w:pStyle w:val="Normal"/>
        <w:rPr/>
      </w:pPr>
      <w:r>
        <w:rPr/>
        <w:t xml:space="preserve">I più elevati tassi di sieroconversione si ottengono in bambini di età compresa tra 15 mesi e 12 anni. Recenti studi suggeriscono che in soggetti vaccinati il rischio di contrarre comunque la malattia a distanza di anni dal vaccino è superiore in coloro che hanno ricevuto il vaccino prima dei 14 mesi di vita (rischio relativo 3.0) (14). </w:t>
      </w:r>
    </w:p>
    <w:p>
      <w:pPr>
        <w:pStyle w:val="Normal"/>
        <w:rPr>
          <w:b/>
          <w:b/>
        </w:rPr>
      </w:pPr>
      <w:r>
        <w:rPr>
          <w:b/>
        </w:rPr>
        <w:t>Somministrazione insieme ad altri vaccini</w:t>
      </w:r>
    </w:p>
    <w:p>
      <w:pPr>
        <w:pStyle w:val="Normal"/>
        <w:rPr/>
      </w:pPr>
      <w:r>
        <w:rPr/>
        <w:t>Il vaccino per la varicella può essere somministrato contemporaneamente ad altri vaccini, anche insieme al vaccino vivo per morbillo-parotite-rosolia, purché i due vaccini vengano somministrati in due sedi diverse e con siringhe diverse. E’ stato dimostrato la percentuale di sieroconversioni al vaccino per la varicella e la percentuale di soggetti che raggiungono un titolo elevato (&gt; 5 gpELISA) è simile sia che si vaccinino i bambini contemporaneamente con varicella + MPR o che si vaccini con i due vaccini a distanza di 6 settimane l’uno dall’altro (11).</w:t>
      </w:r>
    </w:p>
    <w:p>
      <w:pPr>
        <w:pStyle w:val="Heading1"/>
        <w:rPr/>
      </w:pPr>
      <w:r>
        <w:rPr/>
        <w:t>Strategie vaccinali e rapporto costo beneficio</w:t>
      </w:r>
    </w:p>
    <w:p>
      <w:pPr>
        <w:pStyle w:val="Normal"/>
        <w:rPr/>
      </w:pPr>
      <w:r>
        <w:rPr/>
        <w:t xml:space="preserve">Negli ultimi anni sono state proposte  alcune strategie di vaccinazione diverse e sono stati applicati modelli matematici per calcolare il costo-beneficio di ciascuna di esse. Tra le varie strategie esiste la possibilità di vaccinare tutti i bambini a 12-15 mesi di vita (15), di vaccinare tutti gli adolescenti con anamnesi negativa di varicella o di vaccinare, combinando le due precedenti strategie, tutti i bambini di 12-15 mesi ed effettuare una campagna di catch up per gli adolescenti.  Uno dei problemi principali della vaccinazione di massa è rappresentato dal rischio di uno spostamento della malattia verso l’età adolescenziale ed adulta (età in cui la morbilità e la mortalità sono più elevate). Il rischio potrebbe essere reale se la copertura vaccinale raggiunta dovesse essere bassa. In realtà i modelli matematici fino ad oggi studiati sembrano indicare che, sebbene lo spostamento della malattia verso l’età adulta sia probabile, nel complesso l’incidenza e la morbilità per varicella sono destinate a ridursi con la vaccinazione di massa (16). Un progetto di vaccinazione di massa pertanto dovrebbe essere preventivato prefiggendosi di ottenere nel più breve lasso di tempo possibile elevati tassi di copertura (17). Esiste inoltre un problema legato allo zoster; è possibile infatti infatti che effettuando una vaccinazione di massa e riducendo quindi la circolazione del virus si ridurrebbero i richiami naturali contro la varicella e si faciliterebbe, come conseguenza, l’insorgenza di zoster (18). Questo aspetto al momento non è ancora molto chiaro, visto che molti studi dimostrano invece che l’incidenza dello zoster è ridotta nei soggetti vaccinati per varicella (19). </w:t>
      </w:r>
    </w:p>
    <w:p>
      <w:pPr>
        <w:pStyle w:val="Normal"/>
        <w:rPr/>
      </w:pPr>
      <w:r>
        <w:rPr/>
        <w:t xml:space="preserve">Analizzando il costo delle diverse strategie appare chiaro che questo è molto diverso: il costo della vaccinazione degli adolescenti non immuni è infatti estremamente più ridotto rispetto al costo delle altre strategie. Dal punto di vista del servizio sanitario la vaccinazione dei ragazzi di età inferiore a 12 anni è certamente il modello migliore sia per la ridotta spesa sia per il buon rapporto costo-beneficio (17). La vaccinazione dei ragazzi in questa età sembra inoltre la strategia che presenta il minor numero di effetti negativi della vaccinazione: innanzitutto l’età media di infezione non è elevata dalla vaccinazione e non registrerebbe neppure un aumento dei casi di zoster. La valutazione del rapporto costo beneficio per i bambini di 12-15 mesi è molto più dipendente da vari fattori come  il costo del vaccino, l’efficacia della vaccinazione e il reale impatto della vaccinazione di massa sullo zoster (17). </w:t>
      </w:r>
    </w:p>
    <w:p>
      <w:pPr>
        <w:pStyle w:val="Heading1"/>
        <w:rPr/>
      </w:pPr>
      <w:r>
        <w:rPr/>
        <w:t>Vaccinazione post-esposizione</w:t>
      </w:r>
    </w:p>
    <w:p>
      <w:pPr>
        <w:pStyle w:val="Normal"/>
        <w:rPr/>
      </w:pPr>
      <w:r>
        <w:rPr/>
        <w:t xml:space="preserve">Il vaccino è stato utilizzato per la prevenzione post-esposizione della varicella. La sua efficacia è stata dimostrata purché il vaccino venga somministrato nei primi 3 giorni dal contagio (20). </w:t>
      </w:r>
    </w:p>
    <w:p>
      <w:pPr>
        <w:pStyle w:val="Heading1"/>
        <w:rPr>
          <w:lang w:val="en-GB"/>
        </w:rPr>
      </w:pPr>
      <w:r>
        <w:rPr>
          <w:lang w:val="en-GB"/>
        </w:rPr>
        <w:t>Bibliografia</w:t>
      </w:r>
    </w:p>
    <w:p>
      <w:pPr>
        <w:pStyle w:val="Normal"/>
        <w:rPr/>
      </w:pPr>
      <w:r>
        <w:rPr>
          <w:lang w:val="en-GB"/>
        </w:rPr>
        <w:t xml:space="preserve">1.Steward JF, Watson BM  Peterson CL et al.: Varicella disease after introductiom of varicella vaccine in the United States, 1995-2000. </w:t>
      </w:r>
      <w:r>
        <w:rPr/>
        <w:t xml:space="preserve">JAMA, 2002, 287:606-11. </w:t>
      </w:r>
    </w:p>
    <w:p>
      <w:pPr>
        <w:pStyle w:val="Normal"/>
        <w:rPr/>
      </w:pPr>
      <w:r>
        <w:rPr/>
        <w:t>2.Guess Pediatrics 1986 letalità per varicella</w:t>
      </w:r>
    </w:p>
    <w:p>
      <w:pPr>
        <w:pStyle w:val="Normal"/>
        <w:rPr/>
      </w:pPr>
      <w:r>
        <w:rPr/>
        <w:t>3.Rawson 1998</w:t>
      </w:r>
    </w:p>
    <w:p>
      <w:pPr>
        <w:pStyle w:val="Normal"/>
        <w:rPr/>
      </w:pPr>
      <w:r>
        <w:rPr/>
        <w:t xml:space="preserve">4.Ciofi Degli Atti ML, Salmaso S, Bella A et al: Pediatric sentinel surveillance of vaccine.preventable diseases in Italy. </w:t>
      </w:r>
      <w:r>
        <w:rPr>
          <w:lang w:val="en-GB"/>
        </w:rPr>
        <w:t>Pediatr Infect Dis J 2002; 21: 763-8.</w:t>
      </w:r>
    </w:p>
    <w:p>
      <w:pPr>
        <w:pStyle w:val="Normal"/>
        <w:rPr>
          <w:lang w:val="en-GB"/>
        </w:rPr>
      </w:pPr>
      <w:r>
        <w:rPr>
          <w:lang w:val="en-GB"/>
        </w:rPr>
        <w:t>5.Balfour HH Jr, Edelman CK, Anderson RS, et al.: pediatr Infect Dis J 2001, 20:919-926.</w:t>
      </w:r>
    </w:p>
    <w:p>
      <w:pPr>
        <w:pStyle w:val="Normal"/>
        <w:rPr>
          <w:lang w:val="en-GB"/>
        </w:rPr>
      </w:pPr>
      <w:r>
        <w:rPr>
          <w:lang w:val="en-GB"/>
        </w:rPr>
        <w:t>6.Asano Y, Yoshikawa T, Suga S et al: Postexposure prophylaxis of varicella in family contact by oral acyclovir. Pediatrics 1993; 92:219-22.</w:t>
      </w:r>
    </w:p>
    <w:p>
      <w:pPr>
        <w:pStyle w:val="Normal"/>
        <w:rPr>
          <w:lang w:val="en-GB"/>
        </w:rPr>
      </w:pPr>
      <w:r>
        <w:rPr>
          <w:lang w:val="en-GB"/>
        </w:rPr>
        <w:t>7.Gershon AA: Live-attenuated varicella vaccine. Infect Dis North Am 2001 15: 65-81.</w:t>
      </w:r>
    </w:p>
    <w:p>
      <w:pPr>
        <w:pStyle w:val="Normal"/>
        <w:rPr>
          <w:lang w:val="en-GB"/>
        </w:rPr>
      </w:pPr>
      <w:r>
        <w:rPr>
          <w:lang w:val="en-GB"/>
        </w:rPr>
        <w:t>8.Vessey SJ, Chan CY, Kuter BJ et al.: Childhood vaccination against varicella: persistence of antibody, duration of protection and vaccine efficacy. J Pediatr 2001</w:t>
      </w:r>
    </w:p>
    <w:p>
      <w:pPr>
        <w:pStyle w:val="Normal"/>
        <w:rPr>
          <w:lang w:val="en-GB"/>
        </w:rPr>
      </w:pPr>
      <w:r>
        <w:rPr>
          <w:lang w:val="en-GB"/>
        </w:rPr>
        <w:t>9.Vazquez M, LaRussa PS, Gershon AA et al.: The effectiveness of the varicella vaccine in clinical practice. N Engl J Med 2001; 344:955-960.</w:t>
      </w:r>
    </w:p>
    <w:p>
      <w:pPr>
        <w:pStyle w:val="Normal"/>
        <w:rPr>
          <w:lang w:val="en-GB"/>
        </w:rPr>
      </w:pPr>
      <w:r>
        <w:rPr>
          <w:lang w:val="en-GB"/>
        </w:rPr>
        <w:t>10.Li S Chan IS, Matthews H et al.: Pediatr Infect Dis J. 2002; 21: 337-342.</w:t>
      </w:r>
    </w:p>
    <w:p>
      <w:pPr>
        <w:pStyle w:val="Normal"/>
        <w:rPr>
          <w:lang w:val="en-GB"/>
        </w:rPr>
      </w:pPr>
      <w:r>
        <w:rPr>
          <w:lang w:val="en-GB"/>
        </w:rPr>
        <w:t>11. Shinefield HR, Black SB, Staehle BO et al.: Vaccination with measles, mumps and rubella vaccine and varicella vaccine: safety, tolerability, immunogeneicity, persistence of antibody and duration of protection against varicella in healthy children. Pediatr Infect Dis J 2002 21: 555-61.</w:t>
      </w:r>
    </w:p>
    <w:p>
      <w:pPr>
        <w:pStyle w:val="Normal"/>
        <w:rPr>
          <w:lang w:val="en-GB"/>
        </w:rPr>
      </w:pPr>
      <w:r>
        <w:rPr>
          <w:lang w:val="en-GB"/>
        </w:rPr>
        <w:t>12.Sharrar RG, La Russa P, Galea SA et al.: The postmarketing safety profile of varicella vaccine. Vaccine 2000 19: 916-923.</w:t>
      </w:r>
    </w:p>
    <w:p>
      <w:pPr>
        <w:pStyle w:val="Normal"/>
        <w:rPr>
          <w:lang w:val="en-GB"/>
        </w:rPr>
      </w:pPr>
      <w:r>
        <w:rPr>
          <w:lang w:val="en-GB"/>
        </w:rPr>
        <w:t>13 Shields KE, Galil K, Seward J et al: Varicella exposure during pregnancy: data from the first 5 years of the pregnancy registry. Obstet Gynecol 2001; 98: 14-9.</w:t>
      </w:r>
    </w:p>
    <w:p>
      <w:pPr>
        <w:pStyle w:val="Normal"/>
        <w:rPr/>
      </w:pPr>
      <w:r>
        <w:rPr>
          <w:lang w:val="en-GB"/>
        </w:rPr>
        <w:t xml:space="preserve">14.Galil K, Fair E, Mountcastle N et al.: Younger age at vaccination may increase risk of varicella vaccine failure. </w:t>
      </w:r>
      <w:r>
        <w:rPr>
          <w:lang w:val="fr-FR"/>
        </w:rPr>
        <w:t>J Infect Dis. 2002; 186: 102-5</w:t>
      </w:r>
    </w:p>
    <w:p>
      <w:pPr>
        <w:pStyle w:val="Normal"/>
        <w:rPr>
          <w:lang w:val="en-GB"/>
        </w:rPr>
      </w:pPr>
      <w:r>
        <w:rPr>
          <w:lang w:val="en-GB"/>
        </w:rPr>
        <w:t>15.Getsios D, Caro JJ,De Wals P et al.: Insituting a routine varicella vaccination in Canada : an economic evaluation. Pediatric Infect Dis J 2002; 21: 542-7.</w:t>
      </w:r>
    </w:p>
    <w:p>
      <w:pPr>
        <w:pStyle w:val="Normal"/>
        <w:rPr/>
      </w:pPr>
      <w:r>
        <w:rPr>
          <w:lang w:val="en-GB"/>
        </w:rPr>
        <w:t xml:space="preserve">16.Halloran ME, Cochi SL, Lieu TA et al.: Theoretical epidemiologic and morbidity effects of varicella immunization of preschool children in the United States. </w:t>
      </w:r>
      <w:r>
        <w:rPr>
          <w:lang w:val="de-DE"/>
        </w:rPr>
        <w:t xml:space="preserve">Am J Epidemiol 1994; 140: 81-104. </w:t>
      </w:r>
    </w:p>
    <w:p>
      <w:pPr>
        <w:pStyle w:val="Normal"/>
        <w:rPr>
          <w:lang w:val="en-GB"/>
        </w:rPr>
      </w:pPr>
      <w:r>
        <w:rPr>
          <w:lang w:val="en-GB"/>
        </w:rPr>
        <w:t>17.Brisson M  and Edmunds WJ: The cost-effectiveness of varicella vaccination in Canada. Vaccine 2002; 20:1113-1125.</w:t>
      </w:r>
    </w:p>
    <w:p>
      <w:pPr>
        <w:pStyle w:val="Normal"/>
        <w:rPr>
          <w:lang w:val="en-GB"/>
        </w:rPr>
      </w:pPr>
      <w:r>
        <w:rPr>
          <w:lang w:val="en-GB"/>
        </w:rPr>
        <w:t>18. Garnett GP, Grenfell BT: The epidemiology of varicella-zoster virus infections: the influence of varicella on the prevalence of herpes zoster.</w:t>
      </w:r>
    </w:p>
    <w:p>
      <w:pPr>
        <w:pStyle w:val="Normal"/>
        <w:rPr>
          <w:lang w:val="en-GB"/>
        </w:rPr>
      </w:pPr>
      <w:r>
        <w:rPr>
          <w:lang w:val="en-GB"/>
        </w:rPr>
        <w:t>19.Ahmad K: Vaccination with varicella protects against zoster infection. Lancet Oncol 2002; 3:523.</w:t>
      </w:r>
    </w:p>
    <w:p>
      <w:pPr>
        <w:pStyle w:val="Normal"/>
        <w:rPr>
          <w:lang w:val="en-GB"/>
        </w:rPr>
      </w:pPr>
      <w:r>
        <w:rPr>
          <w:lang w:val="en-GB"/>
        </w:rPr>
        <w:t>20. Ferson MJ: Varicella vaccine in post-exposure prophylaxis. Commun Dis Intell 2001 25: 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24:00Z</dcterms:created>
  <dc:creator>Azzari Chiara</dc:creator>
  <dc:description/>
  <cp:keywords/>
  <dc:language>en-US</dc:language>
  <cp:lastModifiedBy>Cristina Massai</cp:lastModifiedBy>
  <dcterms:modified xsi:type="dcterms:W3CDTF">2005-10-22T16:24:00Z</dcterms:modified>
  <cp:revision>2</cp:revision>
  <dc:subject/>
  <dc:title>VACCINO CONTRO LA VARICELLA</dc:title>
</cp:coreProperties>
</file>