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70" w:firstLine="39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CCINAZIONE CONTRO LA PERTOS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70" w:firstLine="397"/>
        <w:jc w:val="center"/>
        <w:rPr>
          <w:b/>
          <w:b/>
          <w:sz w:val="20"/>
        </w:rPr>
      </w:pPr>
      <w:r>
        <w:rPr>
          <w:b/>
          <w:sz w:val="20"/>
        </w:rPr>
        <w:t>LA MALATTIA</w:t>
      </w:r>
    </w:p>
    <w:p>
      <w:pPr>
        <w:pStyle w:val="Normal"/>
        <w:ind w:left="170" w:firstLine="397"/>
        <w:rPr/>
      </w:pPr>
      <w:r>
        <w:rPr>
          <w:b/>
          <w:sz w:val="20"/>
        </w:rPr>
        <w:t xml:space="preserve">La pertosse </w:t>
      </w:r>
      <w:r>
        <w:rPr>
          <w:sz w:val="20"/>
        </w:rPr>
        <w:t>è una malattia molto contagiosa e che può presentare gravi complicazioni; era molto comune prima della diffusione della vaccinazione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  <w:t xml:space="preserve">Inizia come un raffreddore, con tosse soprattutto la notte e febbre lieve o assente; questa fase dura circa due settimane </w:t>
      </w:r>
      <w:r>
        <w:rPr>
          <w:i/>
          <w:sz w:val="20"/>
        </w:rPr>
        <w:t>(fase catarrale).</w:t>
      </w:r>
    </w:p>
    <w:p>
      <w:pPr>
        <w:pStyle w:val="Normal"/>
        <w:ind w:left="170" w:firstLine="397"/>
        <w:rPr/>
      </w:pPr>
      <w:r>
        <w:rPr>
          <w:sz w:val="20"/>
        </w:rPr>
        <w:t>In seguito compaiono i tipici accessi di tosse, per i quali la malattia è chiamata anche "</w:t>
      </w:r>
      <w:r>
        <w:rPr>
          <w:i/>
          <w:sz w:val="20"/>
        </w:rPr>
        <w:t xml:space="preserve">tosse canina" </w:t>
      </w:r>
      <w:r>
        <w:rPr>
          <w:sz w:val="20"/>
        </w:rPr>
        <w:t xml:space="preserve">o </w:t>
      </w:r>
      <w:r>
        <w:rPr>
          <w:i/>
          <w:sz w:val="20"/>
        </w:rPr>
        <w:t xml:space="preserve">"tosse convulsa", </w:t>
      </w:r>
      <w:r>
        <w:rPr>
          <w:sz w:val="20"/>
        </w:rPr>
        <w:t xml:space="preserve">una serie di colpi di tosse ravvicinati e soffocanti che rendono difficile la respirazione e terminano con il tipico "urlo"   inspiratorio, spesso provocano vomito; questa fase </w:t>
      </w:r>
      <w:r>
        <w:rPr>
          <w:i/>
          <w:sz w:val="20"/>
        </w:rPr>
        <w:t>(convulsiva o parossistica)</w:t>
      </w:r>
      <w:r>
        <w:rPr>
          <w:sz w:val="20"/>
        </w:rPr>
        <w:t xml:space="preserve"> dura circa quattro settimane.</w:t>
      </w:r>
    </w:p>
    <w:p>
      <w:pPr>
        <w:pStyle w:val="Normal"/>
        <w:ind w:left="170" w:firstLine="397"/>
        <w:rPr/>
      </w:pPr>
      <w:r>
        <w:rPr>
          <w:sz w:val="20"/>
        </w:rPr>
        <w:t xml:space="preserve">La malattia termina con la </w:t>
      </w:r>
      <w:r>
        <w:rPr>
          <w:i/>
          <w:sz w:val="20"/>
        </w:rPr>
        <w:t>fase di convalescenza</w:t>
      </w:r>
      <w:r>
        <w:rPr>
          <w:sz w:val="20"/>
        </w:rPr>
        <w:t>, che dura circa due settimane, in cui gli attacchi di tosse sono sempre meno frequenti e intensi.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  <w:t>Attacchi di tosse possono ripresentarsi anche per diversi mesi dopo la guarigione, in occasioni d'infezioni delle vie respiratorie, pur non trattandosi di ricadute della malattia.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  <w:t>Sono possibili complicanze anche gravi, quali laringiti, polmoniti, convulsioni e danni cerebrali.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  <w:t>La malattia è particolarmente pericolosa nel primo anno di vita, quando la difficoltà a respirare può essere tale da costringere al ricovero in ospedale.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  <w:t>Nel bambino molto piccolo sono più frequenti le complicanze cerebrali che possono causare danni permanenti e nei casi più gravi anche la mor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VACCINO</w:t>
      </w:r>
    </w:p>
    <w:p>
      <w:pPr>
        <w:pStyle w:val="Normal"/>
        <w:ind w:left="170" w:firstLine="397"/>
        <w:rPr/>
      </w:pPr>
      <w:r>
        <w:rPr>
          <w:sz w:val="20"/>
        </w:rPr>
        <w:t xml:space="preserve">Da alcuni anni si usano vaccini contro la pertosse chiamati </w:t>
      </w:r>
      <w:r>
        <w:rPr>
          <w:b/>
          <w:sz w:val="20"/>
        </w:rPr>
        <w:t>acellulari</w:t>
      </w:r>
      <w:r>
        <w:rPr>
          <w:sz w:val="20"/>
        </w:rPr>
        <w:t xml:space="preserve">, costituiti non dall'intera cellula della </w:t>
      </w:r>
      <w:r>
        <w:rPr>
          <w:i/>
          <w:sz w:val="20"/>
        </w:rPr>
        <w:t>Bordetella Pertussis</w:t>
      </w:r>
      <w:r>
        <w:rPr>
          <w:sz w:val="20"/>
        </w:rPr>
        <w:t>, il microrganismo responsabile della malattia, ma solo da alcune sue parti; gli effetti collaterali sono molto ridotti.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  <w:t>Dopo l'introduzione di questi nuovi vaccini, la diffusione della vaccinazione in Italia è molto aumentata, si è passati da una percentuale del 40 % di bambini vaccinati a circa il 90 %.</w:t>
      </w:r>
    </w:p>
    <w:p>
      <w:pPr>
        <w:pStyle w:val="Normal"/>
        <w:ind w:left="170" w:firstLine="397"/>
        <w:rPr/>
      </w:pPr>
      <w:r>
        <w:rPr>
          <w:sz w:val="20"/>
        </w:rPr>
        <w:t xml:space="preserve">E' somministrato attraverso </w:t>
      </w:r>
      <w:r>
        <w:rPr>
          <w:b/>
          <w:sz w:val="20"/>
        </w:rPr>
        <w:t>un'iniezione intramuscolare</w:t>
      </w:r>
      <w:r>
        <w:rPr>
          <w:sz w:val="20"/>
        </w:rPr>
        <w:t>, può essere associato nella stessa fiala con altri vaccini.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</w:r>
    </w:p>
    <w:p>
      <w:pPr>
        <w:pStyle w:val="Normal"/>
        <w:ind w:left="170" w:firstLine="397"/>
        <w:jc w:val="center"/>
        <w:rPr>
          <w:b/>
          <w:b/>
          <w:sz w:val="20"/>
        </w:rPr>
      </w:pPr>
      <w:r>
        <w:rPr>
          <w:b/>
          <w:sz w:val="20"/>
        </w:rPr>
        <w:t>EFFICACIA DEL VACCINO</w:t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  <w:t>Circa l'85 % dei bambini vaccinati è immune nei confronti della pertosse dopo aver ricevuto le prime tre dosi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70" w:firstLine="39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NTROINDICAZIONI</w:t>
      </w:r>
    </w:p>
    <w:p>
      <w:pPr>
        <w:pStyle w:val="Normal"/>
        <w:rPr/>
      </w:pPr>
      <w:r>
        <w:rPr>
          <w:b/>
          <w:sz w:val="20"/>
        </w:rPr>
        <w:t>Transitorie</w:t>
      </w:r>
      <w:r>
        <w:rPr>
          <w:sz w:val="20"/>
        </w:rPr>
        <w:t xml:space="preserve"> (la vaccinazione può essere differita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alattie acute febbril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blemi neurologici e/o convulsioni in epoca neonata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manenti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ravi malattie neurologich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70" w:firstLine="397"/>
        <w:jc w:val="center"/>
        <w:rPr>
          <w:b/>
          <w:b/>
          <w:sz w:val="20"/>
        </w:rPr>
      </w:pPr>
      <w:r>
        <w:rPr>
          <w:b/>
          <w:sz w:val="20"/>
        </w:rPr>
        <w:t>EFFETTI COLLATERALI E RISCHI DELLA VACCINAZION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ella sede d'iniezione può comparire arrossamento, gonfiore e dolore, in genere lievi e della durata di pochi giorni; nei due giorni successivi alla vaccinazione può comparire febbre di lieve entità, pianto, sonnolenza o irritabilità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azioni più gravi: febbre superiore ai 40.5° C, pianto inconsolabile di durata superiore a tre ore, collasso; col nuovo vaccino acellulare sono diventate rarissime, si risolvono in ogni modo spontaneamente, ma in questi casi conviene sospendere la vaccinazione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Come qualsiasi sostanza estranea all'organismo i componenti del vaccino possono provocare reazioni allergiche, anche gravi. Si tratta di un'evenienza estremamente rara e imprevedibile, il cui rischio non dimiminuisce l'utilità di praticare il vaccino. </w:t>
      </w:r>
    </w:p>
    <w:p>
      <w:pPr>
        <w:pStyle w:val="Normal"/>
        <w:ind w:left="170" w:hanging="0"/>
        <w:rPr>
          <w:sz w:val="20"/>
        </w:rPr>
      </w:pPr>
      <w:r>
        <w:rPr>
          <w:sz w:val="20"/>
        </w:rPr>
      </w:r>
    </w:p>
    <w:p>
      <w:pPr>
        <w:pStyle w:val="Normal"/>
        <w:ind w:left="170" w:firstLine="39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9:48:00Z</dcterms:created>
  <dc:creator>Pino Ghinelli</dc:creator>
  <dc:description/>
  <dc:language>en-US</dc:language>
  <cp:lastModifiedBy>HP</cp:lastModifiedBy>
  <dcterms:modified xsi:type="dcterms:W3CDTF">2000-02-28T19:48:00Z</dcterms:modified>
  <cp:revision>2</cp:revision>
  <dc:subject/>
  <dc:title>VACCINAZIONE CONTRO LA PERTOSSE</dc:title>
</cp:coreProperties>
</file>