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VACCINAZIONE CONTRO IL MORBILLO, LA PAROTITE E LA ROSOL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morbillo </w:t>
      </w:r>
      <w:r>
        <w:rPr>
          <w:sz w:val="20"/>
        </w:rPr>
        <w:t>è una malattia che, pur avendo nel bambino un decorso benigno, presenta frequenti complicanze soprattutto all’apparato respiratorio (bronchiti, broncopolmoniti), all’orecchio (otiti) e al sistema nervoso (encefaliti e meningo-encefaliti, circa un caso su mille). L’encefalite è quella più grave perché porta a morte nel 10 - 15 % e invalidità permanente nel 25 - 40 % dei casi.</w:t>
      </w:r>
    </w:p>
    <w:p>
      <w:pPr>
        <w:pStyle w:val="Normal"/>
        <w:ind w:left="170" w:firstLine="397"/>
        <w:rPr/>
      </w:pPr>
      <w:r>
        <w:rPr>
          <w:sz w:val="20"/>
        </w:rPr>
        <w:t xml:space="preserve">La </w:t>
      </w:r>
      <w:r>
        <w:rPr>
          <w:b/>
          <w:sz w:val="20"/>
        </w:rPr>
        <w:t>parotite</w:t>
      </w:r>
      <w:r>
        <w:rPr>
          <w:sz w:val="20"/>
        </w:rPr>
        <w:t xml:space="preserve"> nel bambino è una malattia ad andamento benigno, tuttavia può dare complicanze quali meningo-encefalite, infiammazione del pancreas, sordità e, soprattutto nell’adolescente e nell’adulto, infiammazione dei testicoli o delle ovaie.</w:t>
      </w:r>
    </w:p>
    <w:p>
      <w:pPr>
        <w:pStyle w:val="Normal"/>
        <w:ind w:left="170" w:firstLine="397"/>
        <w:rPr/>
      </w:pPr>
      <w:r>
        <w:rPr>
          <w:sz w:val="20"/>
        </w:rPr>
        <w:t xml:space="preserve">La </w:t>
      </w:r>
      <w:r>
        <w:rPr>
          <w:b/>
          <w:sz w:val="20"/>
        </w:rPr>
        <w:t>rosolia</w:t>
      </w:r>
      <w:r>
        <w:rPr>
          <w:sz w:val="20"/>
        </w:rPr>
        <w:t xml:space="preserve"> è una malattia che, se contratta durante l’infanzia, ha un decorso nel complesso benigno ed è priva di complicanze. È però molto grave se il contagio avviene nelle fasi iniziali della gravidanza. Può portare alla nascita di un bambino con gravi malformazioni del cuore, del sistema nervoso, degli occhi e dell’apparato uditivo e alterazioni delle ossa e della coagulazione del sangue; si può verificare anche la morte intrauterina del feto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IL VACCINO MPR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Oltre ai vaccini singoli esistono in commercio vaccini trivalenti antimorbillo - parotite - rosolia che sono somministrati con un’unica iniezione per via sottocutanea; l'efficacia e gli effetti collaterali sono gli stessi dei singoli vaccin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EFFICACIA DEL VACCINO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L'efficacia può variare secondo i tipi di vaccino utilizzato; in genere i vaccini MPR sono in grado di immunizzare oltre il 95 % dei vaccinat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spacing w:lineRule="exact" w:line="3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INDICAZIONI ALLA VACCINAZIONE MPR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acute in atto con febbre superiore a 38.5°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enti reazioni anafilattiche al vaccino o ad uno dei suoi componenti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danza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mmunodeficienza del ricevente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ALSE CONTROINDICAZIONI ALLA VACCINAZIONE MPR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minori (infezioni delle prime vie aeree, otite, diarrea, etc.) anche febbrili, con febbre inferiore a 38.5°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rgia alimentare alle uova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atite da contatto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rgia alla penicillina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di gravidanza o di immunodeficienza in conviventi ed in contatti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toria personale di convulsion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EFFETTI COLLATERALI E RISCHI DELLA VACCINAZIONE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Le reazioni avverse più frequenti dopo la somministrazione di vaccino MPR sono quelle locali: gonfiore, dolore, indurimento nella sede dell'iniezio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vaccinazione può provocare, in circa un bambino su dieci, febbre, eruzione cutanea, qualche volta può verificarsi un gonfiore delle ghiandole linfatiche del collo o, più raramente, possono comparire tosse secca e raffreddore, congiuntivite e gonfiore delle ghiandole parotidee. Queste reazioni non insorgono subito, ma dopo circa una decina di giorni e in genere sono di breve durata, il bambino non è contagios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vulsioni febbrili possono verificarsi una volta ogni 3000 dosi circ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 reazioni avverse di tipo neurologico sono molto rare. Le encefaliti sono relativamente frequenti nel corso delle malattie “naturali” (1 caso su 1000 in corso di morbillo, 1 - 2 casi su 10.000 in corso di parotite). Dopo la vaccinazione antimorbillosa è di circa un caso ogni 1 - 2 milioni di dosi, come nella popolazione non vaccinata. Tale complicazione si manifesta solitamente tra 6 e 15 giorni dalla somministrazion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 meningite asettica (complicazione presente nel 4 - 6 % dei casi di parotite) è associata con la somministrazione di vaccini antiparotitici contenenti il ceppo Urabe AM9 in circa un caso ogni 100.000 dosi; non sono stati segnalati analoghi episodi dopo somministrazione di altri ceppi vaccinali antiparotitic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intomi a carico delle articolazioni sono legati alla componente rubeolica del vaccino e si manifestano con maggiore frequenza nelle donne in età post-puberale che tra i bambini e gli adolescen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' sempre possibile una reazione di tipo allergico ai componenti del vaccino, anche molto grave; si tratta di un'evenienza molto rara e imprevedibile, il cui rischio, comunque, non sminuisce l'utilità di praticare il vaccino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eastAsia="it-IT"/>
    </w:rPr>
  </w:style>
  <w:style w:type="paragraph" w:styleId="Intest">
    <w:name w:val="intest"/>
    <w:qFormat/>
    <w:pPr>
      <w:widowControl/>
      <w:bidi w:val="0"/>
    </w:pPr>
    <w:rPr>
      <w:rFonts w:ascii="Symbol" w:hAnsi="Symbol" w:eastAsia="Times New Roman" w:cs="Symbol"/>
      <w:b/>
      <w:color w:val="auto"/>
      <w:sz w:val="32"/>
      <w:szCs w:val="20"/>
      <w:lang w:val="it-IT" w:eastAsia="it-IT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00"/>
      <w:ind w:firstLine="567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49:00Z</dcterms:created>
  <dc:creator>Pino Ghinelli</dc:creator>
  <dc:description/>
  <dc:language>en-US</dc:language>
  <cp:lastModifiedBy>HP</cp:lastModifiedBy>
  <cp:lastPrinted>2000-02-26T09:36:00Z</cp:lastPrinted>
  <dcterms:modified xsi:type="dcterms:W3CDTF">2000-02-28T19:49:00Z</dcterms:modified>
  <cp:revision>2</cp:revision>
  <dc:subject/>
  <dc:title>Parte generale sui vaccini</dc:title>
</cp:coreProperties>
</file>