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firstLine="397"/>
        <w:rPr>
          <w:sz w:val="20"/>
        </w:rPr>
      </w:pPr>
      <w:r>
        <w:rPr>
          <w:sz w:val="20"/>
        </w:rPr>
      </w:r>
    </w:p>
    <w:p>
      <w:pPr>
        <w:pStyle w:val="Heading1"/>
        <w:ind w:left="170" w:firstLine="39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CINAZIONE CONTRO L'HAEMOPHILUS INFLUENZAE  DI TIPO b</w:t>
      </w:r>
    </w:p>
    <w:p>
      <w:pPr>
        <w:pStyle w:val="Normal"/>
        <w:jc w:val="center"/>
        <w:rPr/>
      </w:pPr>
      <w:r>
        <w:rPr>
          <w:sz w:val="20"/>
        </w:rPr>
        <w:t xml:space="preserve">(A volte chiamato impropriamente vaccino contro la </w:t>
      </w:r>
      <w:r>
        <w:rPr>
          <w:b/>
          <w:sz w:val="20"/>
        </w:rPr>
        <w:t>meningite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fatti vaccina contro uno solo dei microrganismi che possono causare una meningite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L’Haemophilus influenzae di tipo b (Hib) è un batterio che può provocare malattie molto gravi, in Liguria si stima in sette casi ogni 100.000 bambini.</w:t>
      </w:r>
    </w:p>
    <w:p>
      <w:pPr>
        <w:pStyle w:val="Normal"/>
        <w:ind w:left="170" w:firstLine="397"/>
        <w:rPr/>
      </w:pPr>
      <w:r>
        <w:rPr>
          <w:sz w:val="20"/>
        </w:rPr>
        <w:t xml:space="preserve">In particolare nei bimbi nei primi due anni di vita è la principale causa di </w:t>
      </w:r>
      <w:r>
        <w:rPr>
          <w:b/>
          <w:sz w:val="20"/>
        </w:rPr>
        <w:t>meningite</w:t>
      </w:r>
      <w:r>
        <w:rPr>
          <w:sz w:val="20"/>
        </w:rPr>
        <w:t>, spesso mortale o con conseguenze neurologiche permanenti (sordità, ritardo mentale, convulsioni, paralisi più o meno gravi).</w:t>
      </w:r>
    </w:p>
    <w:p>
      <w:pPr>
        <w:pStyle w:val="Normal"/>
        <w:ind w:left="170" w:firstLine="397"/>
        <w:rPr/>
      </w:pPr>
      <w:r>
        <w:rPr>
          <w:sz w:val="20"/>
        </w:rPr>
        <w:t xml:space="preserve">Può anche causare </w:t>
      </w:r>
      <w:r>
        <w:rPr>
          <w:b/>
          <w:sz w:val="20"/>
        </w:rPr>
        <w:t>epiglottite</w:t>
      </w:r>
      <w:r>
        <w:rPr>
          <w:sz w:val="20"/>
        </w:rPr>
        <w:t xml:space="preserve"> (un'infezione della gola che impedisce al bambino di respirare</w:t>
      </w:r>
      <w:r>
        <w:rPr>
          <w:b/>
          <w:sz w:val="20"/>
        </w:rPr>
        <w:t>), bronco-polmonite, artrite, setticemia</w:t>
      </w:r>
      <w:r>
        <w:rPr>
          <w:sz w:val="20"/>
        </w:rPr>
        <w:t xml:space="preserve"> (una grave infezione generalizzata causata dalla disseminazione del batterio attraverso il sangue). 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  <w:t>IL VACCINO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È raccomandato a tutti i bambini dai due-tre mesi di vita. La vaccinazione è eseguita con un'iniezione intramuscolare. Si trova anche associato con altri vaccini. Si può praticare contemporaneamente o a qualunque distanza di tempo da altri vaccini.</w:t>
      </w:r>
    </w:p>
    <w:p>
      <w:pPr>
        <w:pStyle w:val="Normal"/>
        <w:ind w:left="170"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"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  <w:t>EFFICACIA DEL VACCINO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L'efficacia del vaccino varia tra il 70 e il 100 %.</w:t>
      </w:r>
    </w:p>
    <w:p>
      <w:pPr>
        <w:pStyle w:val="Normal"/>
        <w:ind w:left="170" w:firstLine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" w:firstLine="397"/>
        <w:jc w:val="center"/>
        <w:rPr>
          <w:sz w:val="20"/>
        </w:rPr>
      </w:pPr>
      <w:r>
        <w:rPr>
          <w:b/>
          <w:sz w:val="20"/>
        </w:rPr>
        <w:t>EFFETTI COLLATERALI E RISCHI DELLA VACCINAZIONE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Il vaccino è ben tollerato: gli effetti collaterali sono rari e modesti. Il vaccino non comprende il microrganismo ma solo una parte del germe ucciso quindi non può provocare meningi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evi reazioni nel punto in cui è eseguita la vaccinazione (arrossamento, gonfiore, dolore che si risolvono in pochi giorni) si possono riscontrare nel 2,5 % dei cas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i può essere un rialzo della temperatura, raramente sopra i 38° C tra la 6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e la 48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ora (2 %), irritabilità (1,9 - 2,5 %) o sonnolenza (14 - 18 %), arrossamenti della pelle (3 - 5 %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me qualsiasi sostanza estranea all'organismo i componenti del vaccino possono provocare reazioni allergiche, anche gravi. Si tratta di un'evenienza estremamente rara e imprevedibile, il cui rischio non dimiminuisce l'utilità di praticare il vaccino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9:50:00Z</dcterms:created>
  <dc:creator>Pino Ghinelli</dc:creator>
  <dc:description/>
  <dc:language>en-US</dc:language>
  <cp:lastModifiedBy>HP</cp:lastModifiedBy>
  <dcterms:modified xsi:type="dcterms:W3CDTF">2000-02-28T19:50:00Z</dcterms:modified>
  <cp:revision>2</cp:revision>
  <dc:subject/>
  <dc:title>VACCINAZIONE CONTRO L'HAEMOPHILUS INFLUENZAE  DI TIPO b</dc:title>
</cp:coreProperties>
</file>