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 VACCINAZIONE CONTRO L'EPATITE VIRALE B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'Epatite B è una malattia infettiva che colpisce il fegato, è causata da un virus che si trasmette attraverso il sangue (trsfusioni, ferite) e altri liquidi biologici infetti (rapporti sessuali), può essere trasmesso dalla madre al figlio durante la gravidanza.</w:t>
      </w:r>
    </w:p>
    <w:p>
      <w:pPr>
        <w:pStyle w:val="Normal"/>
        <w:rPr>
          <w:sz w:val="20"/>
        </w:rPr>
      </w:pPr>
      <w:r>
        <w:rPr>
          <w:sz w:val="20"/>
        </w:rPr>
        <w:t xml:space="preserve">Ha una lunga incubazione (45 - 160 giorni) e può presentarsi in modi diversi: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olto spesso ha un decorso senza sintomi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tre volte si presenta con malessere generale, debolezza, dolori articolari, inappetenza, nausea, vomito e febbr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In altri casi a questi disturbi si associa il colore giallo della pelle e degli occhi (forma itterica)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ono possibili forme fulminanti (meno dell'uno per cento dei casi).</w:t>
      </w:r>
    </w:p>
    <w:p>
      <w:pPr>
        <w:pStyle w:val="Normal"/>
        <w:rPr>
          <w:sz w:val="20"/>
        </w:rPr>
      </w:pPr>
      <w:r>
        <w:rPr>
          <w:sz w:val="20"/>
        </w:rPr>
        <w:t>La conseguenza più pericolosa è che si trasformi in un'epatite cronica.</w:t>
      </w:r>
    </w:p>
    <w:p>
      <w:pPr>
        <w:pStyle w:val="Normal"/>
        <w:rPr>
          <w:sz w:val="20"/>
        </w:rPr>
      </w:pPr>
      <w:r>
        <w:rPr>
          <w:sz w:val="20"/>
        </w:rPr>
        <w:t>Nel quinquennio 1992-1996 in Italia sono stati segnalati 14.348 casi di Epatite B.</w:t>
      </w:r>
    </w:p>
    <w:p>
      <w:pPr>
        <w:pStyle w:val="Normal"/>
        <w:rPr>
          <w:sz w:val="20"/>
        </w:rPr>
      </w:pPr>
      <w:r>
        <w:rPr>
          <w:sz w:val="20"/>
        </w:rPr>
        <w:t>In Italia nel 1991 la vaccinazione contro l'epatite B è stata resa obbligatoria per tutti i nuovi nati e, limitatamente ai  dodici anni successivi all'entrata in vigore della legge, per gli adolescenti nel corso del 12° anno di vi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L VACCINO CONTRO L'EPATITE B</w:t>
      </w:r>
    </w:p>
    <w:p>
      <w:pPr>
        <w:pStyle w:val="Normal"/>
        <w:rPr>
          <w:sz w:val="20"/>
        </w:rPr>
      </w:pPr>
      <w:r>
        <w:rPr>
          <w:sz w:val="20"/>
        </w:rPr>
        <w:t xml:space="preserve">Contiene solo una parte del virus ottenuta con tecniche di ingegneria genetica, non è in grado di trasmettere la malattia ma soltanto di immunizzare l'organismo contro questa malattia. </w:t>
      </w:r>
    </w:p>
    <w:p>
      <w:pPr>
        <w:pStyle w:val="Normal"/>
        <w:rPr>
          <w:sz w:val="20"/>
        </w:rPr>
      </w:pPr>
      <w:r>
        <w:rPr>
          <w:sz w:val="20"/>
        </w:rPr>
        <w:t>Il vaccino si somministra con un'iniezione intramuscola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FFICACIA DEL VACCINO</w:t>
      </w:r>
    </w:p>
    <w:p>
      <w:pPr>
        <w:pStyle w:val="Normal"/>
        <w:rPr>
          <w:sz w:val="20"/>
        </w:rPr>
      </w:pPr>
      <w:r>
        <w:rPr>
          <w:sz w:val="20"/>
        </w:rPr>
        <w:t>Il vaccino è molto efficace, il tra 80 e 95 % dei vaccinati sviluppa l'immunità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ONTROINDICAZIONI</w:t>
      </w:r>
    </w:p>
    <w:p>
      <w:pPr>
        <w:pStyle w:val="Normal"/>
        <w:rPr/>
      </w:pPr>
      <w:r>
        <w:rPr>
          <w:color w:val="000000"/>
          <w:sz w:val="20"/>
        </w:rPr>
        <w:t>Non esistono specifiche controindicazioni alla vaccinazione;</w:t>
      </w:r>
      <w:r>
        <w:rPr>
          <w:sz w:val="20"/>
        </w:rPr>
        <w:t xml:space="preserve"> si deve rinviare a guarigione avvenuta se il bambino presenta malattie acute febbril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70" w:firstLine="397"/>
        <w:jc w:val="center"/>
        <w:rPr>
          <w:sz w:val="20"/>
        </w:rPr>
      </w:pPr>
      <w:r>
        <w:rPr>
          <w:b/>
          <w:sz w:val="20"/>
        </w:rPr>
        <w:t>EFFETTI COLLATERALI E RISCHI DELLA VACCINAZIONE</w:t>
      </w:r>
    </w:p>
    <w:p>
      <w:pPr>
        <w:pStyle w:val="Normal"/>
        <w:ind w:left="170" w:firstLine="397"/>
        <w:rPr>
          <w:sz w:val="20"/>
        </w:rPr>
      </w:pPr>
      <w:r>
        <w:rPr>
          <w:sz w:val="20"/>
        </w:rPr>
        <w:t>Il vaccino è ben tollerato: gli effetti collaterali sono rari e modesti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ono possibili lievi reazioni nel punto in cui è eseguita la vaccinazione (arrossamento, gonfiore, dolore che si risolvono in poco tempo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 qualche raro caso ci può essere febbre, mal di testa, nausea, vertigini, dolori muscolari ed articolari di breve durata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Come qualsiasi sostanza estranea all'organismo i componenti del vaccino possono provocare reazioni allergiche, anche gravi. Si tratta di un'evenienza estremamente rara e imprevedibile, il cui rischio non dimiminuisce l'utilità di praticare il vaccino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9:44:00Z</dcterms:created>
  <dc:creator>Pino Ghinelli</dc:creator>
  <dc:description/>
  <dc:language>en-US</dc:language>
  <cp:lastModifiedBy>HP</cp:lastModifiedBy>
  <dcterms:modified xsi:type="dcterms:W3CDTF">2000-02-28T19:44:00Z</dcterms:modified>
  <cp:revision>2</cp:revision>
  <dc:subject/>
  <dc:title>LA VACCINAZIONE CONTRO L'EPATITE VIRALE B</dc:title>
</cp:coreProperties>
</file>