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ott.ssa Gavina Piga  medico di famiglia</w:t>
      </w:r>
    </w:p>
    <w:p>
      <w:pPr>
        <w:pStyle w:val="Normal"/>
        <w:spacing w:lineRule="auto" w:line="360"/>
        <w:rPr/>
      </w:pPr>
      <w:r>
        <w:rPr/>
        <w:t>Le nuove Etnie nello studio del Medico di Medicina Generale</w:t>
      </w:r>
    </w:p>
    <w:p>
      <w:pPr>
        <w:pStyle w:val="Normal"/>
        <w:spacing w:lineRule="auto" w:line="360"/>
        <w:rPr/>
      </w:pPr>
      <w:r>
        <w:rPr/>
        <w:t>L’Italia rappresenta un punto d’attrazione migratorio solo da poco tempo.</w:t>
      </w:r>
    </w:p>
    <w:p>
      <w:pPr>
        <w:pStyle w:val="Normal"/>
        <w:spacing w:lineRule="auto" w:line="360"/>
        <w:rPr/>
      </w:pPr>
      <w:r>
        <w:rPr/>
        <w:t>Fino agli anni 50 erano gli Italiani ad emigrare verso i paesi del benessere,nel secolo scorso sono stati oltre 70 milioni gli europei a cercare fortuna in America e in Australia.Oggi il fenomeno è capovolto,è in corso un movimento migratorio  diretto dal Sud del mondo al Nord e da Est ad Ovest.</w:t>
      </w:r>
    </w:p>
    <w:p>
      <w:pPr>
        <w:pStyle w:val="Normal"/>
        <w:spacing w:lineRule="auto" w:line="360"/>
        <w:rPr/>
      </w:pPr>
      <w:r>
        <w:rPr/>
        <w:t>Negli ultimi anni il numero di immigrati regolari e clandestini è aumentato in  tutti i paesi a sviluppo avanzato,segno del ruolo importante che essi svolgono nell’economia e nella società dei paesi sviluppati.</w:t>
      </w:r>
    </w:p>
    <w:p>
      <w:pPr>
        <w:pStyle w:val="Normal"/>
        <w:spacing w:lineRule="auto" w:line="360"/>
        <w:rPr/>
      </w:pPr>
      <w:r>
        <w:rPr/>
        <w:t>Anche il Giappone dipende fortemente nei settori agricolo e industriale,dalla presenza degli immigrati.</w:t>
      </w:r>
    </w:p>
    <w:p>
      <w:pPr>
        <w:pStyle w:val="Normal"/>
        <w:spacing w:lineRule="auto" w:line="360"/>
        <w:rPr/>
      </w:pPr>
      <w:r>
        <w:rPr/>
        <w:t>In Europa da 1993 sono diminuiti i flussi migratori regolari e le richieste d’asilo,mentre invece sono aumentati i ricongiungimenti familiari,le migrazioni temporanee e le irregolari.</w:t>
      </w:r>
    </w:p>
    <w:p>
      <w:pPr>
        <w:pStyle w:val="Normal"/>
        <w:spacing w:lineRule="auto" w:line="360"/>
        <w:rPr/>
      </w:pPr>
      <w:r>
        <w:rPr/>
        <w:t>Il meridione funge da polo di attrazione per le regolarizzazioni e successivamente da polo di smistamento.Lo sbocco migratorio più intenso si concentra nel Nord e nel Centro,cioè in quelle aree dove la realtà produttiva e occupazionale è più forte,le province di Roma e Milano rimangono i due maggiori poli migratori.</w:t>
      </w:r>
    </w:p>
    <w:p>
      <w:pPr>
        <w:pStyle w:val="Normal"/>
        <w:spacing w:lineRule="auto" w:line="360"/>
        <w:rPr/>
      </w:pPr>
      <w:r>
        <w:rPr/>
        <w:t>In passato avevamo l’effetto “ Migrante sano “,oggi non è più vero o lo è solo in parte perchè i viaggi per approdare in Italia sono diventati più drammatici e a rischio di vita e il patrimonio di salute dell’immigrato che arriva integro in Italia,si dissolve per una serie di fattori di rischio:il malessere psicologico legato alla condizione di immigrati,la mancanza di lavoro e di reddito,la sottooccupazione in lavori rischiosi e non tutelati,il degrado abitativo in un contesto diverso dal paese d’origine,l’assenza di supporto familiare,il clima e le abitudini alimentari diverse,che spesso si aggiungono ad una condizione di stato nutrizionale compromesso,la discriminazione nell’accesso ai servizi sanitari.</w:t>
      </w:r>
    </w:p>
    <w:p>
      <w:pPr>
        <w:pStyle w:val="Normal"/>
        <w:spacing w:lineRule="auto" w:line="360"/>
        <w:rPr/>
      </w:pPr>
      <w:r>
        <w:rPr/>
        <w:t>In tal modo si possono manifestare alcune malattie che non sono specifiche dell’immigrato ,ma che indicano uno stato di estrema emarginazione,sono le malattie della povertà propriamente dette:TBC,scabbia,pediculosi,micosi .malattie veneree,caratteristiche della popolazione senza fissa dim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comunità medica nell’ambito dei processi di globalizzazione ha delle opportunità storiche per assumere il ruolo di leadership nella lotta alle malattie,per la prevenzione e la promozione della salute in tutto il pianeta,favorendo la realizzazione di programmi socio-sanitari integrati,interdisciplinari e interculturali,contribuendo al miglioramento dei parametri di base,deve aumentare gli interventi nella ricerca e nella formazione in particolare nei confronti delle patologie insorte nella popolazione umana mobile.</w:t>
      </w:r>
    </w:p>
    <w:p>
      <w:pPr>
        <w:pStyle w:val="Normal"/>
        <w:spacing w:lineRule="auto" w:line="360"/>
        <w:rPr/>
      </w:pPr>
      <w:r>
        <w:rPr/>
        <w:t>E’ fondamentale prima di ogni intervento medico promuovere miglioramenti culturali e sociali in grado di far comprendere a tutti la necessità di uno sviluppo equo delle risorse se vogliamo che un giorno ci sia “salute per tutti “ .</w:t>
      </w:r>
    </w:p>
    <w:p>
      <w:pPr>
        <w:pStyle w:val="Normal"/>
        <w:spacing w:lineRule="auto" w:line="360"/>
        <w:rPr/>
      </w:pPr>
      <w:r>
        <w:rPr/>
        <w:t>Le slide che seguono sono il frutto di studio e di una riflessione scaturita dai casi di intolleranza rari per fortuna nei nostri ambulatori ,perché non si perda la memoria storica dei nostri nonni che sbarcarono in America e del trattamento loro riservato e di quanto essi contribuirono a fare grande l’America.Perché sicuramente gli immigrati contribuiranno a fare grande l’Italia e l’Europa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1:00Z</dcterms:created>
  <dc:creator>gavina piga</dc:creator>
  <dc:description/>
  <dc:language>en-US</dc:language>
  <cp:lastModifiedBy>gavina piga</cp:lastModifiedBy>
  <dcterms:modified xsi:type="dcterms:W3CDTF">2009-03-25T18:19:00Z</dcterms:modified>
  <cp:revision>6</cp:revision>
  <dc:subject/>
  <dc:title>Dott</dc:title>
</cp:coreProperties>
</file>