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E NASCITE AL NIDO DI ISIL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i/>
          <w:i/>
          <w:sz w:val="20"/>
          <w:szCs w:val="20"/>
        </w:rPr>
      </w:pPr>
      <w:r>
        <w:rPr>
          <w:b/>
          <w:i/>
          <w:sz w:val="20"/>
          <w:szCs w:val="20"/>
        </w:rPr>
        <w:t>I BAMBINI DELLE NUOVE ETNIE</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pPr>
      <w:r>
        <w:rPr/>
      </w:r>
    </w:p>
    <w:p>
      <w:pPr>
        <w:pStyle w:val="Normal"/>
        <w:spacing w:lineRule="auto" w:line="360"/>
        <w:ind w:left="1361" w:right="1361" w:hanging="0"/>
        <w:jc w:val="center"/>
        <w:rPr/>
      </w:pPr>
      <w:r>
        <w:rPr/>
      </w:r>
    </w:p>
    <w:p>
      <w:pPr>
        <w:pStyle w:val="Normal"/>
        <w:spacing w:lineRule="auto" w:line="360"/>
        <w:ind w:left="1361" w:right="1361" w:hanging="0"/>
        <w:jc w:val="both"/>
        <w:rPr/>
      </w:pPr>
      <w:r>
        <w:rPr/>
        <w:t>Il Nido dell’ospedale di Isili è un centro di periferia, provvisorio fin dalla sua fondazione e come tale destinato prima o poi alla chiusura.</w:t>
      </w:r>
    </w:p>
    <w:p>
      <w:pPr>
        <w:pStyle w:val="Normal"/>
        <w:spacing w:lineRule="auto" w:line="360"/>
        <w:ind w:left="1361" w:right="1361" w:hanging="0"/>
        <w:jc w:val="both"/>
        <w:rPr/>
      </w:pPr>
      <w:r>
        <w:rPr/>
        <w:t>Del resto, la costante carenza di personale medico, infermieristico e ostetrico, nella maggioranza dei casi assunto a tempo determinato, e di strutture e strumenti adeguati all’assistenza, fanno sì che in tale punto nascita possano essere espletati esclusivamente i parti di gravidanze fisiologiche. Tale situazione si aggrava durante il periodo estivo, in cui si aggiungono problemi di copertura dei turni per le ferie.</w:t>
      </w:r>
    </w:p>
    <w:p>
      <w:pPr>
        <w:pStyle w:val="Normal"/>
        <w:spacing w:lineRule="auto" w:line="360"/>
        <w:ind w:left="1361" w:right="1361" w:hanging="0"/>
        <w:jc w:val="both"/>
        <w:rPr/>
      </w:pPr>
      <w:r>
        <w:rPr/>
        <w:t>Il numero dei parti ha un trend in costante riduzione, in linea con quello riscontrato in tutta Italia, ma accentuato dalla chiusura temporanea che il reparto ha dovuto osservare soprattutto nei periodi relativi alle estati 2007 e 2008, durante i quali tutte le gravide venivano sistematicamente inviate presso centri più attrezzati.</w:t>
      </w:r>
    </w:p>
    <w:p>
      <w:pPr>
        <w:pStyle w:val="Normal"/>
        <w:spacing w:lineRule="auto" w:line="360"/>
        <w:ind w:left="1361" w:right="1361" w:hanging="0"/>
        <w:jc w:val="both"/>
        <w:rPr/>
      </w:pPr>
      <w:r>
        <w:rPr/>
        <w:t>Nel periodo compreso tra il 01/01/2003 e il 31/12/2008 il numero totale dei nati è stato di 767 bambini, 373 femmine e 394 maschi per un totale di 433 parti spontanei e 334 tagli cesarei.</w:t>
      </w:r>
    </w:p>
    <w:p>
      <w:pPr>
        <w:pStyle w:val="Normal"/>
        <w:spacing w:lineRule="auto" w:line="360"/>
        <w:ind w:left="1361" w:right="1361" w:hanging="0"/>
        <w:jc w:val="both"/>
        <w:rPr/>
      </w:pPr>
      <w:r>
        <w:rPr/>
        <w:t>In questi sei anni si sono avuti anche 22 neonati figli di donne extracomunitarie: 12 maschi e 10 femmine. Di questi, 12 sono figli di coppie della stessa nazionalità, 10 di coppie miste (con uno dei due genitori italiano-sardo). Quelle di uguale nazionalità sono, per lo più, coppie di marocchini (7 neonati) della numerosa comunità che si è costituita a Sadali (solo una era residente a Barumini) e cinesi (5 neonati), tutti commercianti. I neonati di coppie miste sono 6 da padre italiano e madre straniera (una marocchina, una polacca, una croata, una inglese, una francese e una cubana) e 4 da madre italiana-sarda e padre straniero (3 marocchini e un sudamericano dell’Ecuador).</w:t>
      </w:r>
    </w:p>
    <w:p>
      <w:pPr>
        <w:pStyle w:val="Normal"/>
        <w:spacing w:lineRule="auto" w:line="360"/>
        <w:ind w:left="1361" w:right="1361" w:hanging="0"/>
        <w:jc w:val="both"/>
        <w:rPr/>
      </w:pPr>
      <w:r>
        <w:rPr/>
        <w:t>In entrambi i gruppi, il decorso della gravidanza è stato fisiologico con regolari controlli ematochimici, ecografici e microbiologici; soprattutto è stata seguita con attenzione la donna cubana che aveva effettuato una F.I.V.E.T. Solo in un caso si è avuto un diabete gestazionale trattato con dietoterapia senza conseguenze sul bambino.</w:t>
      </w:r>
    </w:p>
    <w:p>
      <w:pPr>
        <w:pStyle w:val="Normal"/>
        <w:spacing w:lineRule="auto" w:line="360"/>
        <w:ind w:left="1361" w:right="1361" w:hanging="0"/>
        <w:jc w:val="both"/>
        <w:rPr/>
      </w:pPr>
      <w:r>
        <w:rPr/>
        <w:t>Alla nascita il peso medio dei neonati è stato di 3200 g (valore minimo 2020 g - valore massimo 4375 g) adeguato per l’età gestazionale ad eccezione di uno GEG di 4375 g al termine di 40 settimane.</w:t>
      </w:r>
    </w:p>
    <w:p>
      <w:pPr>
        <w:pStyle w:val="Normal"/>
        <w:spacing w:lineRule="auto" w:line="360"/>
        <w:ind w:left="1361" w:right="1361" w:hanging="0"/>
        <w:jc w:val="both"/>
        <w:rPr/>
      </w:pPr>
      <w:r>
        <w:rPr/>
        <w:t>In 18 casi il parto è stato spontaneo a termine, del tutto fisiologico; in 4 si è ricorsi al taglio cesareo in urgenza. Uno per una crisi ipertensiva acuta che aveva provocato anche epistassi, conclusosi con la nascita di una bambina pretermine di 36 settimane e del peso di 2020 g, AEG, trasferita in Puericultura a Cagliari per il basso peso; gli altri a causa di problemi intercorsi durante il travaglio quali la mancata progressione della parte presentata in due casi e infine un prolasso di funicolo, al momento della rottura delle membrane amniocoriali e a dilatazione completa, in una marocchina quartigravida. Il neonato ha avuto necessità di rianimazione in sala operatoria mediante ventilazione con Ambu in ossigeno al 100% e massaggio cardiaco esterno. L’Apgar è stato 2 al 1° minuto e 8 al 5°. Gli accertamenti successivi (ecografia cerebrale, controlli neuroevolutivi) hanno dimostrato una situazione di normalità all’età attuale di due anni.</w:t>
      </w:r>
    </w:p>
    <w:p>
      <w:pPr>
        <w:pStyle w:val="Normal"/>
        <w:spacing w:lineRule="auto" w:line="360"/>
        <w:ind w:left="1361" w:right="1361" w:hanging="0"/>
        <w:jc w:val="both"/>
        <w:rPr/>
      </w:pPr>
      <w:r>
        <w:rPr/>
        <w:t>Altri due neonati hanno avuto necessità di essere trasferiti a Cagliari: un bambino cinese per ittero importante (bilirubina totale 20 mg/dl in terza giornata) e un altro per sospetta sepsi da streptococco β emolitico di gruppo B.</w:t>
      </w:r>
    </w:p>
    <w:p>
      <w:pPr>
        <w:pStyle w:val="Normal"/>
        <w:spacing w:lineRule="auto" w:line="360"/>
        <w:ind w:left="1361" w:right="1361" w:hanging="0"/>
        <w:jc w:val="both"/>
        <w:rPr/>
      </w:pPr>
      <w:r>
        <w:rPr/>
        <w:t>Gli altri neonati hanno avuto decorso postnatale del tutto fisiologico con dimissione, in media, in terza giornata. Solo una coppia di marocchini ha optato per la dimissione volontaria contro il parere dei medici a 14 ore di distanza dal parto.</w:t>
      </w:r>
    </w:p>
    <w:p>
      <w:pPr>
        <w:pStyle w:val="Normal"/>
        <w:spacing w:lineRule="auto" w:line="360"/>
        <w:ind w:left="1361" w:right="1361" w:hanging="0"/>
        <w:jc w:val="both"/>
        <w:rPr/>
      </w:pPr>
      <w:r>
        <w:rPr/>
        <w:t>Merita di essere menzionato il caso di un bambino marocchino, pretermine di 31 settimane e del peso di circa 1000 g, venuto alla luce nel febbraio del 2007, per strada, in territorio di Villanovatulo, che non risulta accettato nel nostro Nido ma che ci ha coinvolti tramite il Servizio d’emergenza del 118. Il piccolo è stato trovato avvolto in panni bagnati, in ipotermia importante, cianotico, bradipnoico e bradicardico. Riscaldato e stabilizzato, è stato trasferito in Patologia Neonatale con l’elisoccorso. La madre, alla sesta gravidanza, è stata successivamente ricoverata per ricevere assistenza durante il secondamento (tra l’altro manuale) presso il nostro reparto.</w:t>
      </w:r>
    </w:p>
    <w:p>
      <w:pPr>
        <w:pStyle w:val="Normal"/>
        <w:spacing w:lineRule="auto" w:line="360"/>
        <w:ind w:left="1361" w:right="1361" w:hanging="0"/>
        <w:jc w:val="both"/>
        <w:rPr/>
      </w:pPr>
      <w:r>
        <w:rPr>
          <w:b/>
        </w:rPr>
        <w:t>Conclusioni.</w:t>
      </w:r>
      <w:r>
        <w:rPr/>
        <w:t xml:space="preserve"> Pur con una statistica significativamente ridotta, non ci sono importanti differenze nella gestione della gravidanza rispetto alle donne italiane. Gli “accidenti” occorsi non si discostano da quelli di una qualsiasi gravidanza e sono comunque indipendenti dalla differente etnia e dalle immancabili difficoltà con la lingua riscontrate soprattutto nelle donne cinesi. L’unica nota “diversa” e apprezzabile è che la gravidanza, il parto e la cura del neonato sono affrontati e vissuti con una maggiore naturalezza e spontaneità che ormai è sempre più raro trovare nelle mamme di “casa nostra”.</w:t>
      </w:r>
    </w:p>
    <w:p>
      <w:pPr>
        <w:pStyle w:val="Normal"/>
        <w:spacing w:lineRule="auto" w:line="360"/>
        <w:ind w:left="1361" w:right="1361" w:hanging="0"/>
        <w:jc w:val="both"/>
        <w:rPr/>
      </w:pPr>
      <w:r>
        <w:rPr/>
      </w:r>
    </w:p>
    <w:p>
      <w:pPr>
        <w:pStyle w:val="Normal"/>
        <w:spacing w:lineRule="auto" w:line="360"/>
        <w:ind w:left="1361" w:right="1361" w:hanging="0"/>
        <w:jc w:val="both"/>
        <w:rPr/>
      </w:pPr>
      <w:r>
        <w:rPr/>
      </w:r>
    </w:p>
    <w:p>
      <w:pPr>
        <w:pStyle w:val="Normal"/>
        <w:spacing w:lineRule="auto" w:line="360"/>
        <w:ind w:left="1361" w:right="1361" w:hanging="0"/>
        <w:jc w:val="both"/>
        <w:rPr/>
      </w:pPr>
      <w:r>
        <w:rPr/>
      </w:r>
    </w:p>
    <w:p>
      <w:pPr>
        <w:pStyle w:val="Normal"/>
        <w:spacing w:lineRule="auto" w:line="360"/>
        <w:ind w:right="1361" w:hanging="0"/>
        <w:jc w:val="both"/>
        <w:rPr/>
      </w:pPr>
      <w:r>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5:00Z</dcterms:created>
  <dc:creator>Roberta</dc:creator>
  <dc:description/>
  <cp:keywords/>
  <dc:language>en-US</dc:language>
  <cp:lastModifiedBy> </cp:lastModifiedBy>
  <cp:lastPrinted>2009-01-23T17:49:00Z</cp:lastPrinted>
  <dcterms:modified xsi:type="dcterms:W3CDTF">2009-01-23T16:49:00Z</dcterms:modified>
  <cp:revision>16</cp:revision>
  <dc:subject/>
  <dc:title>LE NASCITE AL NIDO DI ISILI</dc:title>
</cp:coreProperties>
</file>