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rPr>
      </w:pPr>
      <w:r>
        <w:rPr>
          <w:caps/>
        </w:rPr>
        <w:t>I neonati delle nuove etnie: inchiesta epidemiologica a Carbonia</w:t>
      </w:r>
    </w:p>
    <w:p>
      <w:pPr>
        <w:pStyle w:val="Normal"/>
        <w:spacing w:lineRule="auto" w:line="360"/>
        <w:jc w:val="both"/>
        <w:rPr/>
      </w:pPr>
      <w:r>
        <w:rPr/>
        <w:t>Cancedda Beatrice Dirigente medico di I livello pressol’Ospedale Sirai di Carbonia</w:t>
      </w:r>
    </w:p>
    <w:p>
      <w:pPr>
        <w:pStyle w:val="Normal"/>
        <w:spacing w:lineRule="auto" w:line="360"/>
        <w:jc w:val="both"/>
        <w:rPr/>
      </w:pPr>
      <w:r>
        <w:rPr/>
        <w:t>Dot Bandiera Mario Primario del Nido e del reparto di pediatria dell’Ospedale Sirai di Carbonia</w:t>
      </w:r>
    </w:p>
    <w:p>
      <w:pPr>
        <w:pStyle w:val="Normal"/>
        <w:spacing w:lineRule="auto" w:line="360"/>
        <w:jc w:val="both"/>
        <w:rPr/>
      </w:pPr>
      <w:r>
        <w:rPr/>
      </w:r>
    </w:p>
    <w:p>
      <w:pPr>
        <w:pStyle w:val="Normal"/>
        <w:spacing w:lineRule="auto" w:line="360"/>
        <w:jc w:val="both"/>
        <w:rPr/>
      </w:pPr>
      <w:r>
        <w:rPr/>
        <w:t xml:space="preserve">Background: </w:t>
      </w:r>
    </w:p>
    <w:p>
      <w:pPr>
        <w:pStyle w:val="Normal"/>
        <w:spacing w:lineRule="auto" w:line="360"/>
        <w:jc w:val="both"/>
        <w:rPr/>
      </w:pPr>
      <w:r>
        <w:rPr/>
        <w:t>Nell’arco degli ultimo 10 anni si è assistito ad un aumento dell’immigrazione in Sardegna e con essa a un incremento delle nascite di figli di cittadini stranieri, provenienti prevalentemente da paesi meno abienti.</w:t>
      </w:r>
    </w:p>
    <w:p>
      <w:pPr>
        <w:pStyle w:val="Normal"/>
        <w:spacing w:lineRule="auto" w:line="360"/>
        <w:jc w:val="both"/>
        <w:rPr/>
      </w:pPr>
      <w:r>
        <w:rPr/>
        <w:t>L’interesse per le condizioni di salute di questi bambini figli di immigrati, è rilevante per il fatto che essi rappresentano un settore di popolazione estremamente vulnerabile sia per motivi inerenti alla difficile interazione con i servizi sociali e sanitari, sia per i problemi di salute tipici degli emigranti.</w:t>
      </w:r>
    </w:p>
    <w:p>
      <w:pPr>
        <w:pStyle w:val="Normal"/>
        <w:spacing w:lineRule="auto" w:line="360"/>
        <w:jc w:val="both"/>
        <w:rPr/>
      </w:pPr>
      <w:r>
        <w:rPr/>
        <w:t xml:space="preserve">Tra questi si distinguono le </w:t>
      </w:r>
      <w:r>
        <w:rPr>
          <w:b/>
          <w:u w:val="single"/>
        </w:rPr>
        <w:t>malattie di importazione</w:t>
      </w:r>
      <w:r>
        <w:rPr/>
        <w:t xml:space="preserve"> determinate da una maggiore esposizione a fattori di rischio endemici nel paese di origine (TBC, HBV,malaria, lebbra, parassitosi e HIV), da tratti ereditari (anemia falciforme, G6PD carenza e le thalassemie) o da un bagaglio culturale particolare (deficit nutrizionale per diete restrittive, infibulazione etc..) e le </w:t>
      </w:r>
      <w:r>
        <w:rPr>
          <w:b/>
          <w:u w:val="single"/>
        </w:rPr>
        <w:t>malattie di acquisizione</w:t>
      </w:r>
      <w:r>
        <w:rPr/>
        <w:t xml:space="preserve"> che dipendono da una maggiore suscettibilità a fattori di rischio a cui l’emigrato è esposto nel paese ospitante. </w:t>
      </w:r>
    </w:p>
    <w:p>
      <w:pPr>
        <w:pStyle w:val="Normal"/>
        <w:spacing w:lineRule="auto" w:line="360"/>
        <w:jc w:val="both"/>
        <w:rPr/>
      </w:pPr>
      <w:r>
        <w:rPr/>
      </w:r>
    </w:p>
    <w:p>
      <w:pPr>
        <w:pStyle w:val="Normal"/>
        <w:spacing w:lineRule="auto" w:line="360"/>
        <w:jc w:val="both"/>
        <w:rPr/>
      </w:pPr>
      <w:r>
        <w:rPr/>
        <w:t xml:space="preserve">Sulla base di questa premessa è stato condotto uno studio epidemiologico su una popolazione di nati figli di immigrati afferente al nido di Carbonia. città di circa 30.000 abitanti, capoluogo, con </w:t>
      </w:r>
      <w:hyperlink r:id="rId2">
        <w:r>
          <w:rPr>
            <w:rStyle w:val="InternetLink"/>
            <w:color w:val="000000"/>
            <w:u w:val="none"/>
          </w:rPr>
          <w:t>Iglesias</w:t>
        </w:r>
      </w:hyperlink>
      <w:r>
        <w:rPr/>
        <w:t xml:space="preserve">, della </w:t>
      </w:r>
      <w:hyperlink r:id="rId3">
        <w:r>
          <w:rPr>
            <w:rStyle w:val="InternetLink"/>
            <w:color w:val="000000"/>
            <w:u w:val="none"/>
          </w:rPr>
          <w:t>provincia di Carbonia-Iglesias</w:t>
        </w:r>
      </w:hyperlink>
      <w:r>
        <w:rPr/>
        <w:t xml:space="preserve">. L’utenza seguita presso l’Ospedale Sirai proviene da circa 20 paesi del sulcis, (Carbonia, San Giovanni Suergiu, Sant’Antiaco, Calasetta, Giba, Sant’anna Arresi, Masainas, Tratalias, Perdaxius, Nuxis, Carloforte, Villarius, Rio Murtas, Terraseo, Piscinas, Potoscuso, Cortoghiana, Gonnesa, Bacu Abis) </w:t>
      </w:r>
    </w:p>
    <w:p>
      <w:pPr>
        <w:pStyle w:val="Normal"/>
        <w:spacing w:lineRule="auto" w:line="360"/>
        <w:jc w:val="both"/>
        <w:rPr/>
      </w:pPr>
      <w:r>
        <w:rPr/>
        <w:t xml:space="preserve">Il nido del presidio Ospedaliero Sirai è un punto nascita di I livello con un numero di nati/anno &lt; 500. La raccolta dei dati include un periodo di sei anni che va dal 01/01/2003 al 31/12/2008. Nell’intervallo di tempo analizzato, il numero totale dei nati è pari a 2690, di cui 1324 femmine e 1366 maschi, per un totale di 1724 parti spontanei e 966 tagli cesarei. </w:t>
      </w:r>
    </w:p>
    <w:p>
      <w:pPr>
        <w:pStyle w:val="Normal"/>
        <w:spacing w:lineRule="auto" w:line="360"/>
        <w:jc w:val="both"/>
        <w:rPr/>
      </w:pPr>
      <w:r>
        <w:rPr/>
        <w:t xml:space="preserve">In questa popolazione di neonati, 87 sono figli di coppie miste o di coniugi entrambi stranieri, di cui   48 maschi  e 39 femmine. Tra questi, 44 sono figli di genitori della stessa nazionalità e 43 di coppie miste (con padre o madre italiano-sardo). Appartengono al primo gruppo 19 figli di coppie nomadi, della numerosa comunità stanziata a Carbonia, 18 figli di coppie cinesi e13 figli di coppie marocchine. I neonati di coppie miste sono 39 da padre di nazionalità italiana e madre straniera (polacca, ungherese, ucraina, russa, rumena, bosniaca, marocchina, svizzera, cubana, filippina, indiana, nigeriana, tunisina, senegalese, birmana, colombiana, peruviana, brasiliana) e 4 da madre sarda e padre straniero ( 2 marocchini, uno brasiliano e uno cubano). </w:t>
      </w:r>
    </w:p>
    <w:p>
      <w:pPr>
        <w:pStyle w:val="Normal"/>
        <w:spacing w:lineRule="auto" w:line="360"/>
        <w:jc w:val="both"/>
        <w:rPr/>
      </w:pPr>
      <w:r>
        <w:rPr/>
        <w:t xml:space="preserve">Durante la raccolta dei dati anamnestici, si è riscontrato, in una grossa fetta della popolazione analizzata, una incompletezza nella storia ostetrica e nei controlli strumentali e laboratoristici.Nonostante ciò, nella maggior parte (69 gravide), vi è stato un regolare decorso della gravidanza, mentre in 17 donne  si sono evidenziati eventi patologici (7 casi di oligoidramnios, 1 distacco intempestivo di placenta, 1 sofferenza fetale acuta, 1 caso di gestosi con distacco di placenta, 2 casi di oligoidramnios e parto prematuro alla 34° settimana di gestazione, 1 caso di diabete materno, 1 caso di infezione prenatale da toxoplasma alla 12° settimana di gestazione, 1 gestosi, 1 caso di tromboflebite agli arti inferiori, 1 minaccia di aborto e 1 caso di positività allo streptococco agalactiae). I parti sono stati spontanei 61 volte mentre in 25  casi è stato necessario intervenire con TC ( 7 pregressi TC, 2 Parti prematuri, 2 mancate risposte all’induzione, 1 minaccia di PP, 7 casi di mancato impegno della parte presentata, 1 Diabete materno, 1 caso di algie pelviche con iperpiressia, 1 presentazione podalica, 1 rottura intempestiva di membrana, 1  caso di Gemellarità con parto pretermine). </w:t>
      </w:r>
    </w:p>
    <w:p>
      <w:pPr>
        <w:pStyle w:val="Normal"/>
        <w:spacing w:lineRule="auto" w:line="360"/>
        <w:jc w:val="both"/>
        <w:rPr/>
      </w:pPr>
      <w:r>
        <w:rPr/>
        <w:t xml:space="preserve">Il peso medio dei neonati alla nascita è stato di 3350 gr, adeguato per l’età gestazionale (con un range compreso tra 2100 g, per un pretermine di 34 settimane e 4100 g di un neonato a termine). </w:t>
      </w:r>
    </w:p>
    <w:p>
      <w:pPr>
        <w:pStyle w:val="Normal"/>
        <w:spacing w:lineRule="auto" w:line="360"/>
        <w:jc w:val="both"/>
        <w:rPr/>
      </w:pPr>
      <w:r>
        <w:rPr/>
        <w:t xml:space="preserve">Tra le neonate, 33 erano sane, mentre tre casi si sono complicati per distress respiratorio e altri cinque rispettivamente per ittero grave da MEN AB0,  DIV , ostruzione gastroduodenale e sepsi;. </w:t>
      </w:r>
    </w:p>
    <w:p>
      <w:pPr>
        <w:pStyle w:val="Normal"/>
        <w:spacing w:lineRule="auto" w:line="360"/>
        <w:jc w:val="both"/>
        <w:rPr/>
      </w:pPr>
      <w:r>
        <w:rPr/>
        <w:t xml:space="preserve">Tra i maschi 38 erano sani e 10 con patologia: Pervietà del forame ovale, 3 casi di distress respiratorio, 4 casi di MEN tipo AB0, 1 infezione delle vie urinarie,  1 asfissia  alla nascita. Dai dati </w:t>
      </w:r>
    </w:p>
    <w:p>
      <w:pPr>
        <w:pStyle w:val="Normal"/>
        <w:spacing w:lineRule="auto" w:line="360"/>
        <w:jc w:val="both"/>
        <w:rPr/>
      </w:pPr>
      <w:r>
        <w:rPr/>
      </w:r>
    </w:p>
    <w:p>
      <w:pPr>
        <w:pStyle w:val="Normal"/>
        <w:spacing w:lineRule="auto" w:line="360"/>
        <w:jc w:val="both"/>
        <w:rPr/>
      </w:pPr>
      <w:r>
        <w:rPr/>
        <w:t>Conclusioni:</w:t>
      </w:r>
    </w:p>
    <w:p>
      <w:pPr>
        <w:pStyle w:val="Normal"/>
        <w:spacing w:lineRule="auto" w:line="360"/>
        <w:jc w:val="both"/>
        <w:rPr/>
      </w:pPr>
      <w:r>
        <w:rPr/>
        <w:t xml:space="preserve">Dai dati raccolti risulta che nel corso di questi sei anni vi è stato un lieve aumento del numero dei neonati figli di coppie immigrate. Si rileva nelle donne straniere una generale minore medicalizzazione della gravidanza, rispetto alle donne italiane. Il campione pur statisticamente ridotto, ci consente di evidenziare delle differenze nella manifestazione di eventi avversi nel corso della gravidanza tra i figli delle coppie sarde e quelli di coppie straniere e una maggiore incidenza di patologia nei neonati stranieri rispetto a quelli sardi (circa 20%versus 5%) confermando quindi il dato nazionale. Gli “accidenti” occorsi si sono rivelati indipendenti dalle diverse etnie e dal minor grado di controlli durante la gravidanza mentre per la gran parte riflettono le oggettive difficoltà semantiche, spesso causa della difficile interazione con i servizi sociali e sanitari. </w:t>
      </w:r>
    </w:p>
    <w:p>
      <w:pPr>
        <w:pStyle w:val="Normal"/>
        <w:spacing w:lineRule="auto" w:line="360"/>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Iglesias" TargetMode="External"/><Relationship Id="rId3" Type="http://schemas.openxmlformats.org/officeDocument/2006/relationships/hyperlink" Target="http://it.wikipedia.org/wiki/Provincia_di_Carbonia-Iglesia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2:02:00Z</dcterms:created>
  <dc:creator>User</dc:creator>
  <dc:description/>
  <cp:keywords/>
  <dc:language>en-US</dc:language>
  <cp:lastModifiedBy>Alberto Ferrando</cp:lastModifiedBy>
  <dcterms:modified xsi:type="dcterms:W3CDTF">2009-05-14T22:02:00Z</dcterms:modified>
  <cp:revision>2</cp:revision>
  <dc:subject/>
  <dc:title>Scopo della nostra ricerca è quella di stabilire il numero di neonati figli di immigrati, con entrambi i genitori stranieri o figli di un solo genitore immigrato e di uno sardo-italiano, negli anni 2003-2008 presso il P</dc:title>
</cp:coreProperties>
</file>