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NOSTRA ESPERIENZA SUI NATI  FIGLI DI IMMIGRATI E UTILIZZO DEI MEDIATORI                     CULTURALI ,NEL PERIODO 2003 -2009    </w:t>
      </w:r>
    </w:p>
    <w:p>
      <w:pPr>
        <w:pStyle w:val="Normal"/>
        <w:rPr/>
      </w:pPr>
      <w:r>
        <w:rPr/>
      </w:r>
    </w:p>
    <w:p>
      <w:pPr>
        <w:pStyle w:val="Normal"/>
        <w:rPr/>
      </w:pPr>
      <w:r>
        <w:rPr/>
        <w:t>SILVIA MASALA, RAIMONDO TRUDU, MARISA ACCALAI, MONICA MARICA (Dirigenti medici della S.S. Sezione  Neonatale).ELEONORA COCCOLLONE (Responsabile della S.C.di Ginecologia e Ostetricia) P.O.S.S.TRINITA’ ASL Cagliari.</w:t>
      </w:r>
    </w:p>
    <w:p>
      <w:pPr>
        <w:pStyle w:val="Normal"/>
        <w:rPr/>
      </w:pPr>
      <w:r>
        <w:rPr/>
      </w:r>
    </w:p>
    <w:p>
      <w:pPr>
        <w:pStyle w:val="Normal"/>
        <w:rPr/>
      </w:pPr>
      <w:r>
        <w:rPr/>
      </w:r>
    </w:p>
    <w:p>
      <w:pPr>
        <w:pStyle w:val="Normal"/>
        <w:rPr/>
      </w:pPr>
      <w:r>
        <w:rPr/>
      </w:r>
    </w:p>
    <w:p>
      <w:pPr>
        <w:pStyle w:val="Normal"/>
        <w:rPr/>
      </w:pPr>
      <w:r>
        <w:rPr/>
        <w:t>Il fenomeno della immigrazione , legato alla ricerca di migliori condizioni economiche e sociali è ultimamente in rapporto alla spinta centrifuga dei paesi di esodo,tormentati da conflitti bellici, calamità naturali, grave instabilità o intolleranza politica o religiosa.</w:t>
      </w:r>
    </w:p>
    <w:p>
      <w:pPr>
        <w:pStyle w:val="Normal"/>
        <w:rPr/>
      </w:pPr>
      <w:r>
        <w:rPr/>
        <w:t>E’ un processo sempre presente nella Storia e ormai interessa la totalità del pianeta, coinvolgendo molti popoli e stati.</w:t>
      </w:r>
    </w:p>
    <w:p>
      <w:pPr>
        <w:pStyle w:val="Normal"/>
        <w:rPr/>
      </w:pPr>
      <w:r>
        <w:rPr/>
        <w:t>In Italia il problema è relativamente recente, ma già i dati del Dossier Caritas Migrantes,nel 2006, davano un’incidenza degli immigrati sulla popolazione totale del 6,2% ,collocando l’Italia,con la Spagna e la Germania, tra i paesi Europei più interessati al fenomeno e ai primi posti nel mondo, per quanto riguarda l’incremento annuale .</w:t>
      </w:r>
    </w:p>
    <w:p>
      <w:pPr>
        <w:pStyle w:val="Normal"/>
        <w:rPr/>
      </w:pPr>
      <w:r>
        <w:rPr/>
        <w:t>Oltre ai nuovi arrivi ,ultimamente, si sono aggiunte le nascite dei figli di cittadini stranieri (10,3% del totale delle nuove nascite, come media, in Italia), in quanto sempre più sono le loro famiglie che si stabiliscono in Italia, o che si ricongiungono, trovando qui stabile dimora, o i cittadini stranieri che si legano a cittadini Italiani e non.</w:t>
      </w:r>
    </w:p>
    <w:p>
      <w:pPr>
        <w:pStyle w:val="Normal"/>
        <w:rPr/>
      </w:pPr>
      <w:r>
        <w:rPr/>
        <w:t>In Sardegna, patria di tanti emigrati, il fenomeno è più recente, nella media più modesto e più lento, rispetto ai ritmi di incremento annuale delle regioni del Nord Est dell’Italia  e della costa Adriatica, ad eccezione della provincia di Olbia Tempio. E’ comunque un fenomeno poco conosciuto e studiato. Ci siamo perciò prefissi di valutare l’incidenza dei nati da immigrati, sui nati totali, nella nostra Unità Operativa, le sue variazioni negli anni; di verificare la coincidenza o le eventuali discrepanze, di indici di  disagio nel percorso nascita  dei cittadini stranieri rispetto ai dati nazionali, e la eventuale rilevanza di patologie osservate,  sia cosiddette di “importazione”, sia acquisite, come conseguenza di handicap sociale, economico e culturale: il tutto finalizzato a una migliore accoglienza e offerta di servizi, in concordanza con la Costituzione Italiana, con le raccomandazioni dell’O.N.U. e della Croce Rossa  per l’Italia, sulla tutela dei diritti dell’individuo, delle madri e dei minori.</w:t>
      </w:r>
    </w:p>
    <w:p>
      <w:pPr>
        <w:pStyle w:val="Normal"/>
        <w:rPr/>
      </w:pPr>
      <w:r>
        <w:rPr/>
        <w:t>Nel nostro studio si fa riferimento ai nati da immigrati, presso la nostra struttura nel periodo2003-2008,  intesi sia come comunitari che extracomunitari, considerando i figli di coppie miste, di genitori entrambi immigrati e di madri immigrate, senza partner dichiarato.</w:t>
      </w:r>
    </w:p>
    <w:p>
      <w:pPr>
        <w:pStyle w:val="Normal"/>
        <w:rPr/>
      </w:pPr>
      <w:r>
        <w:rPr/>
        <w:t>Sono state osservate in totale 41 nazionalità diverse; i nati sono così ripartiti: 65 per l’Europa Orientale (20 Romania,11 Ucraina, 9 Bosnia , 6 Russia-Bielorussia, 5 Polonia, 4 Albania, 3 R.Ceka, 2 Montenegro, 2 Serbia, 1 Moldavia, Lituania, Ungheria); 28 per l’Europa Centro occidentale (15 Germania, 5  Francia, 2 Olanda, 2 Inghilterra,1 Svizzera, Danimarca, Portogallo, Spagna);12 per l’America Latina (3 Brasile, 3 Cuba, 1 Colombia, Ecuador, Cile,Venezuela, S.Domingo, Perù )     35 per l’Asia (16 Cina, 15 Filippine, 2 Giordania,1 Kazakistan, Pakistan ); 27 per l’Africa (13 Marocco,6 Nigeria, 5 Tunisia,1 Algeria, Kenya, Eritrea);1 Australia e 2  U.S.A..</w:t>
      </w:r>
    </w:p>
    <w:p>
      <w:pPr>
        <w:pStyle w:val="Normal"/>
        <w:rPr/>
      </w:pPr>
      <w:r>
        <w:rPr/>
        <w:t>Da questi dati si evince che il maggior numero di nati ha genitori provenienti da: Romania, Cina, Filippine, Germania, Marocco, Ucraina, Bosnia, Russia, Nigeria, Polonia, Tunisia.</w:t>
      </w:r>
    </w:p>
    <w:p>
      <w:pPr>
        <w:pStyle w:val="Normal"/>
        <w:rPr/>
      </w:pPr>
      <w:r>
        <w:rPr/>
        <w:t>La cronologia della comparsa e della maggiore incidenza, delle varie nazionalità osservate, è stata spesso in correlazione con lo svolgersi dei conflitti bellici in Europa e con l’ingresso degli Stati dell’Est nella Comunità Europea, mentre Marocco e Tunisia sono già presenti da tempo; Cina e Nigeria hanno avuto un incremento repentino negli ultimi anni (2008: Cina 7, Romania 5, Bielorussia 4, Nigeria 3)  (2007: Romania 4, Germania 3,  Filippine 3)   (2006: Filippine 5, Cina  Ucraina 2)    (2005:Ucraina 5, Marocco Filippine 4)   (2004:Germania Cina 3, Marocco,Albania,Ucraina,Romania,Giordania 2)  (2003 :Germania 4,Marocco,Bosnia,Romania 3;</w:t>
      </w:r>
    </w:p>
    <w:p>
      <w:pPr>
        <w:pStyle w:val="Normal"/>
        <w:jc w:val="both"/>
        <w:rPr/>
      </w:pPr>
      <w:r>
        <w:rPr/>
        <w:t>Cina, Filippine, Nigeria 2).</w:t>
      </w:r>
    </w:p>
    <w:p>
      <w:pPr>
        <w:pStyle w:val="Normal"/>
        <w:jc w:val="both"/>
        <w:rPr/>
      </w:pPr>
      <w:r>
        <w:rPr/>
        <w:t>La natalità è aumentata  nel 2008 tra Cinesi,  Rumeni, Russi, Nigeriani, mentre si sono ridotti i parti tra le popolazioni nomadi (Bosnia, Montenegro); l’incidenza di nati marocchini e tunisini, etnie da più tempo residenti in Sardegna, era invece più elevata negli anni 2003-2004.</w:t>
      </w:r>
    </w:p>
    <w:p>
      <w:pPr>
        <w:pStyle w:val="Normal"/>
        <w:jc w:val="both"/>
        <w:rPr/>
      </w:pPr>
      <w:r>
        <w:rPr/>
        <w:t xml:space="preserve">Dalla osservazione della composizione delle coppie genitoriali emerge la maggiore frequenza di coppie miste, 87 rispetto alle coppie di genitori  immigrati di uguale etnia:64, o di genitori immigrati di etnie diverse:1, o di madri senza partner dichiarato:15. </w:t>
      </w:r>
    </w:p>
    <w:p>
      <w:pPr>
        <w:pStyle w:val="Normal"/>
        <w:jc w:val="both"/>
        <w:rPr/>
      </w:pPr>
      <w:r>
        <w:rPr/>
        <w:t>Assai frequenti risultano le coppie miste tra uomini italiani e donne dell’Europa Orientale e Centro Settentrionale nel loro complesso (8 Romania, 8 Ucraina, 5 Polonia, 4 Russia e Germania; 3 R.Ceka,Francia;2Albania;1Ungheria,Danimarca,Moldavia,Lituania,Svizzera,Olanda,Portogallo,Montenegro,Serbia). Da segnalare la presenza di coppie miste di sardi con donne ucraine o rumene con notevole differenza di età e cultura. Meno numerose le coppie miste di donne sarde e padri immigrati (4 Marocco e Germania; 3 Tunisia e Bosnia;2 Inghilterra, Francia, Giordania;1 U.S.A., Colombia, Pakistan, Croazia, Spagna, Olanda, Belgio).</w:t>
      </w:r>
    </w:p>
    <w:p>
      <w:pPr>
        <w:pStyle w:val="Normal"/>
        <w:jc w:val="both"/>
        <w:rPr/>
      </w:pPr>
      <w:r>
        <w:rPr/>
        <w:t>Proporzionalmente più frequenti, rispetto alle nostre, le madri sole, o con partner non dichiarato, soprattutto tra le Nigeriane, le Filippine, le Rumene, ma anche Ucraine e Cinesi.</w:t>
      </w:r>
    </w:p>
    <w:p>
      <w:pPr>
        <w:pStyle w:val="Normal"/>
        <w:jc w:val="both"/>
        <w:rPr/>
      </w:pPr>
      <w:r>
        <w:rPr/>
        <w:t>Richieste particolari relative al parto o alla assistenza al neonato sono state effettuate da nativi africani, riguardo la loro consuetudine di  cospargere la cute del loro piccolo con oli vegetali e da padri islamici che, al momento della nascita, devono poter effettuare l’imprinting al neonato, mormorando, all’orecchio destro e sinistro, le salmodie di avvio alla preghiera rituale.</w:t>
      </w:r>
    </w:p>
    <w:p>
      <w:pPr>
        <w:pStyle w:val="Normal"/>
        <w:jc w:val="both"/>
        <w:rPr/>
      </w:pPr>
      <w:r>
        <w:rPr/>
        <w:t>Da segnalare una maggiore parità tra le donne nomadi, le marocchine e le albanesi e nell’ultimo periodo tra le cinesi.</w:t>
      </w:r>
    </w:p>
    <w:p>
      <w:pPr>
        <w:pStyle w:val="Normal"/>
        <w:jc w:val="both"/>
        <w:rPr/>
      </w:pPr>
      <w:r>
        <w:rPr/>
        <w:t>Nella media l’età delle primipare è inferiore rispetto alle primipare sarde o italiane, con la presenza di madri giovanissime, in particolare tra le nomadi e le cinesi.</w:t>
      </w:r>
    </w:p>
    <w:p>
      <w:pPr>
        <w:pStyle w:val="Normal"/>
        <w:jc w:val="both"/>
        <w:rPr/>
      </w:pPr>
      <w:r>
        <w:rPr/>
        <w:t>La richiesta di dimissione precoce è frequente tra le nomadi, le filippine, le pluripare.</w:t>
      </w:r>
    </w:p>
    <w:p>
      <w:pPr>
        <w:pStyle w:val="Normal"/>
        <w:jc w:val="both"/>
        <w:rPr/>
      </w:pPr>
      <w:r>
        <w:rPr/>
        <w:t>Nel periodo 2003-2008 il nostro Nido ha assistito 3675 nati italiani e 170 nati da immigrati.</w:t>
      </w:r>
    </w:p>
    <w:p>
      <w:pPr>
        <w:pStyle w:val="Normal"/>
        <w:jc w:val="both"/>
        <w:rPr/>
      </w:pPr>
      <w:r>
        <w:rPr/>
        <w:t>Dall’analisi delle percentuali dei nati da migranti sui nati totali si è passati dal 4,5 % nel 2003 al 6,1% nel 2008. Nei mesi gennaio febbraio e marzo 2009  sono nati  195, di cui nati da migranti 15,</w:t>
      </w:r>
    </w:p>
    <w:p>
      <w:pPr>
        <w:pStyle w:val="Normal"/>
        <w:jc w:val="both"/>
        <w:rPr/>
      </w:pPr>
      <w:r>
        <w:rPr/>
        <w:t>con una percentuale al momento del rilevamento dati del 7,6%.</w:t>
      </w:r>
    </w:p>
    <w:p>
      <w:pPr>
        <w:pStyle w:val="Normal"/>
        <w:jc w:val="both"/>
        <w:rPr/>
      </w:pPr>
      <w:r>
        <w:rPr/>
        <w:t xml:space="preserve">L’età media delle madri, al momento del parto, è sensibilmente più bassa; maggiore la percentuale delle pluripare (47,1% contro il 45,7%); minore il ricorso a T.C.(38,8% contro il 46,8%).       </w:t>
      </w:r>
    </w:p>
    <w:p>
      <w:pPr>
        <w:pStyle w:val="Normal"/>
        <w:jc w:val="both"/>
        <w:rPr/>
      </w:pPr>
      <w:r>
        <w:rPr/>
        <w:t>Non coincide il nostro dato con il dato nazionale di una maggiore incidenza di PEG (2,4%-2,5%), giacchè la loro percentuale è sovrapponibile a quella degli italiani nati presso il nostro Nido.</w:t>
      </w:r>
    </w:p>
    <w:p>
      <w:pPr>
        <w:pStyle w:val="Normal"/>
        <w:jc w:val="both"/>
        <w:rPr/>
      </w:pPr>
      <w:r>
        <w:rPr/>
        <w:t>Sono invece significative le differenze tra le percentuali di tutti i dati indicanti un maggiore rischio perinatale (liquido amniotico verde alla nascita:16,4% verso 11,5%, oligoamnios 7,6% verso 4%, polidramnios 1,7% verso 0,8%, sofferenza perinatale 11,1% verso 4,4%)</w:t>
      </w:r>
    </w:p>
    <w:p>
      <w:pPr>
        <w:pStyle w:val="Normal"/>
        <w:jc w:val="both"/>
        <w:rPr/>
      </w:pPr>
      <w:r>
        <w:rPr/>
        <w:t>Tra questi balza agli occhi la notevole percentuale di GEG (23,5% contro il 9,3 % degli italiani) questa è ancora maggiore per alcune etnie (Ucraina 6:8,Russia3:6,Nigeria2:6,USA1:2 Germania3:14,Albania2:4,Cina5:16,Marocco3:13,Romania3:17,Cuba,Brasile,Bosnia,Filippine,Polonia,Giordania,Venezuela,Cile1:1 ).</w:t>
      </w:r>
    </w:p>
    <w:p>
      <w:pPr>
        <w:pStyle w:val="Normal"/>
        <w:jc w:val="both"/>
        <w:rPr/>
      </w:pPr>
      <w:r>
        <w:rPr/>
        <w:t>Non sono più frequenti i pretermine ,  anzi al contrario(12,3%verso 14,4%). Viceversa è presente una percentuale quasi doppia di postermine (1,3% verso 0,7%).</w:t>
      </w:r>
    </w:p>
    <w:p>
      <w:pPr>
        <w:pStyle w:val="Normal"/>
        <w:jc w:val="both"/>
        <w:rPr/>
      </w:pPr>
      <w:r>
        <w:rPr/>
        <w:t>La percentuale dei neonati con ittero per cui sia stato necessario il ricorso a fototerapia è doppia per i neonati figli di migranti rispetto a quella dei neonati figli di italiani (35,2% verso il 17,2% ), con però progressiva riduzione nel tempo (nel 2003 era il 53,2%, nel 2008 il 26,9% ).</w:t>
      </w:r>
    </w:p>
    <w:p>
      <w:pPr>
        <w:pStyle w:val="Normal"/>
        <w:jc w:val="both"/>
        <w:rPr/>
      </w:pPr>
      <w:r>
        <w:rPr/>
        <w:t>L’ittero con necessità di fototerapia ricorre frequentemente in alcune etnie: Albania 4:4; Filippine 9:12; Polonia 3:5 (di cui 1 con ittero elevato precoce, trasferito); Brasile 1:3; Montenegro 1:3; Germania  6:14; Cina   6:16; Romania  6:17 (di cui 1 con ittero precoce  elevato, trasferito ); Bosnia</w:t>
      </w:r>
    </w:p>
    <w:p>
      <w:pPr>
        <w:pStyle w:val="Normal"/>
        <w:jc w:val="both"/>
        <w:rPr/>
      </w:pPr>
      <w:r>
        <w:rPr/>
        <w:t>2:9; Marocco 3:13; Ucraina 3:8; Nigeria 2:6 Giordania1:2; Svizzera, SantoDomingo, Venezuela, Spagna 1:1).</w:t>
      </w:r>
    </w:p>
    <w:p>
      <w:pPr>
        <w:pStyle w:val="Normal"/>
        <w:jc w:val="both"/>
        <w:rPr/>
      </w:pPr>
      <w:r>
        <w:rPr/>
        <w:t>Non esiste una significativa differenza tra le percentuali degli aborti in gravidanze precedenti e delle minacce di aborto o di parto prematuro, relative alla gravidanza considerata.(18,8%-20,3% e 16,4%-16,6%), anche se queste potrebbero  considerarsi non del tutto affidabili e sottostimate rispetto alla realtà, per la scarsa attenzione e possibilità di gestione della propria salute, anche in gravidanza, di alcune donne (rom, albanesi, rumene, filippine) oltre alla difficoltà di comunicazione (cinesi).</w:t>
      </w:r>
    </w:p>
    <w:p>
      <w:pPr>
        <w:pStyle w:val="Normal"/>
        <w:jc w:val="both"/>
        <w:rPr/>
      </w:pPr>
      <w:r>
        <w:rPr/>
        <w:t>Pregnanti di significato le percentuali di ricorso a IVG, in precedenti gravidanze (8,8% contro il 3,1%) e la bassa frequenza di donne che hanno effettuato esami in gravidanza (67% verso il 99%). Tra quelle che non hanno effettuato nessun controllo, né ecografico, né laboratoristico, né clinico, spiccano le Rumene (nomadi e non ):11:17; le Ucraine 4:8; le Cinesi 6:16; le Filippine 7:12; le Tunisine 2:5; le Bosniache 6:9; le Marocchine 5:13, ma anche le Tedesche 3:14. Le Nigeriane, invece, sono più spesso madri sole che hanno ricorso alla IVG in precedenti gravidanze (3:6); seguono le Rumene 4:17; le Cubane 1:3; le Albanesi 1:4; le Tunisine 1:5; le Russe 1:6; le  USA l:2; le Ucraine 1:11. Sono dati che ci devono far riflettere; esprimono un effettivo disagio sociale, culturale igienico- sanitario, con una inadeguata e insufficiente conoscenza  del diritto proprio e del nascituro, alla salute, intesa come benessere psico-fisico, e ancora, delle offerte del Sistema Sanitario Nazionale, oltre che una difficoltà di accesso ai servizi.</w:t>
      </w:r>
    </w:p>
    <w:p>
      <w:pPr>
        <w:pStyle w:val="Normal"/>
        <w:jc w:val="both"/>
        <w:rPr/>
      </w:pPr>
      <w:r>
        <w:rPr/>
        <w:t xml:space="preserve">Per quanto riguarda la sofferenza perinatale, intesa nel nostro studio come un punteggio di Apgar inferiore o uguale a 6 al primo minuto o successivi, o un distress respiratorio importante successivo, o un qualche sintomo che abbia richiesto  una osservazione clinica particolare, non necessariamente seguita da trasferimento in Istituto per acuti, le percentuali rilevate sono state per i figli di migranti 11,1%, per i figli di italiani il 4,4%. Le nazionalità coinvolte sono: Cina 3; Bosnia 2; Romania 2; Marocco 2; Albania; Eritrea; Russia; Portogallo; Svizzera; Filippine;Perù; R.Ceka;Ucraina; Nigeria. </w:t>
      </w:r>
    </w:p>
    <w:p>
      <w:pPr>
        <w:pStyle w:val="Normal"/>
        <w:jc w:val="both"/>
        <w:rPr/>
      </w:pPr>
      <w:r>
        <w:rPr/>
        <w:t>Alcuni di questi bambini presentavano  diversi fattori di rischio concomitanti ,e più precisamente:</w:t>
      </w:r>
    </w:p>
    <w:p>
      <w:pPr>
        <w:pStyle w:val="Normal"/>
        <w:jc w:val="both"/>
        <w:rPr/>
      </w:pPr>
      <w:r>
        <w:rPr/>
        <w:t xml:space="preserve">prematuranza 1: Eritrea,  Portogallo, Romania, Perù, Cina, Nigeria, Bosnia; oligoamnios 1: Eritrea, Portogallo, Filippine; liquido verde alla nascita: 2 Cina,1: Svizzera, Bosnia; erano G.E.G 3: Cina, 1 Bielorussia; hanno  presentato sofferenza fetale acuta: 2 Cina, 2 Bosnia,1:Eritrea, Romania, Svizzera, Filippine, Marocco, Perù, R.Ceka, Ucraina ,Albania ,Nigeria; le madri non hanno eseguito controlli in gravidanza 3 Cina, 1:Romania, Marocco, Bosnia, Perù. </w:t>
      </w:r>
    </w:p>
    <w:p>
      <w:pPr>
        <w:pStyle w:val="Normal"/>
        <w:jc w:val="both"/>
        <w:rPr/>
      </w:pPr>
      <w:r>
        <w:rPr/>
        <w:t>Maggiore è la frequenza di trasferimento in un Centro di assistenza per acuti (Puericultura o Patologia Neonatale ) (nati da migranti 9,4%, nati da italiani 7,9%); tra le cause più frequenti :grave asfissia alla nascita (Bosnia, Cina 2; Ucraina; Marocco; Perù; R.Ceka; Portogallo; Romania; Cina.); ittero precoce elevato (Polonia, Romania ,Cina). Da segnalare trasferimenti per ulteriori accertamenti, per HCV positivo con RNA messaggero presente nella madre (Ucraina), sospetta CMV (Russia ); un TPHA positivo nella madre (Ucraina); un distress respiratorio per laringomalacia sintomatica (Cina); una sepsi in pretermine (Perù). Dieci di questi bambini erano figli di genitori della stessa etnia o di madri senza partner dichiarato, ricorre dunque spesso come fattore di rischio l’isolamento sociale e la  difficoltà di comunicazione .</w:t>
      </w:r>
    </w:p>
    <w:p>
      <w:pPr>
        <w:pStyle w:val="Normal"/>
        <w:jc w:val="both"/>
        <w:rPr/>
      </w:pPr>
      <w:r>
        <w:rPr/>
        <w:t>Una maggiore incidenza di infezioni è stata riscontrata  nei controlli dopo la dimissione dei piccoli, candidiasi della congiuntiva, orale o perianale (Romania, Filippine, Bosnia ); otite, rinorrea, congiuntivite   purulenta (2 Marocco, 3 Ucraina, Germania, Bosnia ) onfalite con ittero prolungato (Cina e Bosnia) e scarso accrescimento ponderale in pretermine PEG. (Bosnia).</w:t>
      </w:r>
    </w:p>
    <w:p>
      <w:pPr>
        <w:pStyle w:val="Normal"/>
        <w:jc w:val="both"/>
        <w:rPr/>
      </w:pPr>
      <w:r>
        <w:rPr/>
        <w:t>L’analisi delle cartelle cliniche delle madri  ha mostrato una maggiore incidenza di tamponi vaginali positivi per streptococco, stafilococco e altri patogeni, nelle donne che avevano eseguito esami in gravidanza; risulta inoltre la presenza di condilomatosi (Cuba e Colombia); positività per HCV (Nigeria e Ucraina); positività per TPHA (Russia), CMV (Russia), Toxo (USA).</w:t>
      </w:r>
    </w:p>
    <w:p>
      <w:pPr>
        <w:pStyle w:val="Normal"/>
        <w:jc w:val="both"/>
        <w:rPr/>
      </w:pPr>
      <w:r>
        <w:rPr/>
        <w:t>Le altre patologie osservate nei piccoli sono state presenti in numero non significativo: criptorchidismo (Francia, Germania), Trisomia 21 (USA, Polonia), dita soprannumerarie (Nigeria) appendice preauricolare, DIV e DIA, ipotiroidismo materno  presentatosi in gravidanza, tumefazioni linguali di n.d.d., laringomalacia (Cina), sindrome da tappo di meconio (Lituania), pervietà dell’uraco e anse dilatate in pretermine (Cuba), deficit maturazione delle anche, traumi ostetrici.</w:t>
      </w:r>
    </w:p>
    <w:p>
      <w:pPr>
        <w:pStyle w:val="Normal"/>
        <w:jc w:val="both"/>
        <w:rPr/>
      </w:pPr>
      <w:r>
        <w:rPr/>
        <w:t>L’analisi dei dati nello scorrere del tempo indica un più frequente ricorso al taglio cesareo, giacchè ai cesarei eseguiti d’urgenza si sono aggiunti quelli delle secondipare (nel 2003 erano il 46’8%dei parti, nel 2008 sono diventati il 47,4%); si sono ridotti i PEG (3,5%, ora il 2,5% ); notevolmente aumentati i GEG, per l’incremento dei nati nigeriani e ucraini, dal 9,3% al 31,7%; sempre elevati i dati relativi a presenza di liquido amniotico verde, oligoamnios, polidramnios, anzi ancor più (rispettivamente:18,7%, 19,5%, 6,2%, 12,1%, 0%, 2,5%). Si è ridotta la percentuale di neonati con una qualche sofferenza perinatale (12,5%, 7,3%), sono invece aumentati i pretermine (9,4%,14,6%).</w:t>
      </w:r>
    </w:p>
    <w:p>
      <w:pPr>
        <w:pStyle w:val="Normal"/>
        <w:jc w:val="both"/>
        <w:rPr/>
      </w:pPr>
      <w:r>
        <w:rPr/>
        <w:t>I neonati che hanno presentato ittero, per il quale è stato necessario fare ricorso a fototerapia, sono  stati nel 2003 il 53,2%; si sono ridotti  al 26,9%  nel 2008.</w:t>
      </w:r>
    </w:p>
    <w:p>
      <w:pPr>
        <w:pStyle w:val="Normal"/>
        <w:jc w:val="both"/>
        <w:rPr/>
      </w:pPr>
      <w:r>
        <w:rPr/>
        <w:t>I neonati trasferiti erano il 3,1%; nel 2008 sono saliti al 9%.</w:t>
      </w:r>
    </w:p>
    <w:p>
      <w:pPr>
        <w:pStyle w:val="Normal"/>
        <w:jc w:val="both"/>
        <w:rPr/>
      </w:pPr>
      <w:r>
        <w:rPr/>
        <w:t xml:space="preserve">Le primipare sono passate dal 46,8% al 56%; le donne hanno avuto aborti precedenti alla gravidanza in corso nel 18,7% nel 2003 e nel 14,6% dei casi nel 2008. La minaccia di aborto o di parto pretermine  nella gravidanza ricorre  nel 24,3% nel 2008, nel 2003 era  invece presente nel 9,3% dei casi. Si è quadruplicato il ricorso a IVG nelle precedenti gravidanze (nel 2003 era il 3,5%, nel 2008 è stato registrato nel 12,1% delle donne ). Sempre più donne eseguono controlli in gravidanza (nel 59,3% nel 2003 ,nel l’82,9% nel 2008). </w:t>
      </w:r>
    </w:p>
    <w:p>
      <w:pPr>
        <w:pStyle w:val="Normal"/>
        <w:jc w:val="both"/>
        <w:rPr/>
      </w:pPr>
      <w:r>
        <w:rPr/>
        <w:t>Nel primo trimestre del 2009 sono nati presso la nostra struttura 195 bambini, di cui 15 figli di migranti,con una percentuale su i nati totali del 7,6% (nel 2008 era del 6,15).le nazionalità coinvolte sono state:Romania(2nati),Germania(1), Mexico(1),Cina(2),Albania(2), Nigeria(1), Ucraina(1), Filippine(2), Bosnia(1), Spagna(1), Marocco(1).</w:t>
      </w:r>
    </w:p>
    <w:p>
      <w:pPr>
        <w:pStyle w:val="Normal"/>
        <w:jc w:val="both"/>
        <w:rPr/>
      </w:pPr>
      <w:r>
        <w:rPr/>
        <w:t>Le coppie miste sono state 8 (53% dei nati da immigrati).Le coppie di genitori della stessa etnia sono state 5 (305).1Romania,2Cina,2Filippine. Le madri senza partner dichiarato sono 2:Albania (pluripara)e Nigeria.</w:t>
      </w:r>
    </w:p>
    <w:p>
      <w:pPr>
        <w:pStyle w:val="Normal"/>
        <w:jc w:val="both"/>
        <w:rPr/>
      </w:pPr>
      <w:r>
        <w:rPr/>
        <w:t>Le primipare sono state 11(73,3%).</w:t>
      </w:r>
    </w:p>
    <w:p>
      <w:pPr>
        <w:pStyle w:val="Normal"/>
        <w:jc w:val="both"/>
        <w:rPr/>
      </w:pPr>
      <w:r>
        <w:rPr/>
        <w:t>E’ stato fatto ricorso a taglio cesareo in 5 casi(30%).</w:t>
      </w:r>
    </w:p>
    <w:p>
      <w:pPr>
        <w:pStyle w:val="Normal"/>
        <w:jc w:val="both"/>
        <w:rPr/>
      </w:pPr>
      <w:r>
        <w:rPr/>
        <w:t>Era presente liquido verde alla nascita in 3 casi(20%). I neonati sono risultati tutti a termine.Sono nati 3 GEG (20% Spagna,Albania,Bosnia).</w:t>
      </w:r>
    </w:p>
    <w:p>
      <w:pPr>
        <w:pStyle w:val="Normal"/>
        <w:jc w:val="both"/>
        <w:rPr/>
      </w:pPr>
      <w:r>
        <w:rPr/>
        <w:t>I casi di sofferenza perinatale sono stati 2(13,3%);sono stati entrambi trasferiti in Istituto per acuti;1 ha presentato SFA alla nascita con successiva sofferenza neurologica(Marocco)e l’altro invece è stato trasferito, nei giorni successivi alla nascita, per sindrome da ipereccitabilità del neonato,con esami risultati poi negativi per patologia.</w:t>
      </w:r>
    </w:p>
    <w:p>
      <w:pPr>
        <w:pStyle w:val="Normal"/>
        <w:jc w:val="both"/>
        <w:rPr/>
      </w:pPr>
      <w:r>
        <w:rPr/>
        <w:t>E’ comparso ittero con valori tali da richiedere fototerapia in 8 neonati(53,3%):Romania, Germania, Albania, Ucraina, Filippine(1),Cina(2).</w:t>
      </w:r>
    </w:p>
    <w:p>
      <w:pPr>
        <w:pStyle w:val="Normal"/>
        <w:jc w:val="both"/>
        <w:rPr/>
      </w:pPr>
      <w:r>
        <w:rPr/>
        <w:t>L’osservazione delle cartelle cliniche dei neonati non ha evidenziato alcuna patologia particolare se non un caso di onfalite (genitori nomadi,Romania).</w:t>
      </w:r>
    </w:p>
    <w:p>
      <w:pPr>
        <w:pStyle w:val="Normal"/>
        <w:jc w:val="both"/>
        <w:rPr/>
      </w:pPr>
      <w:r>
        <w:rPr/>
        <w:t>L’osservazione delle cartelle cliniche delle madri ha evidenziato che 4 donne hanno presentato minaccia di aborto o di  parto pretermine  nella gravidanza in corso (26,6%);che 12 donne(80%) hanno eseguito esami in gravidanza;tra queste,3 (25%, 1 Ucraina e 2Filippine ) presentavano un patogeno nel tampone vaginale.Non hanno eseguito esami: 1 Cinese, 1 Rumena, 1 Tedesca.Due donne avevano fatto ricorso a IVG nelle precedenti gravidanze(13,3%):Albania e Bosnia.Una donna Albanese presenta nella anamnesi patologica remota e nella familiare la comparsa di leucemia e 1 figlio ,da altro padre ,con sindrome di Arnold-Chiari.</w:t>
      </w:r>
    </w:p>
    <w:p>
      <w:pPr>
        <w:pStyle w:val="Normal"/>
        <w:jc w:val="both"/>
        <w:rPr/>
      </w:pPr>
      <w:r>
        <w:rPr/>
      </w:r>
    </w:p>
    <w:p>
      <w:pPr>
        <w:pStyle w:val="Normal"/>
        <w:jc w:val="both"/>
        <w:rPr/>
      </w:pPr>
      <w:r>
        <w:rPr/>
        <w:t xml:space="preserve"> </w:t>
      </w:r>
      <w:r>
        <w:rPr/>
        <w:t>L a maggiore morbilità , rilevata anche in altri studi, è probabilmente collegata a numerosi fattori di rischio come infezioni genito-urinarie (tamponi vaginali positivi per streptococchi, stafilococchi,candida e altri patogeni ), minore età delle madri, maggior numero di ragazze madri ; basso reddito e  disoccupazione; attività lavorativa meno garantita; alimentazione inadeguata; carenti condizioni igieniche e abitative; ricorso solo tardivo o inadeguato a controlli ostetrici, condizioni legate all’isolamento e allo svantaggio sociale, economico e culturale, quindi non dipendenti direttamente dalla condizione di immigrati, ma riducibili con una migliore accoglienza sociale e sanitaria.</w:t>
      </w:r>
    </w:p>
    <w:p>
      <w:pPr>
        <w:pStyle w:val="Normal"/>
        <w:jc w:val="both"/>
        <w:rPr/>
      </w:pPr>
      <w:r>
        <w:rPr/>
        <w:t>E quindi necessario migliorare l’accessibilità ai servizi sanitari, migliorando l’informazione sull’offerta di servizi, formando il personale sanitario per rimuovere le barriere linguistiche e culturali che possono generare diffidenza reciproca e comportamenti di carattere discriminatorio .</w:t>
      </w:r>
    </w:p>
    <w:p>
      <w:pPr>
        <w:pStyle w:val="Normal"/>
        <w:jc w:val="both"/>
        <w:rPr/>
      </w:pPr>
      <w:r>
        <w:rPr/>
        <w:t>Per migliorare l’assistenza di tutto il percorso nascita, tutelando così  i diritti del singolo e in prospettiva della collettività, le strutture dovrebbero poter disporre di mediatori culturali per facilitare  il contatto tra operatori sanitari e popolazione straniera .</w:t>
      </w:r>
    </w:p>
    <w:p>
      <w:pPr>
        <w:pStyle w:val="Normal"/>
        <w:jc w:val="both"/>
        <w:rPr/>
      </w:pPr>
      <w:r>
        <w:rPr/>
        <w:t xml:space="preserve">Per quanto riguarda la nostra esperienza , i maggiori problemi si sono presentati con le donne cinesi, essi sono legati alle difficoltà intrinseche alla lingua, alla loro riservatezza comportamentale e povertà gestuale, quest’ultima legata ai loro  canoni educativi E stata così richiesta è utilizzata la consulenza di una Mediatrice culturale, grazie a una convenzione tra S.I.P. Sardegna e Provincia di Cagliari . </w:t>
      </w:r>
    </w:p>
    <w:p>
      <w:pPr>
        <w:pStyle w:val="Normal"/>
        <w:jc w:val="both"/>
        <w:rPr/>
      </w:pPr>
      <w:r>
        <w:rPr/>
        <w:t>Le donne cinesi, anche  rispetto a quelle di altre etnie , hanno  quasi sempre un partner della stessa etnia; a volte il loro matrimonio è  stato combinato dai genitori, anche a distanza; si ritrovano nella nostra terra senza alcuna personali fiducia e di riferimento; non conoscono la nostra lingua e pervengono tardivamente a controlli ostetrico ginecologici, e al parto. Tra l’altro hanno sempre avuto più difficoltà  sia nell’avviamento che nella prosecuzione dell’allattamento al seno, sia per i problemi di comunicazione con il personale sanitario, sia per la minore consuetudine ed esperienza culturale relativa (non riconoscono la presenza del colostro e ritengono che il neonato presenta del veleno in bocca che deve essere detersa con gocce di thè ), sia, dicono, per presunti problemi razziali, (riferiscono di aver una montata lattea più tardiva che avviene secondo loro solo dopo la dimissione), sia per esigenze di lavoro non assistito nè garantito (problema presente anche per le Filippine ), che per la perdita di sostegno  che abitualmente proviene dal gruppo di appartenenza .</w:t>
      </w:r>
    </w:p>
    <w:p>
      <w:pPr>
        <w:pStyle w:val="Normal"/>
        <w:jc w:val="both"/>
        <w:rPr/>
      </w:pPr>
      <w:r>
        <w:rPr/>
        <w:t>Alcune  rinunciano all’allattamento al seno per i loro piccoli perché hanno già deciso per un loro precoce allontanamento, facendoli ritornare nel paese di origine dai nonni .</w:t>
      </w:r>
    </w:p>
    <w:p>
      <w:pPr>
        <w:pStyle w:val="Normal"/>
        <w:jc w:val="both"/>
        <w:rPr/>
      </w:pPr>
      <w:r>
        <w:rPr/>
        <w:t>Nella cultura cinese inoltre è previsto che la madre e il piccolo non escano dalla propria abitazione per un mese, “periodo sacro”in cui la donna deve dedicarsi esclusivamente al  figlio (e quindi non si espongono alla luce solare ), né che il piccolo venga lavato quotidianamente .</w:t>
      </w:r>
    </w:p>
    <w:p>
      <w:pPr>
        <w:pStyle w:val="Normal"/>
        <w:jc w:val="both"/>
        <w:rPr/>
      </w:pPr>
      <w:r>
        <w:rPr/>
        <w:t>Il mediatore culturale, permettendo di superare le barriere linguistiche e culturali ,e opportunamente formato, potrebbe  collaborare nella gestione dei problemi relativi alla corretta gestione ostetrico ginecologica del percorso nascita, rimuovendo gli ostacoli per ottenere efficaci  bonding, promozione e mantenimento dell’allattamento al seno. In caso di Patologia Ostetrica  o Neonatologica è intuitivo che assicurerebbe una migliore comunicazione medico paziente, soprattutto in caso di gravi avvenimenti avversi o difficili decisioni.</w:t>
      </w:r>
    </w:p>
    <w:p>
      <w:pPr>
        <w:pStyle w:val="Normal"/>
        <w:jc w:val="both"/>
        <w:rPr/>
      </w:pPr>
      <w:r>
        <w:rPr/>
        <w:t>Senza il loro contributo risulta difficoltosa  inoltre la prevenzione e il rilevamento precoce della depressione post-partum e la sua successiva gestione da parte degli operatori e delle strutture sociosanitarie preposte ,considerando i notevoli rischi di insorgenza  nelle donne migranti, di cui spesso non viene riconosciuto il grande sforzo umano psichico, e fisico, con grave caduta dell’autostima, disagio, ansia. Sappiamo come tutto ciò si trasmetta sul neonato, specialmente  se primogenito, causandogli dei danni psichici. Questi si renderanno particolarmente evidenti al momento della scolarizzazione e dell’ adolescenza, come documentato dai colleghi francesi, che prima di noi sono venuti in contatto con i problemi relativi alla migrazione.</w:t>
      </w:r>
    </w:p>
    <w:p>
      <w:pPr>
        <w:pStyle w:val="Normal"/>
        <w:jc w:val="both"/>
        <w:rPr/>
      </w:pPr>
      <w:r>
        <w:rPr/>
        <w:t>Ricordiamo che il rispetto  e la garanzia dei diritti civili, economici, sociali,culturali di ogni bambino prescinde dalla sua nazionalità e dello stato di clandestinità dei suoi genitori, come sancito dalla Costituzione Italiana e nei 4 principi generali della Convenzione sui Diritti dell’Infanzia e dell’Adolescenza (ratificata dall’Italia con la legge n°176/91), e che sono “incondizionati”e “in condizionabili” da alcuna legislazione interna, se incompatibile con i dettami della CRC.</w:t>
      </w:r>
    </w:p>
    <w:p>
      <w:pPr>
        <w:pStyle w:val="Normal"/>
        <w:jc w:val="both"/>
        <w:rPr/>
      </w:pPr>
      <w:r>
        <w:rPr/>
        <w:t>La CRC infatti obbliga l’Italia a rispettare e garantire tali diritti a ogni bambino e a adolescente minore  che dipende dalla sua giurisdizione  e a individuare quei gruppi di bambini o adolescenti per i quali il riconoscimento e la realizzazione di tali diritti richiedano l’adozione di misure speciali. Inoltre l’articolo 3 della CRC, obbliga l’Italia a considerare l’interesse superiore dei bambini e degli adolescenti preminente in tutti i provvedimenti che li riguardano direttamente o indirettamente. L’ONU esprime preoccupazione, nelle osservazioni conclusive del 2003 per l’Italia, per gli episodi di razzismo, e raccomanda di prendere tutte le misure appropriate, per combattere gli atteggiamenti discriminatori nei confronti di minori, per garantire loro l’accesso, soprattutto, all’assistenza sanitaria ,e scolastica.</w:t>
      </w:r>
    </w:p>
    <w:p>
      <w:pPr>
        <w:pStyle w:val="Normal"/>
        <w:jc w:val="both"/>
        <w:rPr/>
      </w:pPr>
      <w:r>
        <w:rPr/>
        <w:t xml:space="preserve">  </w:t>
      </w:r>
      <w:r>
        <w:rPr/>
        <w:t>L’evidenza dei fatti e dei numeri testimonia un incremento di natalità tra i migranti, processo ormai consolidato  e irreversibile, anche in Sardegna, nuovo, non sappiamo se solo temporaneo, approdo. .I dati presi in considerazione ci indicano un disagio nel percorso nascita,una maggiore incidenza di patologia perinatale, e una difficoltà nella gestione dell’allattamento al seno; fattori legati  soprattutto a isolamento socio culturale, difficoltà economiche,a  accesso limitato al sistema sanitario e alla informazione sulla importanza della prevenzione,oltre che sui propri diritti,sulla salute e sul lavoro,.</w:t>
      </w:r>
    </w:p>
    <w:p>
      <w:pPr>
        <w:pStyle w:val="Normal"/>
        <w:jc w:val="both"/>
        <w:rPr/>
      </w:pPr>
      <w:r>
        <w:rPr/>
        <w:t xml:space="preserve"> </w:t>
      </w:r>
      <w:r>
        <w:rPr/>
        <w:t>Per  facilitare l’accesso ai servizi da parte delle donne migranti, per offrire una più completa cultura della salute ai genitori, una più sicura tutela del diritto alla salute  psicofisica  dei bambini, una  opportunità di arricchire e migliorare le conoscenze medico relazionali di ogni operatore sanitario, e una migliore salvaguardia della salute del singolo e della collettività, vista anche in prospettiva nel tempo,e, non ultima, una tutela  medico legale per tutti, nell’obiettivo comune di una convivenza senza tensioni, pregiudizi e che reciprocamente arricchisca, sembra indispensabile la collaborazione dei Mediatori culturali, ognuno per ogni specifica etnia.</w:t>
      </w:r>
    </w:p>
    <w:p>
      <w:pPr>
        <w:pStyle w:val="Normal"/>
        <w:jc w:val="both"/>
        <w:rPr/>
      </w:pPr>
      <w:r>
        <w:rPr/>
        <w:t>Il loro lavoro dovrebbe altresì essere affiancato dalla parola scritta, con la compilazione di  opportune guide o schede di preparazione alla gravidanza, al parto, e all’allattamento al seno, e di schede di  dimissione in lingua strani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LUCCINI Il neonato figlio di genitori migranti.Principali problemi medici alla nascita.</w:t>
      </w:r>
    </w:p>
    <w:p>
      <w:pPr>
        <w:pStyle w:val="Normal"/>
        <w:jc w:val="both"/>
        <w:rPr/>
      </w:pPr>
      <w:r>
        <w:rPr/>
        <w:t xml:space="preserve">                     </w:t>
      </w:r>
      <w:r>
        <w:rPr/>
        <w:t>Università La Sapienza Roma</w:t>
      </w:r>
    </w:p>
    <w:p>
      <w:pPr>
        <w:pStyle w:val="Normal"/>
        <w:jc w:val="both"/>
        <w:rPr/>
      </w:pPr>
      <w:r>
        <w:rPr/>
        <w:t xml:space="preserve">                      </w:t>
      </w:r>
      <w:r>
        <w:rPr/>
        <w:t>Atti XIV Congresso Nazionale della Società Italiana di Neonatologia</w:t>
      </w:r>
    </w:p>
    <w:p>
      <w:pPr>
        <w:pStyle w:val="Normal"/>
        <w:jc w:val="both"/>
        <w:rPr/>
      </w:pPr>
      <w:r>
        <w:rPr/>
        <w:t xml:space="preserve">                         </w:t>
      </w:r>
      <w:r>
        <w:rPr/>
        <w:t>Torino 13-16 maggio 2008.</w:t>
      </w:r>
    </w:p>
    <w:p>
      <w:pPr>
        <w:pStyle w:val="Normal"/>
        <w:jc w:val="both"/>
        <w:rPr/>
      </w:pPr>
      <w:r>
        <w:rPr/>
      </w:r>
    </w:p>
    <w:p>
      <w:pPr>
        <w:pStyle w:val="Normal"/>
        <w:jc w:val="both"/>
        <w:rPr/>
      </w:pPr>
      <w:r>
        <w:rPr/>
        <w:t>F.MORA R.RICCO’ Allattamento al seno:educazione e diffusione .Allattamento materno…come e</w:t>
      </w:r>
    </w:p>
    <w:p>
      <w:pPr>
        <w:pStyle w:val="Normal"/>
        <w:jc w:val="both"/>
        <w:rPr/>
      </w:pPr>
      <w:r>
        <w:rPr/>
        <w:t xml:space="preserve">                                  </w:t>
      </w:r>
      <w:r>
        <w:rPr/>
        <w:t>Perché nelle altre culture.</w:t>
      </w:r>
    </w:p>
    <w:p>
      <w:pPr>
        <w:pStyle w:val="Normal"/>
        <w:jc w:val="both"/>
        <w:rPr/>
      </w:pPr>
      <w:r>
        <w:rPr/>
        <w:t>Ostetriche</w:t>
      </w:r>
    </w:p>
    <w:p>
      <w:pPr>
        <w:pStyle w:val="Normal"/>
        <w:jc w:val="both"/>
        <w:rPr/>
      </w:pPr>
      <w:r>
        <w:rPr/>
        <w:t xml:space="preserve"> </w:t>
      </w:r>
      <w:r>
        <w:rPr/>
        <w:t>Ospedale Civile di Guastalla  USL Reggio Emilia</w:t>
      </w:r>
    </w:p>
    <w:p>
      <w:pPr>
        <w:pStyle w:val="Normal"/>
        <w:jc w:val="both"/>
        <w:rPr/>
      </w:pPr>
      <w:r>
        <w:rPr/>
        <w:t xml:space="preserve">                      </w:t>
      </w:r>
      <w:r>
        <w:rPr/>
        <w:t>Rivista Italiana di Medicina Perinatale</w:t>
      </w:r>
    </w:p>
    <w:p>
      <w:pPr>
        <w:pStyle w:val="Normal"/>
        <w:jc w:val="both"/>
        <w:rPr/>
      </w:pPr>
      <w:r>
        <w:rPr/>
        <w:t xml:space="preserve">                      </w:t>
      </w:r>
      <w:r>
        <w:rPr/>
        <w:t>Maggio 2006</w:t>
      </w:r>
    </w:p>
    <w:p>
      <w:pPr>
        <w:pStyle w:val="Normal"/>
        <w:jc w:val="both"/>
        <w:rPr/>
      </w:pPr>
      <w:r>
        <w:rPr/>
      </w:r>
    </w:p>
    <w:p>
      <w:pPr>
        <w:pStyle w:val="Normal"/>
        <w:jc w:val="both"/>
        <w:rPr/>
      </w:pPr>
      <w:r>
        <w:rPr/>
        <w:t>UNICEFF ASSOCIAZIONI VARIE                     Osservazione sugli effetti del pacchetto sicurezza sui diritti dei bambini e degli adolescenti stranieri</w:t>
      </w:r>
    </w:p>
    <w:p>
      <w:pPr>
        <w:pStyle w:val="Normal"/>
        <w:jc w:val="both"/>
        <w:rPr/>
      </w:pPr>
      <w:r>
        <w:rPr/>
        <w:t xml:space="preserve">                      </w:t>
      </w:r>
      <w:r>
        <w:rPr/>
        <w:t>Medico e bambino  30 settembre 2008</w:t>
      </w:r>
    </w:p>
    <w:p>
      <w:pPr>
        <w:pStyle w:val="Normal"/>
        <w:jc w:val="both"/>
        <w:rPr/>
      </w:pPr>
      <w:r>
        <w:rPr/>
      </w:r>
    </w:p>
    <w:p>
      <w:pPr>
        <w:pStyle w:val="Normal"/>
        <w:jc w:val="both"/>
        <w:rPr/>
      </w:pPr>
      <w:r>
        <w:rPr/>
        <w:t xml:space="preserve">M.GANGENI Presidente ACP                       ACP un percorso per la difesa dei diritti dei minori </w:t>
      </w:r>
    </w:p>
    <w:p>
      <w:pPr>
        <w:pStyle w:val="Normal"/>
        <w:jc w:val="both"/>
        <w:rPr/>
      </w:pPr>
      <w:r>
        <w:rPr/>
        <w:t>C.DI MAIO    Pediatra di comunità Napoli</w:t>
      </w:r>
    </w:p>
    <w:p>
      <w:pPr>
        <w:pStyle w:val="Normal"/>
        <w:jc w:val="both"/>
        <w:rPr/>
      </w:pPr>
      <w:r>
        <w:rPr/>
        <w:t xml:space="preserve">                        </w:t>
      </w:r>
      <w:r>
        <w:rPr/>
        <w:t>Medico e bambino 30 settembre 2008</w:t>
      </w:r>
    </w:p>
    <w:p>
      <w:pPr>
        <w:pStyle w:val="Normal"/>
        <w:jc w:val="both"/>
        <w:rPr/>
      </w:pPr>
      <w:r>
        <w:rPr/>
      </w:r>
    </w:p>
    <w:p>
      <w:pPr>
        <w:pStyle w:val="Normal"/>
        <w:jc w:val="both"/>
        <w:rPr/>
      </w:pPr>
      <w:r>
        <w:rPr/>
        <w:t>L.V.LOSACCO Sel’immigrazione è questione di salute</w:t>
      </w:r>
    </w:p>
    <w:p>
      <w:pPr>
        <w:pStyle w:val="Normal"/>
        <w:jc w:val="both"/>
        <w:rPr/>
      </w:pPr>
      <w:r>
        <w:rPr/>
        <w:t xml:space="preserve">                       </w:t>
      </w:r>
      <w:r>
        <w:rPr/>
        <w:t>Previdenza medica?  Marzo 2009</w:t>
      </w:r>
    </w:p>
    <w:p>
      <w:pPr>
        <w:pStyle w:val="Normal"/>
        <w:jc w:val="both"/>
        <w:rPr/>
      </w:pPr>
      <w:r>
        <w:rPr/>
      </w:r>
    </w:p>
    <w:p>
      <w:pPr>
        <w:pStyle w:val="Normal"/>
        <w:jc w:val="both"/>
        <w:rPr/>
      </w:pPr>
      <w:r>
        <w:rPr/>
        <w:t>L.AVALLE,T.ANTOLINI,G.BORELLI,E.LUCCHINI,G.MORANI,D.NEGRO,</w:t>
      </w:r>
    </w:p>
    <w:p>
      <w:pPr>
        <w:pStyle w:val="Normal"/>
        <w:jc w:val="both"/>
        <w:rPr/>
      </w:pPr>
      <w:r>
        <w:rPr/>
        <w:t xml:space="preserve">       </w:t>
      </w:r>
      <w:r>
        <w:rPr/>
        <w:t>Ostetriche</w:t>
      </w:r>
    </w:p>
    <w:p>
      <w:pPr>
        <w:pStyle w:val="Normal"/>
        <w:jc w:val="both"/>
        <w:rPr/>
      </w:pPr>
      <w:r>
        <w:rPr/>
        <w:t>M.PIACENZA</w:t>
      </w:r>
    </w:p>
    <w:p>
      <w:pPr>
        <w:pStyle w:val="Normal"/>
        <w:jc w:val="both"/>
        <w:rPr/>
      </w:pPr>
      <w:r>
        <w:rPr/>
        <w:t xml:space="preserve">        </w:t>
      </w:r>
      <w:r>
        <w:rPr/>
        <w:t>Assistente Sanitaria</w:t>
      </w:r>
    </w:p>
    <w:p>
      <w:pPr>
        <w:pStyle w:val="Normal"/>
        <w:jc w:val="both"/>
        <w:rPr/>
      </w:pPr>
      <w:r>
        <w:rPr/>
        <w:t xml:space="preserve">,M.MARMO  </w:t>
      </w:r>
    </w:p>
    <w:p>
      <w:pPr>
        <w:pStyle w:val="Normal"/>
        <w:jc w:val="both"/>
        <w:rPr/>
      </w:pPr>
      <w:r>
        <w:rPr/>
        <w:t>Collaboratrice Sanitaria Distretto ASL 9 Ivrea     Allattamento nelle Alpi e nel deserto</w:t>
      </w:r>
    </w:p>
    <w:p>
      <w:pPr>
        <w:pStyle w:val="Normal"/>
        <w:jc w:val="both"/>
        <w:rPr/>
      </w:pPr>
      <w:r>
        <w:rPr/>
        <w:t>F.ENA    Costa ….non solo Smeralda .</w:t>
      </w:r>
    </w:p>
    <w:p>
      <w:pPr>
        <w:pStyle w:val="Normal"/>
        <w:jc w:val="both"/>
        <w:rPr/>
      </w:pPr>
      <w:r>
        <w:rPr/>
        <w:t xml:space="preserve">              </w:t>
      </w:r>
      <w:r>
        <w:rPr/>
        <w:t>Pediatra Ospedaliera</w:t>
      </w:r>
    </w:p>
    <w:p>
      <w:pPr>
        <w:pStyle w:val="Normal"/>
        <w:jc w:val="both"/>
        <w:rPr/>
      </w:pPr>
      <w:r>
        <w:rPr/>
        <w:t xml:space="preserve">               </w:t>
      </w:r>
      <w:r>
        <w:rPr/>
        <w:t>Referente ASL 2 per la Medicina delle Migrazioni</w:t>
      </w:r>
    </w:p>
    <w:p>
      <w:pPr>
        <w:pStyle w:val="Normal"/>
        <w:jc w:val="both"/>
        <w:rPr/>
      </w:pPr>
      <w:r>
        <w:rPr/>
        <w:t xml:space="preserve">              </w:t>
      </w:r>
      <w:r>
        <w:rPr/>
        <w:t>Responsabile ambulatorio STP Distretto Olbia</w:t>
      </w:r>
    </w:p>
    <w:p>
      <w:pPr>
        <w:pStyle w:val="Normal"/>
        <w:jc w:val="both"/>
        <w:rPr/>
      </w:pPr>
      <w:r>
        <w:rPr/>
        <w:t xml:space="preserve">              </w:t>
      </w:r>
      <w:r>
        <w:rPr/>
        <w:t>Responsabile Progetto Salute Migrante Labint</w:t>
      </w:r>
    </w:p>
    <w:p>
      <w:pPr>
        <w:pStyle w:val="Normal"/>
        <w:jc w:val="both"/>
        <w:rPr/>
      </w:pPr>
      <w:r>
        <w:rPr/>
        <w:t xml:space="preserve">              </w:t>
      </w:r>
      <w:r>
        <w:rPr/>
        <w:t>Atti Congresso SIP Sezione Sardegna 2009-04-01</w:t>
      </w:r>
    </w:p>
    <w:p>
      <w:pPr>
        <w:pStyle w:val="Normal"/>
        <w:jc w:val="both"/>
        <w:rPr/>
      </w:pPr>
      <w:r>
        <w:rPr/>
        <w:t xml:space="preserve">              </w:t>
      </w:r>
      <w:r>
        <w:rPr/>
        <w:t>I pediatri e i bambini delle nuove etnie in Sardegna.</w:t>
      </w:r>
    </w:p>
    <w:p>
      <w:pPr>
        <w:pStyle w:val="Normal"/>
        <w:jc w:val="both"/>
        <w:rPr/>
      </w:pPr>
      <w:r>
        <w:rPr/>
        <w:t xml:space="preserve">                     </w:t>
      </w:r>
      <w:r>
        <w:rPr/>
        <w:t>Cagliari 6-7 marzo 2009.</w:t>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39:00Z</dcterms:created>
  <dc:creator>boassa</dc:creator>
  <dc:description/>
  <cp:keywords/>
  <dc:language>en-US</dc:language>
  <cp:lastModifiedBy>Alberto Ferrando</cp:lastModifiedBy>
  <dcterms:modified xsi:type="dcterms:W3CDTF">2009-04-05T16:39:00Z</dcterms:modified>
  <cp:revision>2</cp:revision>
  <dc:subject/>
  <dc:title>LA NOSTRA ESPERIENZA SUI NATI  FIGLI DI IMMIGRATI E UTILIZZO DEI MEDIATORI                     CULTURALI ,NEL PERIODO 2003 -20</dc:title>
</cp:coreProperties>
</file>