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CCHIO DELLA MENTE 2001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BAMBINO IPOVEDENTE E LA MAMM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A RELAZIONE PER CRESC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udio Cassinell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Istituto David Chioss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lvestro Banchett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Federazione Nazionale dell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zioni pro Ciech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SESSION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moderatore </w:t>
      </w:r>
      <w:r>
        <w:rPr>
          <w:rFonts w:cs="Arial" w:ascii="Arial" w:hAnsi="Arial"/>
          <w:b/>
          <w:bCs/>
          <w:i/>
          <w:iCs/>
        </w:rPr>
        <w:t>Ester Delp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rodu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er Delpin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nascita del legame tra 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mma e il bambino ipoved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l percorso della loro inte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rlena Muss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tro Studi del Neonato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bambino e una famiglia d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ontrare: riflessioni sull’approcc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famiglia di bambini c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cit visivo in età preco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rika Goergen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ndazione Hollman, Cannero (V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ienze di sostegno al rappor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re-bambino ipove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lena Cannao, Onorina Schian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nostra famiglia, Bosisio Par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ffee brea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ifficoltà nella relazione tra 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mma e il bambino con plurihandica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vige Venesell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i Neuropsichiatria infantil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l’Università di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olo del Pediatra di famiglia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a interazione con le altre figu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rcella Zer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P.E.L.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cu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ffet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 SESSION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moderatore </w:t>
      </w:r>
      <w:r>
        <w:rPr>
          <w:rFonts w:cs="Arial" w:ascii="Arial" w:hAnsi="Arial"/>
          <w:b/>
          <w:bCs/>
          <w:i/>
          <w:iCs/>
        </w:rPr>
        <w:t>Cristina Martino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amma e il bambino ipovede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modello di intervento riabilitativ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trizia Pier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iabilitatore mediatore del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iovanna Gall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bilitazione a casa: un contes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 istituz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lvia Trav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tire il mondo: dalle stimolazion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ali all’acquatic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essio Persic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ffee brea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prirsi e giocare con il cor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rbara Zamp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a per le mamme: una ricar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ner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ola Bruschett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derazione Italiana Yog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clus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stina Martinol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tituto David Chiossone, Gen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cu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iusura lavor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STITUTO DAVID CHIOSS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8"/>
          <w:szCs w:val="8"/>
        </w:rPr>
        <w:t>CENTRO RIABILITAZIONE DISABILITÀ VISIVE ONLUS</w:t>
      </w:r>
    </w:p>
    <w:p>
      <w:pPr>
        <w:pStyle w:val="Normal"/>
        <w:autoSpaceDE w:val="fals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rPr/>
      </w:pPr>
      <w:r>
        <w:rPr/>
        <w:t>Ruolo del pediatra di famiglia e sua interazione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>con le altre figure professionali</w:t>
      </w:r>
    </w:p>
    <w:p>
      <w:pPr>
        <w:pStyle w:val="Normal"/>
        <w:autoSpaceDE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Marcella Zer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A.P.E.L. (Associazione Pediatri Extraospedalieri Liguri)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Ruolo del Pediatra di Famiglia e sua interazione con le figure professionali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La figura del Pediatra di Famiglia fu istituita in Italia dal Sistema Sanitario Nazionale nel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1978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La sua prerogativa è l’assistenza di base di 1° livello : prevenzione e educazione sanitaria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oltre la cura delle malattie acute. Assistenza globale quindi e sorveglianza sanitaria continuativa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rappresentano la peculiarità della medicina di famiglia e fanno del P.d.F. un important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punto di riferimento per la Famiglia nel rispetto delle competenze di eventuali altr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figure professionali che sono chiamate a prendersi cura del bambino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Attraverso la pianificazione delle visite periodiche il P.d.F stabilisce con la Famiglia un rapporto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di collaborazione e attua, a secondo delle età e delle esigenze, il controllo a della salute,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l’educazione sanitaria e la prevenzione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In particolare per bambini con problemi, aggiorna di volta in volta la cartella clinica con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un riepilogo anamnestico e annota nomi e numeri telefonici degli specialisti che se ne prendono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cura, cerca la loro collaborazione e se i genitori lo richiedono dà loro informazioni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ancora più chiare e semplici che li aiutino a comprendere e sopportare la malattia e la sua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evoluzione. A volte infatti i genitori hanno bisogno di maggiori chiarimenti. Ovviament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il pediatra non ha una formazione specifica nei complessi fenomeni di particolari malatti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e nelle varie branche specialistiche affini ma attinge man mano una maggiore competenza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poiché periodicamente frequenta corsi condotti da specialisti particolarmente esperti e può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acquisire elementi idonei a individuare, sospettare o prevenire alcune patologie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Punto fondamentale fin dai primi giorni di vita è non solo promuovere l’allattamento al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seno e istruire sui suoi vantaggi ma anche controllare le modalità con le quali esso avviene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Mano mano, i controlli l periodici costituiranno una importante occasione per effettuare la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prevenzione degli incidenti che possono accadere in casa e fuori Molti pediatri utilizzano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per questo fine le schede dell’Accademia Pediatrica Americana col programma tipp (the</w:t>
      </w:r>
    </w:p>
    <w:p>
      <w:pPr>
        <w:pStyle w:val="Normal"/>
        <w:autoSpaceDE w:val="false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  <w:t>injury prevention program)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I vari incontri programmati serviranno inoltre alla valutazione longitudinale dell’accrescimento,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della deambulazione, dell’apprendimento e delle relazioni sociali, ad individuar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eventuali carenze o eccessi nutrizionali, al controllo del cavo orale sia al fine di prevenire l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carie che di riconoscere per tempo le malocclusioni.Non meno importante è l’individuazion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di situazioni che alterano il clima famigliare come eventuali stati depressivi sia nell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figure adulte di riferimento che nei fratelli.Il Pediatra potrà fornire consigli e valutare congiuntamente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con gli interessati la opportunità di avvio a Centri specializzati di sostegno,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nell’intento di garantire alla Famiglia uno stile di vita il più possibile normale.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ISTITUTO DAVID CHIOSSONE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8"/>
        </w:rPr>
        <w:t xml:space="preserve">CENTRO RIABILITAZIONE DISABILITÀ VISIVE ONLUS </w:t>
      </w:r>
      <w:r>
        <w:rPr>
          <w:rFonts w:cs="Arial" w:ascii="Arial" w:hAnsi="Arial"/>
          <w:sz w:val="24"/>
          <w:szCs w:val="16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00:00Z</dcterms:created>
  <dc:creator>gwen</dc:creator>
  <dc:description/>
  <dc:language>en-US</dc:language>
  <cp:lastModifiedBy>gwen</cp:lastModifiedBy>
  <dcterms:modified xsi:type="dcterms:W3CDTF">2002-01-28T22:02:00Z</dcterms:modified>
  <cp:revision>1</cp:revision>
  <dc:subject/>
  <dc:title>L’OCCHIO DELLA MENTE 2001</dc:title>
</cp:coreProperties>
</file>