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Dimissione precoce: il punto di vista dei neon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Io non ci credo: “Ovvero se i neonati potessero parlare”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cco un ipotetico dialogo tra due neonati in ospeda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° neonato</w:t>
      </w:r>
      <w:r>
        <w:rPr>
          <w:rFonts w:eastAsia="Arial" w:cs="Arial" w:ascii="Arial" w:hAnsi="Arial"/>
          <w:i/>
          <w:iCs/>
          <w:sz w:val="24"/>
          <w:szCs w:val="24"/>
        </w:rPr>
        <w:t>: lo sai sono nato ieri e domani me ne vado già via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° neonato</w:t>
      </w:r>
      <w:r>
        <w:rPr>
          <w:rFonts w:eastAsia="Arial" w:cs="Arial" w:ascii="Arial" w:hAnsi="Arial"/>
          <w:i/>
          <w:iCs/>
          <w:sz w:val="24"/>
          <w:szCs w:val="24"/>
        </w:rPr>
        <w:t>: io non ci credo! Quando è nata mia mamma, di neonati ce ne erano tanti, eppure stavano in ospedale 5 giorni e anche più. Adesso ne nasce uno al giorno per miracolo. Figurati se ci mandano via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° neonato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si, si. Ce ne andiamo davvero! Peccato, perché ci stiamo appena abituando a questo nuovo ambiente e poi.... la mamma è così stanca! Penso che non ce la possa fare a darmi il suo latte. A casa è tutta sola e ho anche un fratellino di due anni che la sta facendo disperare. Non ha nessuno che la possa aiutare a c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2° neonato: </w:t>
      </w:r>
      <w:r>
        <w:rPr>
          <w:rFonts w:eastAsia="Arial" w:cs="Arial" w:ascii="Arial" w:hAnsi="Arial"/>
          <w:i/>
          <w:iCs/>
          <w:sz w:val="24"/>
          <w:szCs w:val="24"/>
        </w:rPr>
        <w:t>non posso proprio credere che ci mandino via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° neonato</w:t>
      </w:r>
      <w:r>
        <w:rPr>
          <w:rFonts w:eastAsia="Arial" w:cs="Arial" w:ascii="Arial" w:hAnsi="Arial"/>
          <w:i/>
          <w:iCs/>
          <w:sz w:val="24"/>
          <w:szCs w:val="24"/>
        </w:rPr>
        <w:t>: eppure è proprio così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° neonato</w:t>
      </w:r>
      <w:r>
        <w:rPr>
          <w:rFonts w:eastAsia="Arial" w:cs="Arial" w:ascii="Arial" w:hAnsi="Arial"/>
          <w:i/>
          <w:iCs/>
          <w:sz w:val="24"/>
          <w:szCs w:val="24"/>
        </w:rPr>
        <w:t>: e se non si accorgono subito di un disturbo al cuore? O se respiriamo male? O se ci venisse una infezione? (Come è capitato ad una nostra amica in America?) O se mamma e papà non si accorgono che diventiamo tanto gialli da avere poi dei problemi al  cervello? Mi hanno detto che in alcuni paesi è già successo!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No, non credo proprio che ci vogliano mandare vi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 poi, scusa, i “grandi” si lamentano che i bambini sono sempre meno per cui non faranno  correre qualche rischio proprio ai neonati “sani”!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E per gli “screening” come fanno? Lo sai che dopo due giorni non sono sicuri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Non avranno mica il coraggio di rifarci un “buco” dopo alcuni giorni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Poi, noi abitiamo in un posto in campagna bello ma lontano dall’ospedale e mia mamma non guida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No, non credo proprio che avranno il coraggio di mandarci a casa dopo 1-2 giorni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1° neonato: </w:t>
      </w:r>
      <w:r>
        <w:rPr>
          <w:rFonts w:eastAsia="Arial" w:cs="Arial" w:ascii="Arial" w:hAnsi="Arial"/>
          <w:i/>
          <w:iCs/>
          <w:sz w:val="24"/>
          <w:szCs w:val="24"/>
        </w:rPr>
        <w:t>eppure è proprio così. Forse se votassimo, ci terrebbero in ospedale ancora qualche giorno. Dicono che ci mandano a casa per rendere la medicina più umana !!!! Per me vogliono solo risparmiare sulla nostra salute e su quella delle nostre mamm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i siamo dei pediatri di “famiglia” e vogliamo tanto bene ai bambini da capire anche il loro linguaggio sconosciuto agli altri per cui riteniamo indispensabile inviare quest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lettera aper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 colleghi, ai manager, ai politici e, soprattutto, ai futuri genito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 un po' di tempo c’è in giro una notizia che ci allarma: la dimissione precoce (entro 48 ore) del neonato “san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egli USA ciò avviene ormai da tempo motivato  da considerazioni finanziarie piuttosto che famigliari o mediche </w:t>
      </w:r>
      <w:r>
        <w:rPr>
          <w:rFonts w:eastAsia="Arial" w:cs="Arial" w:ascii="Arial" w:hAnsi="Arial"/>
          <w:sz w:val="24"/>
          <w:szCs w:val="24"/>
          <w:vertAlign w:val="superscript"/>
        </w:rPr>
        <w:t>(1)</w:t>
      </w:r>
      <w:r>
        <w:rPr>
          <w:rFonts w:eastAsia="Arial" w:cs="Arial" w:ascii="Arial" w:hAnsi="Arial"/>
          <w:sz w:val="24"/>
          <w:szCs w:val="24"/>
        </w:rPr>
        <w:t xml:space="preserve"> e gli assicuratori rifiutano sempre più il pagamento di una degenza ospedaliera che superi le 24 ore dopo un parto a termine </w:t>
      </w:r>
      <w:r>
        <w:rPr>
          <w:rFonts w:eastAsia="Arial" w:cs="Arial" w:ascii="Arial" w:hAnsi="Arial"/>
          <w:sz w:val="24"/>
          <w:szCs w:val="24"/>
          <w:vertAlign w:val="superscript"/>
        </w:rPr>
        <w:t>(2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n questi ultimi anni, però, negli USA stanno facendo marcia indietro dopo che sono accaduti gravi danni (con conseguenti problemi giudiziari) a causa di una precoce ed intempestiva dimissione </w:t>
      </w:r>
      <w:r>
        <w:rPr>
          <w:rFonts w:eastAsia="Arial" w:cs="Arial" w:ascii="Arial" w:hAnsi="Arial"/>
          <w:sz w:val="24"/>
          <w:szCs w:val="24"/>
          <w:vertAlign w:val="superscript"/>
        </w:rPr>
        <w:t>(1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n tre stati: Maryland, New Jersey e North Carolina sono state emanate nel 1995 leggi che impediscono la dimissione della neo mamma prima di 48 ore (98 ore in caso di parto cesareo)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(3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Le principali organizzazioni pediatriche e ginecologiche raccomandano tempi di degenza più lunghi o almeno dei criteri “minimali” prima della dimissione che difficilmente possono essere soddisfatti in 48 ore e potrebbero, in ogni modo, avere un costo superiore a quello di una degenza in ospedale tradizionale di alcuni giorni </w:t>
      </w:r>
      <w:r>
        <w:rPr>
          <w:rFonts w:eastAsia="Arial" w:cs="Arial" w:ascii="Arial" w:hAnsi="Arial"/>
          <w:sz w:val="18"/>
          <w:szCs w:val="18"/>
          <w:vertAlign w:val="superscript"/>
        </w:rPr>
        <w:t>(1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varie occasioni noi Italiani siamo stati bravi ad imitare gli errori delle altre nazioni proprio quando queste vi vogliono rimediare. Temiamo, pertanto, che qualche azienda ospedaliera o qualche regione faccia presto una delibera o una legge o “spinga” i colleghi neonatologi a far dimettere precocemente i bambini con la minaccia di un ridimensionamento o di chiusura dei reparti per “mancato” guadagno econom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tanto noi pediatri di “famiglia” temiamo che un bambino cosiddetto sano possa diventare a “rischio” se dimesso troppo precocemente perchè spesso non si vedono subi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erte malformazioni cardiovascolari che sovente si evidenziano 3-5 giorni dalla nasci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Ittero: negli USA sono stati descritti negli ultimi 4 anni 22 casi di ittero nucleare  “Kernicterus” (in precedenza virtualmente scomparso) (4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Ostruzione gastrointestinal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lattie metabolich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risi di apne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fezion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oltr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inore sicurezza degli “screening” neonatali per fenilchetonuria ed ipotiroidism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carsa preparazione all’allattamento al s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idotte opportunità di preparazione dei genitori in popolazioni ad “alto rischi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’ per tutto ciò che dal 1 al 10% dei neonati a termine vengono ricoverati nuovamente in ospedale nella prima settimana di vita </w:t>
      </w:r>
      <w:r>
        <w:rPr>
          <w:rFonts w:eastAsia="Arial" w:cs="Arial" w:ascii="Arial" w:hAnsi="Arial"/>
          <w:sz w:val="24"/>
          <w:szCs w:val="24"/>
          <w:vertAlign w:val="superscript"/>
        </w:rPr>
        <w:t>(4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E’ stato da taluni affermato che sono proprio le mamme a voler tornare a casa subito dopo il parto ma ciò non ci risulta. Infatti abbiamo fatto compilare un questionario ad oltre 600 mamme di bambini di età inferiore a 1 anno da cui scaturisce che quasi nessuna vorrebbe una dimissione precoce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(5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Analoghi risultati sono stati pubblicati </w:t>
      </w:r>
      <w:r>
        <w:rPr>
          <w:rFonts w:eastAsia="Arial" w:cs="Arial" w:ascii="Arial" w:hAnsi="Arial"/>
          <w:sz w:val="18"/>
          <w:szCs w:val="18"/>
          <w:vertAlign w:val="superscript"/>
        </w:rPr>
        <w:t>(6)</w:t>
      </w:r>
      <w:r>
        <w:rPr>
          <w:rFonts w:eastAsia="Arial" w:cs="Arial" w:ascii="Arial" w:hAnsi="Arial"/>
          <w:sz w:val="18"/>
          <w:szCs w:val="18"/>
        </w:rPr>
        <w:t xml:space="preserve"> in uno studio che ha coinvolto, in 5 anni, 4286 famiglie. La maggior parte delle madri ha scelto una permanenza in ospedale, dopo il parto, di 4-7 giorn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 allora perché fare la dimissione precoce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iamo così pochi neonati: perché non ce li teniamo cari e ben accuditi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bliograf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American Academy  of pediatrics - Commette on fetus and newborn. Degenza in ospedale per neonati sani. Pediatrics ottobre 1995, Vol 7 No.5: 460-46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Hospital stays continue 10-years decline. Am J Publ Health. 1992; 82:5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Corriere medico 15 febbraio 1996 . Francesco Faraglia pag 1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Catz C., Hanson J.M., Simpson L., et al. Problemi associati alla dimissione precoce del neonato: sintesi del workshop: dimissione precoce e iperbilirubinemia neonatale. Pediatrics Vo. 7 No.6 Dicembre 199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Ferrando A. ”Il ruolo del pediatra di famiglia” Comunicazione personale al convegno “Pediatrattuale”. 15 marzo 1996, Loa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) Mitchell S.D., et al. Royal New Zealand Plunket Society. Planned early discharge from New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aland maternity hospitals. New  Zealand J 1993; 106:152-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color w:val="008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color w:val="008000"/>
          <w:sz w:val="24"/>
          <w:szCs w:val="24"/>
        </w:rPr>
      </w:pPr>
      <w:r>
        <w:rPr>
          <w:rFonts w:eastAsia="Arial" w:cs="Arial" w:ascii="Arial" w:hAnsi="Arial"/>
          <w:color w:val="008000"/>
          <w:sz w:val="24"/>
          <w:szCs w:val="24"/>
        </w:rPr>
        <w:t xml:space="preserve">Dott. Alberto Ferrando                                           Dott.ssa Noemi Boiardi  </w:t>
      </w:r>
    </w:p>
    <w:sectPr>
      <w:type w:val="nextPage"/>
      <w:pgSz w:w="11906" w:h="16838"/>
      <w:pgMar w:left="851" w:right="849" w:gutter="0" w:header="0" w:top="1843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3T19:05:00Z</dcterms:created>
  <dc:creator>Ferrando Alberto</dc:creator>
  <dc:description/>
  <dc:language>en-US</dc:language>
  <cp:lastModifiedBy>Ferrando</cp:lastModifiedBy>
  <cp:lastPrinted>1996-10-17T08:43:00Z</cp:lastPrinted>
  <dcterms:modified xsi:type="dcterms:W3CDTF">1996-10-17T07:44:00Z</dcterms:modified>
  <cp:revision>17</cp:revision>
  <dc:subject/>
  <dc:title>Io non ci credo: “ovvero se i neonati potessero parlare”.</dc:title>
</cp:coreProperties>
</file>