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644" w:hRule="atLeast"/>
        </w:trPr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Corriere della Sera del 3 gennaio 2002</w:t>
            </w:r>
          </w:p>
        </w:tc>
      </w:tr>
      <w:tr>
        <w:trPr>
          <w:trHeight w:val="1778" w:hRule="atLeast"/>
        </w:trPr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l contagio raggiungerà il picco verso maggio</w:t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icella, entro gennaio colpiti 100 mila bambini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t>di M. D. B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 - È uno degli appuntamenti stagionali, dai quali non si scappa. L’epidemia della varicella prende avvio con la primavera, con un incremento di casi, ma ci accompagna più o meno intensamente tutto l’anno. Secondo i pediatri a gennaio almeno 100 mila bambini italiani verranno colpiti da questa malattia molto diffusa e contagiosa, caratterizzata da bollicine pruriginose sulla pelle e le mucose. «Il picco si avrà a maggio, col doppio dei casi rispetto al periodo invernale - calcola Italo Farnetani, docente di comunicazione in pediatria dell’università di Milano -. La malattia però è già presente. Il contagio è cominciato prima delle vacanze di Natale, sotto le feste è avvenuta l’incubazione e ora si assiste alla moltiplicazione dei casi». La varicella è una delle sorvegliate speciali dell’Istituto superiore di Sanità, laboratorio di malattie infettive. É stata organizzata una rete di controllo delle malattie prevenibili col vaccino basato sulla segnalazione dei pediatri-sentinella. Già a ottobre, ultimo aggiornamento disponibile sul sito www.spes.iss.it , a cura del laboratorio di epidemiologia dello stesso istituto, la varicella era in «netto incremento», assieme alla parotite, rispetto al mese precedente. </w:t>
              <w:br/>
              <w:t xml:space="preserve">«In Italia c’è un’alta circolazione del virus - dice Stefania Salmaso, dell’Iss - è in corso uno studio che ha l’obiettivo di individuare le fasce di popolazione più suscettibili in modo da programmare una strategia vaccinale utilizzando i farmaci ora disponibili. Abbiamo visto che da noi gli adulti sono più colpiti che in altri Paesi». A febbraio le conclusioni di questo studio. Il vaccino anti varicella è già in commercio ma per ora viene raccomandato (non c’è obbligatorietà) ai pazienti che hanno malattie del sangue o tumori, quindi con indicazioni limitate. </w:t>
              <w:br/>
              <w:t xml:space="preserve">A maggio dovrebbe essere disponibile un secondo prodotto, ricavato dallo stesso ceppo di virus, con indicazioni più allargate, 19 milioni di dosi usate negli Stati Uniti. Ambedue i prodotti sono disponibili in forma monovalente. Nel prossimo futuro è verosimile che si pensi ad un vaccino associato a morbillo, parotite e rosolia. L’obiettivo è ridurre al massimo il numero delle punture. </w:t>
              <w:br/>
              <w:t xml:space="preserve">Secondo Pietro Crovari, membro della commissione vaccini del ministero della Salute, sarebbe opportuno prevedere di proteggere più che i bambini, i 12enni perchè nell’adulto l’infezione è molto più pericolosa e si accompagna a complicazioni: «Non ritengo sia necessario estendere la vaccinazione a tutti i nuovi nati, come è avvenuto per l’epatite B. É una malattia benigna, non si pone il problema di farla sparire». </w:t>
              <w:br/>
              <w:t xml:space="preserve">La varicella è causata da un virus appartenente alla famiglia degli zoster. La forma più comune, oltre che dalle bollicine che in poche ore diventano vescichette, è accompagnata spesso da febbre. In genere non ci sono complicazioni, ma negli adulti e negli adolescenti il rischio è maggiore. Talvolta il virus resta latente nei soggetti che si sono ammalati da giovani e può riattivarsi successivamente con l’ herpes zoster . L’infezione è molto pericolosa per le donne in gravidanza. Il contagio avviene attraverso il liquido che si trova nelle bollicine o per via respiratoria, visto che le piccole lesioni si localizzano anche in gola. </w:t>
              <w:br/>
              <w:t xml:space="preserve">«La varicella fa da apripista alle altre malattie infettive - dice Farnetani -. L’incubazione va da 7 a 21 giorni, ma il bambino è contagioso dal giorno precedente la comparsa delle vescicole e fino a 5 giorni successivi all’eruzione. Non si deve attendere la caduta delle croste prima di tornare a scuola». É sbagliato evitare il contatto con l’acqua, continua il pediatra, perchè il sudore aumenta l’irritazione e il senso di fastidio. Si raccomanda almeno una doccia o un bagno al giorno con prodotti neutri. Meglio indossare pigiama di cotone, senza cuciture, evitando la lan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8:00Z</dcterms:created>
  <dc:creator>gwen</dc:creator>
  <dc:description/>
  <dc:language>en-US</dc:language>
  <cp:lastModifiedBy>gwen</cp:lastModifiedBy>
  <dcterms:modified xsi:type="dcterms:W3CDTF">2002-01-04T17:02:00Z</dcterms:modified>
  <cp:revision>1</cp:revision>
  <dc:subject/>
  <dc:title>Il Corriere della Sera del 3 gennaio 2002</dc:title>
</cp:coreProperties>
</file>