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NINGITE: ARRIVA NUOVO VACCINO 'MADE IN ITALY'</w:t>
      </w:r>
    </w:p>
    <w:p>
      <w:pPr>
        <w:pStyle w:val="Normal"/>
        <w:ind w:left="180" w:right="240" w:hanging="0"/>
        <w:rPr>
          <w:rFonts w:ascii="Arial" w:hAnsi="Arial" w:cs="Arial"/>
          <w:sz w:val="28"/>
        </w:rPr>
      </w:pPr>
      <w:r>
        <w:rPr>
          <w:rFonts w:cs="Arial" w:ascii="Arial" w:hAnsi="Arial"/>
          <w:sz w:val="28"/>
        </w:rPr>
        <w:t> </w:t>
      </w:r>
    </w:p>
    <w:p>
      <w:pPr>
        <w:pStyle w:val="TextBody"/>
        <w:ind w:left="180" w:right="240" w:hanging="0"/>
        <w:rPr>
          <w:sz w:val="28"/>
        </w:rPr>
      </w:pPr>
      <w:r>
        <w:rPr>
          <w:sz w:val="28"/>
        </w:rPr>
        <w:t>Siena, 8 apr (Adnkronos Salute) - Arriva in Italia il nuovo vaccino contro la meningite da meningococco C, messo a punto nei laboratori della Chiron Vaccines di Siena. Lo riferisce, in una nota, la stessa azienda produttrice, ricordando che nel nostro paese, secondo gli ultimi dati dall'Istituto Superiore di Sanita', la meningite colpisce 23,4 bambini per milione, di eta' compresa fra 0 e 4 anni, e un quarto dei casi e' provocato dal sierotipo C. Questa forma - aggiunge Chiron - e' particolarmente grave, spesso puo' portare alla morte o a serie conseguenze neurologiche, e le attuali terapie antibiotiche, pur contribuendo a fronteggiare la malattia, non sono in grado di arrestarne la diffusione.</w:t>
      </w:r>
    </w:p>
    <w:p>
      <w:pPr>
        <w:pStyle w:val="TextBody"/>
        <w:ind w:left="180" w:right="240" w:hanging="0"/>
        <w:rPr>
          <w:sz w:val="28"/>
        </w:rPr>
      </w:pPr>
      <w:r>
        <w:rPr>
          <w:sz w:val="28"/>
        </w:rPr>
        <w:br/>
        <w:t>Il nuovo vaccino, un successo della ricerca italiana - si legge ancora nel comunicato - e' gia' stato utilizzato in diversi paesi del mondo, quali Irlanda, Ungheria, Spagna, Canada e soprattutto Gran Bretagna, con una grande campagna governativa per oltre 10 milioni di lattanti, bambini e adolescenti. Il nuovo vaccino - spiega l'azienda - si distingue da quelli tradizionali perche' puo' essere somministrato con efficacia ai bambini al di sotto dei 2 anni di eta', i piu' esposti alla malattia. E' composto da una molecola purificata della capsula del batterio Neisseria meningiditis gruppo C, coniugata ad una proteina carrier (una sorta di 'trasportatore'), il CRM197. E proprio questa innovativa formulazione lo rende altamente immunogenico a partire dai bambini con due mesi di eta'. Inoltre, stimolando la 'memoria' del sistema immunitario, il nuovo vaccino e' in grado di conferire una protezione duratura nel temp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2:00Z</dcterms:created>
  <dc:creator>gwen</dc:creator>
  <dc:description/>
  <dc:language>en-US</dc:language>
  <cp:lastModifiedBy>gwen</cp:lastModifiedBy>
  <dcterms:modified xsi:type="dcterms:W3CDTF">2002-04-09T17:03:00Z</dcterms:modified>
  <cp:revision>1</cp:revision>
  <dc:subject/>
  <dc:title>MENINGITE: ARRIVA NUOVO VACCINO 'MADE IN ITALY'</dc:title>
</cp:coreProperties>
</file>