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rPr>
        <w:t xml:space="preserve">Le nuove raccomandazioni del ACIP/CDC sulle vaccinazioni </w:t>
      </w:r>
      <w:r>
        <w:rPr/>
        <w:br/>
        <w:br/>
      </w:r>
      <w:hyperlink r:id="rId2">
        <w:r>
          <w:rPr>
            <w:rStyle w:val="InternetLink"/>
            <w:rFonts w:cs="Verdana" w:ascii="Verdana" w:hAnsi="Verdana"/>
          </w:rPr>
          <w:t>il nuovo documento dell'ACIP</w:t>
        </w:r>
      </w:hyperlink>
      <w:r>
        <w:rPr>
          <w:rFonts w:cs="Verdana" w:ascii="Verdana" w:hAnsi="Verdana"/>
        </w:rPr>
        <w:t xml:space="preserve"> (Advisory Committee on Immunization Practices) è in corso di traduzione e sarà al più presto pubblicato in italiano sul sito del network.</w:t>
        <w:br/>
        <w:t>I cambiamenti più importi del nuovo documento sono riassunti di seguito.</w:t>
        <w:br/>
        <w:t>L'ACIP, dal 1994 ha suggerito che le dosi del ciclo di base somministrate prima della data di inizio o eseguite prima dell'intervallo minimo previsto non dovrebbero essere considerate. Per aumentare la flessibilità dei programmi di vaccinazione l'ACIP suggerisce di considerare valide le dosi somministrate fino a quattro giorni prima dei tempi minimi previsti. Questa anticipazione non dovrebbe infatti influire in modo significativo sulla risposta immunitaria. Il periodo di tolleranza di quattro giorni dovrebbe essere considerato solo per non ripetere vaccinazioni già eseguite o nel caso che si debba approfittare di una occasione opportuna.</w:t>
        <w:br/>
        <w:br/>
        <w:t>Somministrazione non simultanea di vaccini virali vivi.</w:t>
        <w:br/>
        <w:t>L'ACIP ha sempre sostenuto che i vaccini vivi non eseguiti nello steso giorno dovrebbero essere somministrati ad almeno 30 giorni di distanza, per non ridurre l'efficacia del vaccino somministrato per secondo. Recentemente è stato dimostrato una ridotta efficacia del vaccino contro la varicella somministrato meno di 30 giorni dopo una dose di MPR. Per la prima volta si raccomanda che se i due vaccini parenterali vivi non sono separati da almeno 28 giorni è necessario ripetere il secondo vaccino 4 settimane dopo. La somministrazione di febbre gialla può essere invece eseguita in qualsiasi momento dopo il morbillo.</w:t>
        <w:br/>
        <w:br/>
        <w:t>Somministrazione in siti non standard.</w:t>
        <w:br/>
        <w:t>L'ACIP ribadisce la necessità di rispettare il sito di somministrazione indicato come standard, ma suggerisce di ripetere la dose solo nei casi in cui una riduzione della efficacia sia stata dimostrata; vaccini antiepatite B e anrirabbica somministrati nel gluteo, il vaccino antiepatite B non somministrato per via intramuscolare (cioè per via intradermica o sotttocutanea).</w:t>
        <w:br/>
        <w:br/>
        <w:t>Vaccinazioni in bambini adottati all'estero.</w:t>
        <w:br/>
        <w:t>L'ACIP ribadisce l'indicazione di considerare validi le vaccinazioni che sono certificate per iscritto se queste sono confrontabili con i calendari americani, Però, considerato che i certificati di vaccinazione di bambini adottati da orfanatrofi della Cina, Russia e di altri Paesi dell'Est europeo possono essere poco accurati, se ci sono dubbi sulla validità delle registrazioni raccomanda di ripetere le vaccinazioni. I test sierologici possono essere utilizzati nel caso che i genitori non vogliano la ripetizione delle dosi. Sono riportate indicazioni sui test sierologici e la loro interpretazione.</w:t>
        <w:br/>
        <w:br/>
        <w:t>Aspirazione prima dell'iniezione.</w:t>
        <w:br/>
        <w:t>Le precedenti raccomandazioni suggerivano l'aspirazione prima dell'iniezione, in particolare prima di una somministrazione intramuscolare. Non esistendo nessun dato sulla necessità di questa procedura questa non è più indicata.</w:t>
        <w:br/>
        <w:br/>
        <w:t>Gestione dei nati pretermine da madri con HbsAg positivo o non conosciuto.</w:t>
        <w:br/>
        <w:t>Nei nati da madri HbsAg positive o non testate una prima dose di vaccino associata a HBIG devono essere entrambe somministrata entro 12 ore dalla nascita. Per i nati pretermine questa prima dose non deve essere considerata e il bambino deve ricevere 3 dosi al 1°, 2° e 6° mese.</w:t>
        <w:br/>
        <w:br/>
        <w:br/>
      </w:r>
      <w:r>
        <w:rPr>
          <w:rFonts w:cs="Verdana" w:ascii="Verdana" w:hAnsi="Verdana"/>
          <w:b/>
          <w:bCs/>
          <w:i/>
          <w:iCs/>
          <w:lang w:val="en-GB"/>
        </w:rPr>
        <w:t>Fonte :</w:t>
      </w:r>
      <w:r>
        <w:rPr>
          <w:rFonts w:cs="Verdana" w:ascii="Verdana" w:hAnsi="Verdana"/>
          <w:i/>
          <w:iCs/>
          <w:lang w:val="en-GB"/>
        </w:rPr>
        <w:br/>
        <w:t xml:space="preserve">MMWR February 8, 2002/Vol. 51/No. </w:t>
      </w:r>
      <w:r>
        <w:rPr>
          <w:rFonts w:cs="Verdana" w:ascii="Verdana" w:hAnsi="Verdana"/>
          <w:i/>
          <w:iCs/>
        </w:rPr>
        <w:t>RR-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b/>
      <w:bCs/>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mmwr/preview/mmwrhtml/rr5102a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22:08:00Z</dcterms:created>
  <dc:creator>gwen</dc:creator>
  <dc:description/>
  <dc:language>en-US</dc:language>
  <cp:lastModifiedBy>gwen</cp:lastModifiedBy>
  <dcterms:modified xsi:type="dcterms:W3CDTF">2002-03-03T22:08:00Z</dcterms:modified>
  <cp:revision>1</cp:revision>
  <dc:subject/>
  <dc:title>Le nuove raccomandazioni del ACIP/CDC sulle vaccinazioni </dc:title>
</cp:coreProperties>
</file>