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60" w:type="dxa"/>
        <w:jc w:val="left"/>
        <w:tblInd w:w="-60" w:type="dxa"/>
        <w:tblLayout w:type="fixed"/>
        <w:tblCellMar>
          <w:top w:w="15" w:type="dxa"/>
          <w:left w:w="15" w:type="dxa"/>
          <w:bottom w:w="15" w:type="dxa"/>
          <w:right w:w="15" w:type="dxa"/>
        </w:tblCellMar>
      </w:tblPr>
      <w:tblGrid>
        <w:gridCol w:w="6160"/>
      </w:tblGrid>
      <w:tr>
        <w:trPr>
          <w:trHeight w:val="315" w:hRule="atLeast"/>
        </w:trPr>
        <w:tc>
          <w:tcPr>
            <w:tcW w:w="6160" w:type="dxa"/>
            <w:tcBorders/>
          </w:tcPr>
          <w:p>
            <w:pPr>
              <w:pStyle w:val="Normal"/>
              <w:jc w:val="both"/>
              <w:rPr>
                <w:sz w:val="28"/>
                <w:szCs w:val="24"/>
              </w:rPr>
            </w:pPr>
            <w:r>
              <w:rPr>
                <w:rStyle w:val="Testopiccolobold"/>
                <w:sz w:val="28"/>
              </w:rPr>
              <w:t>INFLUENZA: IL PICCO E' ATTESO A FEBBRAIO</w:t>
            </w:r>
          </w:p>
        </w:tc>
      </w:tr>
    </w:tbl>
    <w:p>
      <w:pPr>
        <w:pStyle w:val="Normal"/>
        <w:jc w:val="both"/>
        <w:rPr>
          <w:rStyle w:val="Testopiccolo"/>
          <w:sz w:val="28"/>
        </w:rPr>
      </w:pPr>
      <w:r>
        <w:rPr/>
      </w:r>
    </w:p>
    <w:p>
      <w:pPr>
        <w:pStyle w:val="Normal"/>
        <w:jc w:val="both"/>
        <w:rPr>
          <w:rStyle w:val="Testopiccolo"/>
          <w:sz w:val="28"/>
        </w:rPr>
      </w:pPr>
      <w:r>
        <w:rPr/>
      </w:r>
    </w:p>
    <w:p>
      <w:pPr>
        <w:pStyle w:val="Normal"/>
        <w:jc w:val="both"/>
        <w:rPr/>
      </w:pPr>
      <w:r>
        <w:rPr>
          <w:rStyle w:val="Testopiccolo"/>
          <w:sz w:val="28"/>
        </w:rPr>
        <w:t>ROMA - Potrebbe ricalcare l'andamento dello scorso anno, con un picco a febbraio, l'epidemia influenzale di quest'anno. Per l'Istituto superiore di sanita' la prevalenza degli episodi segnalati, e' ancora molto bassa, in media 1.5 ogni 1000 abitanti, del tutto simile alla stagione passata. La curva si alza tra i bambini e gli adolescenti (nella fascia 0-14 anni la diffusione e' arrivata a 2.75 ogni 1000); meno tra gli adulti e ancor meno tra gli anziani. ''L'analisi dei dati del bollettino influenzale indica una circolazione ancora bassa e sporadica - spiega l'epidemiologa dell'Iss Stefania Salmaso - mentre prevalgono sindromi da raffreddamento. Siamo lontani dai dati di maggior diffusione dell'influenza anche se la curva epidemica comincia gradatamente a salire. 'Nell'infezione - continua Salmaso - prevale l'isolamento del ceppo di tipo B che di solito provoca una malattia piu' attenuata e compare nell'ultima fase dell'epidemia; e finora non c'e' stata segnalazione di virus 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Testopiccolo">
    <w:name w:val="testopiccolo"/>
    <w:basedOn w:val="Caratterepredefinitoparagrafo"/>
    <w:qFormat/>
    <w:rPr/>
  </w:style>
  <w:style w:type="character" w:styleId="Testopiccolobold">
    <w:name w:val="testopiccolobold"/>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9:45:00Z</dcterms:created>
  <dc:creator>gwen</dc:creator>
  <dc:description/>
  <dc:language>en-US</dc:language>
  <cp:lastModifiedBy>gwen</cp:lastModifiedBy>
  <dcterms:modified xsi:type="dcterms:W3CDTF">2002-01-03T09:46:00Z</dcterms:modified>
  <cp:revision>1</cp:revision>
  <dc:subject/>
  <dc:title>INFLUENZA: IL PICCO E' ATTESO A FEBBRAIO</dc:title>
</cp:coreProperties>
</file>