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PER DOCENTI ESPERTI/GARANTI UNICE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I DIRITTI DELL’INFANZIA E DELL’ADOLESCEN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certato fra Comitato UNICEF Savona – Dipartimento di Ricerche Europee e M.I.P.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Scolastico Regionale della Ligu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io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40"/>
        <w:gridCol w:w="3120"/>
        <w:gridCol w:w="2160"/>
        <w:gridCol w:w="288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go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o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ch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pr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-17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30-18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pprofondimento sul valor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i Diritti dell’Infanz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esentazione sito web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ww.garanteinfanzia.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rof. M.G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ottaro Palumbo</w:t>
            </w:r>
          </w:p>
          <w:p>
            <w:pPr>
              <w:pStyle w:val="Normal"/>
              <w:rPr/>
            </w:pPr>
            <w:r>
              <w:rPr/>
              <w:t>- Dott. G. Guerr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of. L. Ferra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ir. Dip. Ricerch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uropee Univ. Genova</w:t>
            </w:r>
          </w:p>
          <w:p>
            <w:pPr>
              <w:pStyle w:val="Normal"/>
              <w:rPr/>
            </w:pPr>
            <w:r>
              <w:rPr/>
              <w:t xml:space="preserve">- Presidente Comitato Reg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NICEF Ligu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sperto informatic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apr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-16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30-18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blematiche giovani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oblematiche giovani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ott. Montalbett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ott. Garell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sp. Serv. Giova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SL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Resp. Serv. Minor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Questura di Savona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apr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-16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30-18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isure per la Sicurez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isure per la Sicurez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g. V. Lot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tt. G. Croc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mandante VV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Comandante Polizi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tradal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apr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-16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30-18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nifestazione del disagi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fantile ed adolescenzi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rocedure per l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gnalazione del disa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tt. C. Visma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tt. G. Tond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sicolo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Magistrato Tribunale de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inori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mag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-16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30-18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intomatologie del disagi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fant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intomatologie del disagi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fanti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tt. A. Co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tt. A. Ferran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irettore UO Osp. S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aolo di Savona 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esidente della Soc. It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i Pediatria, Sez. Lig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Vice Presidente Ass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ediatri Extraospedalier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igu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mag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-16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30-18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ericoli in rete per i min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Interventi preventivi su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ericoli in re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sp. A. Bonvici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ig. Canave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ir. Polizia Postal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vo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Ass. Manicolorate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mperi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www.manicolorate.org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5:09:00Z</dcterms:created>
  <dc:creator>kpwtthc4jjbpfw6qty2xch</dc:creator>
  <dc:description/>
  <cp:keywords/>
  <dc:language>en-US</dc:language>
  <cp:lastModifiedBy>Alberto Ferrando</cp:lastModifiedBy>
  <cp:lastPrinted>2009-01-22T10:32:00Z</cp:lastPrinted>
  <dcterms:modified xsi:type="dcterms:W3CDTF">2009-02-11T15:09:00Z</dcterms:modified>
  <cp:revision>2</cp:revision>
  <dc:subject/>
  <dc:title>CORSO PER DOCENTI ESPERTI/GARANTI UNICEF</dc:title>
</cp:coreProperties>
</file>