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VENTO FORMATIV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ALCOL E STILI DI VITA: IL RUOLO DELLA PREVENZIONE”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SPERIENZE A CONFRO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ova, Sala della Biblioteca del Consiglio Region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D’Annunzio 3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Febbraio 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MOTIVAZIONI E OBIETTIVI DEL COR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lcol è oggi una delle principali cause di mortalità e morbilità. Il consumo di prodotti alcolici produce danni non solo al bevitore ma anche alle famiglie e al contesto sociale allargato, in quanto può indurre comportamenti violenti, abusi, abbandoni, perdite di opportunità sociali, incapacità di costruire legami affettivi e relazioni stabili, invalidità, incidenti sul lavoro e sulla str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iovani, più vulnerabili rispetto agli effetti fisici e psichici dell'alcol, sono considerati particolarmente a rischio. Un giovane su quattro tra i 15 e i 29 anni, in Europa, muore a causa dell'alcol, primo fattore di rischio di invalidità, mortalità prematura e malattia cronica nei giovani. Tra il 40 e il 60% di tutte le morti nella regione europea dovute a ferite intenzionali e accidentali sono attribuibili, secondo l'Oms Europa, al consumo di alcol che costa, nel complesso, alla società una quantità pari al 2-5% del Pil."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tervenire efficacemente a livello locale è necessario individuare obiettivi specifici e misurabili e quindi è indispensabile disporre di informazioni disaggregate a livello di ASL e possibilmente di Distretti o di singole comunità loca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inoltre possibili diversi approcci metodologici nella programmazione e realizzazione di interventi di prevenzione o di promozione della salute, a livello individuale, di gruppi a rischio o di comun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convegno parte proprio dal presupposto che la condivisione delle informazioni e la comunicazione fra tutti i portatori di interesse, con riferimento ai dati e alle metodologie di intervento, è utile per rendere sempre più efficaci le azioni che mirano a prevenire o contenere i danni per la salute e ad aumentare il benessere degli individui e della popol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quindi necessario incrementare la comunicazione sui problemi alcol correlati, ed in particola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coinvolgere in progetti condivisi il Dipartimento per le dipendenze e gli altri servizi aziendali interessati al problema (Dipartimento prevenzione, U.O. attività consultoriali ecc,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estendere questa collaborazione ai medici di famiglia e ai pediatri di libera scel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coinvolgere il mondo delle associazioni e del volontariato (ARCAT,  Cittadinanzattiva, Genitorinsieme ec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aumentare l'informazione e il counselling nei confronti dei cittadini da parte degli operatori sanitar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ostro auspicio è che questa giornata di lavoro sia un contributo ad avviare un processo necessariamente lungo e complesso di collaborazione, finalizzato a creare una rete fra tutti i portatori di inter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both"/>
        <w:rPr/>
      </w:pPr>
      <w:r>
        <w:rPr/>
        <w:t>METOD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vento è articolato su una serie di relazioni pre-ordinate e una tavola rotond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ESTINATA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vento formativo è destinato a 50 soggetti dipendenti della Asl 3 “Genoves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artenenti 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artimento Dipendenze, Dipartimento Prevenzione, Operatori Attività Consultoriali, MMG, PL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fili interessati sono quelli d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co, psicologo, assistente sanitario,assistente sociale, educa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prevista inoltre la partecipazione di rappresentanti Tribunale dei Minori, delle associazioni o di altri portatori di inter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/>
          <w:b w:val="false"/>
          <w:bCs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PROGRAM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8.30                 Accoglienza e registrazione partecipa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9 / 9.15            Saluti delle Autorità:  Dott.ssa Renata Canini  (Dirett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Generale ASL 3 Genovese) e Dott. Giovanni Bru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(Direttore Sanitario ASL 3 Genovese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</w:rPr>
        <w:t xml:space="preserve">Ore 9.15/9.30          Presentazione della Giornata  ( Dott. Claudio Culotta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</w:rPr>
        <w:t xml:space="preserve">                          </w:t>
      </w:r>
      <w:r>
        <w:rPr>
          <w:rFonts w:cs="Verdana" w:ascii="Verdana" w:hAnsi="Verdana"/>
        </w:rPr>
        <w:t>Responsabile  Nucleo di Epidemiologia ASL 3 Genoves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9.30/10.00         Dott.ssa Cinzia Colombo (Ist. Mario Negri di Milano)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Partecipasalute: la partecipazione delle associazioni d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pazienti e cittadini nella promozione della salute. Il ruo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delle associazioni  nella prevenzione dei problemi alcol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correla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0.00/10.30       Dott. Peter Koler : Di quale coraggio ha bisogno 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Prevenzione? L’esperienza del Forum Prevenzione d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Bolz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0.30/11.00       Dott. Andrea Noventa: L’alcol: la guida e il lavoro, quali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zioni. Prevenzione in un approccio di comunità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1.00/11.30        Cofee bre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1.30712.00       Dott.ssa Valeria Zavan: Le problematiche alcol-correlate: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un approccio tra l’educazione alla salute e la clinica 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2.00/13.00        Discus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3.00/14.00        Pran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4.00/16.30      Tavola rotonda “ La Prevenzione: esperienze a confront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rranno: Giorgio Conforti, Angela Grondona, Alberto Ferrando, Pierclaudio Brasesco, Giannaelisa Ferrando, Elena Ducci, Renato Urciuoli, Giorgio Schiappacasse, Gianni Testino, rappresentanti di Associazioni, del Tribunale dei minori e dei Servizi so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6.30/17.00        Conclusioni: Dott. Luigi Ferrannini (Dirett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Dipartimento Salute mentale e Dipendenze ASL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Genovese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 17.00/17.15        Questionario valutazi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nzia Colombo: Istituto Mario Negri di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ter Koler: Responsabile centro prevenzione dipendenze e educazione alla salute del “Forum Prevenzione” di Bolz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ea Noventa: Responsabile Area Prevenzione - Sert Uno,Dipartimento delle Dipendenze, ASL di Berga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ria Zavan: Servizio Tossicodipendenze e Algologia, ASL 22, Regione Piemon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gio Conforti: Pediatra di libera scel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ela Grondona: Direttore U.O. Attività consultori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berto Ferrando: Vicepresidente Ordine dei Medici della Provincia di Genova e Pediatra di libera scel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claudio Brasesco: Medico di medicina gener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annaelisa Ferrando: Dipartimento Prevenzione, ASL 3 Genov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na Ducci: Dipartimento Salute mentale e Dipendenze, ASL 3 Genoves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nato Urciuoli: Dipartimento Salute mentale e Dipendenze, ASL 3 Genov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gio Schiappacasse: Dipartimento Salute mentale e Dipendenze, ASL 3 Genov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anni Testino: Azienda Ospedaliera San Mart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1:00Z</dcterms:created>
  <dc:creator>GiFerrando</dc:creator>
  <dc:description/>
  <cp:keywords/>
  <dc:language>en-US</dc:language>
  <cp:lastModifiedBy>Alberto Ferrando</cp:lastModifiedBy>
  <dcterms:modified xsi:type="dcterms:W3CDTF">2009-01-23T20:51:00Z</dcterms:modified>
  <cp:revision>2</cp:revision>
  <dc:subject/>
  <dc:title>Bozza  programma workshop 4 febbraio 2009</dc:title>
</cp:coreProperties>
</file>