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° CONVEGNO NAZIONALE ITALIANO SUL RISCHIO DI INFLUENZA E SULLE PANDEMIE INFLUENZ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PANDEMIA DA VIRUS H1N1v: IMPORTANZA DELLA VACCIN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Genova 21/12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entro Congressi IST-CBA</w:t>
      </w:r>
    </w:p>
    <w:p>
      <w:pPr>
        <w:pStyle w:val="Normal"/>
        <w:jc w:val="center"/>
        <w:rPr/>
      </w:pPr>
      <w:r>
        <w:rPr/>
        <w:t>Largo Rosanna Benzi Gen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E 8,30</w:t>
      </w:r>
    </w:p>
    <w:p>
      <w:pPr>
        <w:pStyle w:val="Normal"/>
        <w:jc w:val="center"/>
        <w:rPr/>
      </w:pPr>
      <w:r>
        <w:rPr/>
        <w:t>Saluto della Autorità</w:t>
      </w:r>
    </w:p>
    <w:p>
      <w:pPr>
        <w:pStyle w:val="Normal"/>
        <w:jc w:val="center"/>
        <w:rPr/>
      </w:pPr>
      <w:r>
        <w:rPr/>
        <w:t>Prof. Deferrari Giacomo, Rettore Università degli Studi di Genova</w:t>
      </w:r>
    </w:p>
    <w:p>
      <w:pPr>
        <w:pStyle w:val="Normal"/>
        <w:jc w:val="center"/>
        <w:rPr/>
      </w:pPr>
      <w:r>
        <w:rPr/>
        <w:t>Prof. Torre Giancarlo, Preside Facoltà di Medicina e Chirurgia Università degli Studi di Genova</w:t>
      </w:r>
    </w:p>
    <w:p>
      <w:pPr>
        <w:pStyle w:val="Normal"/>
        <w:jc w:val="center"/>
        <w:rPr/>
      </w:pPr>
      <w:r>
        <w:rPr/>
        <w:t>Prof. Amoretti Guido, Preside Facoltà di Scienze della Formazione Università degli Studi di Genova</w:t>
      </w:r>
    </w:p>
    <w:p>
      <w:pPr>
        <w:pStyle w:val="Normal"/>
        <w:jc w:val="center"/>
        <w:rPr/>
      </w:pPr>
      <w:r>
        <w:rPr/>
        <w:t>Dott. Claudio Montaldo, Assessore alla Sanità della Regione Liguria</w:t>
      </w:r>
    </w:p>
    <w:p>
      <w:pPr>
        <w:pStyle w:val="Normal"/>
        <w:jc w:val="center"/>
        <w:rPr/>
      </w:pPr>
      <w:r>
        <w:rPr/>
        <w:t>Dott.Bartolini Enrico, Presidente dell’Ordine dei Medici di Genova</w:t>
      </w:r>
    </w:p>
    <w:p>
      <w:pPr>
        <w:pStyle w:val="Normal"/>
        <w:jc w:val="center"/>
        <w:rPr/>
      </w:pPr>
      <w:r>
        <w:rPr/>
        <w:t>Prof. Pietro Crovari - Past-President  Società Italiana di Igiene Medicina Preventiva e Sanità Pub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ma sess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oderatori: </w:t>
      </w:r>
      <w:r>
        <w:rPr>
          <w:i/>
        </w:rPr>
        <w:t>Prof. Pietro Crovari, Prof. Badolati Giusepp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00 - 9.20 - Il pedigree del virus pandemico H1N1v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</w:rPr>
        <w:t>Prof. Alessandro Zanet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20- 9.40 - Basi epidemiologiche per il miglior uso della vaccinazione pandemic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i/>
        </w:rPr>
        <w:t>Prof. Roberto Gasparini, Dott. Donatella Pana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hanging="1134"/>
        <w:jc w:val="both"/>
        <w:rPr/>
      </w:pPr>
      <w:r>
        <w:rPr/>
        <w:t>9.40 - 10.00 - Pandemia da H1N1v: Cosa abbiamo imparato e quali sono le prospettive?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i/>
        </w:rPr>
        <w:t>Dott. Maria Grazia Pomp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00 - 10.20 - Dal vaccino stagionale al vaccino pandemico</w:t>
      </w:r>
    </w:p>
    <w:p>
      <w:pPr>
        <w:pStyle w:val="Normal"/>
        <w:jc w:val="both"/>
        <w:rPr/>
      </w:pPr>
      <w:r>
        <w:rPr/>
        <w:tab/>
        <w:t xml:space="preserve">            </w:t>
      </w:r>
      <w:r>
        <w:rPr>
          <w:i/>
        </w:rPr>
        <w:t>Dott. Michelangelo Barone, Prof. Roberto Gasparin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20- 10.35     Coffee-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5 - 11.35  Nuovi acquisizioni sui vaccini influenzali pandemic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</w:rPr>
        <w:t>Prof. Paolo Bonann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rof. Giovanni Gabutt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rof. Emanuele Montomo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35 - 11.50 - Le strategie per la vaccinazione pandem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Prof. Cesare Campello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1.50 - 12.20 -  L’applicazione della vaccinazione pandemica in Liguria:</w:t>
      </w:r>
    </w:p>
    <w:p>
      <w:pPr>
        <w:pStyle w:val="Normal"/>
        <w:ind w:left="1418" w:hanging="0"/>
        <w:jc w:val="both"/>
        <w:rPr/>
      </w:pPr>
      <w:r>
        <w:rPr/>
        <w:t>la prospettiva della Regione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Dott. Paola Orest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la prospettiva della ASL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i/>
        </w:rPr>
        <w:t>Dott. Valter Turel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  <w:t xml:space="preserve">12.20 - 12.35 - La vaccinazione pandemica: l’importanza della </w:t>
      </w:r>
    </w:p>
    <w:p>
      <w:pPr>
        <w:pStyle w:val="Normal"/>
        <w:ind w:left="1440" w:hanging="0"/>
        <w:jc w:val="both"/>
        <w:rPr/>
      </w:pPr>
      <w:r>
        <w:rPr/>
        <w:t>comunicazione per favorire l’adesione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Dott. Alberto Ferran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.35 – 13.30 Discu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- 14.30 - Pausa pra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econda sess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oderatori -  </w:t>
      </w:r>
      <w:r>
        <w:rPr>
          <w:i/>
        </w:rPr>
        <w:t>Prof. Pietro Crovari, Dott. Gianni Oren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30 - 15.00 - Sorveglianza sindromica e virologica per la definizione del quadr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pidemiologico pandemico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Prof. Giancarlo Icardi, Prof. Filippo Ansaldi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00 - 15.15 - La sorveglianza nazionale INFLUNET-CIRI-IV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</w:rPr>
        <w:t xml:space="preserve"> </w:t>
      </w:r>
      <w:r>
        <w:rPr>
          <w:i/>
        </w:rPr>
        <w:t>Dott. Piero La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5.15 - 15.30 -  L’ impegno della SItI nell’attuale emergenza pandemica 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  <w:t>Dott. Lorenzo Marens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30 - 16.00 -   Discussion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9:00Z</dcterms:created>
  <dc:creator>Piero Crovari</dc:creator>
  <dc:description/>
  <cp:keywords/>
  <dc:language>en-US</dc:language>
  <cp:lastModifiedBy>Utente</cp:lastModifiedBy>
  <cp:lastPrinted>2009-12-02T19:03:00Z</cp:lastPrinted>
  <dcterms:modified xsi:type="dcterms:W3CDTF">2009-12-18T10:49:00Z</dcterms:modified>
  <cp:revision>2</cp:revision>
  <dc:subject/>
  <dc:title>EVENTO FORMATIVO:</dc:title>
</cp:coreProperties>
</file>