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382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2528570" cy="84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>
          <w:sz w:val="28"/>
          <w:szCs w:val="28"/>
        </w:rPr>
        <w:t>Quando le articolazioni “mordono”</w:t>
      </w:r>
    </w:p>
    <w:p>
      <w:pPr>
        <w:pStyle w:val="Heading3"/>
        <w:jc w:val="left"/>
        <w:rPr>
          <w:sz w:val="28"/>
          <w:szCs w:val="28"/>
        </w:rPr>
      </w:pPr>
      <w:r>
        <w:rPr>
          <w:rFonts w:eastAsia="Arial"/>
        </w:rPr>
        <w:t xml:space="preserve"> </w:t>
      </w:r>
      <w:r>
        <w:rPr/>
        <w:t>incontro con il dr.Marco Gattorno dell’Istituto G.Gaslini su temi di Reumatologia Pediatrica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Genova, mercoledì 2 dicembre 2009, ore 20,00-23,30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de: ODM, piazza della Vittoria 12/4, Genova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e 20: accoglienza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e 20,30: pre test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e 21: Dr. Conforti: “Razionale della serata: l’incidenza dei problemi articolari nell’ambulatorio del pediatra di famiglia; gli esami di primo livello, il colloquio con la famiglia, l’invio al secondo livello”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e 21,15: Dr. Gattorno: “Le artralgie oggi, patologie del passato ma possibili, patologie del presente da diagnosticare precocemente. I mezzi diagnostici e i farmaci. Il follow up del malato cronico e il suo coordinamento ospedale –territorio”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re 22: Dr. Gattorno” Casi clinici”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e 22,30: interventi preordinati: “ A me è successo che ….” 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e 23 Dr. Conforti: “Cosa ci portiamo a casa”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0"/>
        <w:ind w:left="714" w:hanging="357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Ore 23,15: post test</w:t>
      </w:r>
    </w:p>
    <w:p>
      <w:pPr>
        <w:pStyle w:val="Normal"/>
        <w:widowControl w:val="false"/>
        <w:spacing w:lineRule="auto" w:line="480" w:before="0" w:after="0"/>
        <w:ind w:left="357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spacing w:lineRule="auto" w:line="48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er iscrizioni : segreteria SLIMET telefono</w:t>
      </w:r>
    </w:p>
    <w:p>
      <w:pPr>
        <w:pStyle w:val="Normal"/>
        <w:widowControl w:val="false"/>
        <w:spacing w:lineRule="auto" w:line="480" w:before="0" w:after="0"/>
        <w:rPr/>
      </w:pPr>
      <w:r>
        <w:rPr>
          <w:rFonts w:cs="Arial" w:ascii="Arial" w:hAnsi="Arial"/>
          <w:i/>
          <w:color w:val="000000"/>
        </w:rPr>
        <w:t>Per informazioni dr. Conforti Giorgio 3484129521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’evento è reso possibile dalla collaborazione offerta dalla ditta Reckitt Benckiser Healthcare International ltd.</w:t>
      </w:r>
    </w:p>
    <w:p>
      <w:pPr>
        <w:pStyle w:val="Normal"/>
        <w:widowControl w:val="false"/>
        <w:spacing w:lineRule="auto" w:line="48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48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45:00Z</dcterms:created>
  <dc:creator>Giorgio Conforti</dc:creator>
  <dc:description/>
  <cp:keywords/>
  <dc:language>en-US</dc:language>
  <cp:lastModifiedBy>Dr Ferrando</cp:lastModifiedBy>
  <cp:lastPrinted>2009-05-13T19:05:00Z</cp:lastPrinted>
  <dcterms:modified xsi:type="dcterms:W3CDTF">2009-06-16T10:45:00Z</dcterms:modified>
  <cp:revision>3</cp:revision>
  <dc:subject/>
  <dc:title>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2326279</vt:r8>
  </property>
  <property fmtid="{D5CDD505-2E9C-101B-9397-08002B2CF9AE}" pid="3" name="_AuthorEmail">
    <vt:lpwstr>ykconfo@tin.it</vt:lpwstr>
  </property>
  <property fmtid="{D5CDD505-2E9C-101B-9397-08002B2CF9AE}" pid="4" name="_AuthorEmailDisplayName">
    <vt:lpwstr>CONFORTI GIORGIO</vt:lpwstr>
  </property>
  <property fmtid="{D5CDD505-2E9C-101B-9397-08002B2CF9AE}" pid="5" name="_EmailSubject">
    <vt:lpwstr>reumatologia con i pediatri il 2 dicembre</vt:lpwstr>
  </property>
  <property fmtid="{D5CDD505-2E9C-101B-9397-08002B2CF9AE}" pid="6" name="_ReviewingToolsShownOnce">
    <vt:lpwstr/>
  </property>
</Properties>
</file>