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1178560" cy="8921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8560" cy="892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533650" cy="84264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842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1"/>
        <w:rPr>
          <w:i/>
          <w:i/>
          <w:iCs/>
          <w:u w:val="single"/>
        </w:rPr>
      </w:pPr>
      <w:r>
        <w:rPr>
          <w:i/>
          <w:iCs/>
          <w:u w:val="single"/>
        </w:rPr>
        <w:t>“</w:t>
      </w:r>
      <w:r>
        <w:rPr>
          <w:i/>
          <w:iCs/>
          <w:u w:val="single"/>
        </w:rPr>
        <w:t>Un Giovedi da pediatri 2008”</w:t>
      </w:r>
    </w:p>
    <w:p>
      <w:pPr>
        <w:pStyle w:val="Normal"/>
        <w:rPr>
          <w:i/>
          <w:i/>
          <w:iCs/>
          <w:u w:val="single"/>
        </w:rPr>
      </w:pPr>
      <w:r>
        <w:rPr>
          <w:i/>
          <w:iCs/>
          <w:u w:val="single"/>
        </w:rPr>
      </w:r>
    </w:p>
    <w:p>
      <w:pPr>
        <w:pStyle w:val="Normal"/>
        <w:jc w:val="both"/>
        <w:rPr/>
      </w:pPr>
      <w:r>
        <w:rPr/>
        <w:t>Quest’anno la FIMP Imperia in collaborazione con l’APEL (Ass. Ped. Extra Ospedalieri Liguri) organizza - in provincia di Imperia - un corso di sei serate accreditato ECM. Durante il corso verranno trattati sei argomenti di interesse pratico che vedranno come relatori sia colleghi ospedalieri esperti della materia e usuali nostri consulenti nella quotidiana casistica, sia colleghi pediatri di famiglia che hanno approfondito l’argomento per renderlo fruibile a tutti noi. Ne guadagnerà la qualità dell’assistenza e proseguiremo i nostri scambi interprofessionali per uscire dall’isolamento della pratica ambulatoriale individuale e per offrire anche all’Amministrazione Aziendale l’immagine di una Pediatria di famiglia integrata e associata nell’aggiornamen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de del corso: Aula Magna centro di Formazione ASL1, Bussana di San Remo (IM)</w:t>
      </w:r>
    </w:p>
    <w:p>
      <w:pPr>
        <w:pStyle w:val="Normal"/>
        <w:rPr/>
      </w:pPr>
      <w:r>
        <w:rPr/>
        <w:t>Partecipanti: Pediatri di libera scelta dell’ASL1; pediatri ospedalieri afferenti ai 2 ospedali della ASL1.</w:t>
      </w:r>
    </w:p>
    <w:p>
      <w:pPr>
        <w:pStyle w:val="Normal"/>
        <w:rPr/>
      </w:pPr>
      <w:r>
        <w:rPr/>
        <w:t>Posti accreditati: 35 medici</w:t>
      </w:r>
    </w:p>
    <w:p>
      <w:pPr>
        <w:pStyle w:val="Normal"/>
        <w:rPr/>
      </w:pPr>
      <w:r>
        <w:rPr/>
        <w:t>Inizio serate ore 20,00 (si prega massima puntualità)</w:t>
      </w:r>
    </w:p>
    <w:p>
      <w:pPr>
        <w:pStyle w:val="Normal"/>
        <w:rPr/>
      </w:pPr>
      <w:r>
        <w:rPr/>
        <w:t xml:space="preserve">Il corso sarà accreditato ECM con procedura regionale </w:t>
      </w:r>
    </w:p>
    <w:p>
      <w:pPr>
        <w:pStyle w:val="Normal"/>
        <w:rPr/>
      </w:pPr>
      <w:r>
        <w:rPr/>
        <w:t xml:space="preserve">Responsabile accreditamento: </w:t>
      </w:r>
    </w:p>
    <w:p>
      <w:pPr>
        <w:pStyle w:val="Normal"/>
        <w:ind w:firstLine="708"/>
        <w:rPr/>
      </w:pPr>
      <w:r>
        <w:rPr/>
        <w:t>Ufficio Formazione ASL1 (ref. Sig.ra Tiziana Taggiasco 0184-536563)</w:t>
      </w:r>
    </w:p>
    <w:p>
      <w:pPr>
        <w:pStyle w:val="Normal"/>
        <w:rPr/>
      </w:pPr>
      <w:r>
        <w:rPr/>
        <w:t>Il corso è OBBLIGATORIO per i PdLS della ASL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ogramma generale delle serate</w:t>
      </w:r>
    </w:p>
    <w:p>
      <w:pPr>
        <w:pStyle w:val="Normal"/>
        <w:rPr/>
      </w:pPr>
      <w:r>
        <w:rPr/>
        <w:t>20:00-20:15 Iscrizione dei partecipanti</w:t>
      </w:r>
    </w:p>
    <w:p>
      <w:pPr>
        <w:pStyle w:val="Normal"/>
        <w:rPr/>
      </w:pPr>
      <w:r>
        <w:rPr/>
        <w:t>20:15-20:30 Introduzione alla serata,</w:t>
      </w:r>
    </w:p>
    <w:p>
      <w:pPr>
        <w:pStyle w:val="Normal"/>
        <w:rPr/>
      </w:pPr>
      <w:r>
        <w:rPr/>
        <w:t>20:30-22:30 Lezione teorica</w:t>
      </w:r>
    </w:p>
    <w:p>
      <w:pPr>
        <w:pStyle w:val="Normal"/>
        <w:rPr/>
      </w:pPr>
      <w:r>
        <w:rPr/>
        <w:t>22:30-22:50 Discussione</w:t>
      </w:r>
    </w:p>
    <w:p>
      <w:pPr>
        <w:pStyle w:val="Normal"/>
        <w:rPr/>
      </w:pPr>
      <w:r>
        <w:rPr/>
        <w:t>22:50-23:00 Compilazione post-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 w:type="textWrapping" w:clear="all"/>
      </w:r>
      <w:r>
        <mc:AlternateContent>
          <mc:Choice Requires="wps">
            <w:drawing>
              <wp:anchor behindDoc="0" distT="0" distB="0" distL="0" distR="89535" simplePos="0" locked="0" layoutInCell="0" allowOverlap="1" relativeHeight="4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3411220" cy="63538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11220" cy="63538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7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70"/>
                              <w:gridCol w:w="2189"/>
                              <w:gridCol w:w="1613"/>
                            </w:tblGrid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4 febbraio 20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Un bambino che sviene, saranno forse convulsioni ?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 Gianni Semprini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Pediatra di famiglia-segretario provinciale FIMP Ge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3 marzo 20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Dermatite atopica: delusioni e speranze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Corrado Occella – dermatologo Ist.G.Gasl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 marzo 20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indicazioni alle vaccinazioni in ambiente protetto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ssa Maria Caruso – pediatra allergologa Osp. Villa Scass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 aprile 20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Asma : cosa il pediatra non può non sapere. Novità della letteratura 2007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Piero Gianiorio – pneumologo Ist. G.Gaslini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 maggio 20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Varicella: vaccinare? Perché? Come e quando?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Dr.ssa Sandra Ratto – Infettivologa San Martino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iscussant: Dr. G. Conforti – PdF Genova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7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 giugno 2008</w:t>
                                  </w:r>
                                </w:p>
                              </w:tc>
                              <w:tc>
                                <w:tcPr>
                                  <w:tcW w:w="218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“</w:t>
                                  </w:r>
                                  <w:r>
                                    <w:rPr/>
                                    <w:t>Otite media acuta: aggiorniamoci tra noi con l’Accademia Americana di pediatria”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Dr. Alberto Ferrando – pediatra di famiglia Genova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8.6pt;height:500.3pt;mso-wrap-distance-left:0pt;mso-wrap-distance-right:7.05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537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70"/>
                        <w:gridCol w:w="2189"/>
                        <w:gridCol w:w="1613"/>
                      </w:tblGrid>
                      <w:tr>
                        <w:trPr/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4 febbraio 20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Un bambino che sviene, saranno forse convulsioni ?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 Gianni Semprini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ediatra di famiglia-segretario provinciale FIMP Ge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3 marzo 20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Dermatite atopica: delusioni e speranze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Corrado Occella – dermatologo Ist.G.Gasl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 marzo 20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indicazioni alle vaccinazioni in ambiente protetto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ssa Maria Caruso – pediatra allergologa Osp. Villa Scass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 aprile 20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Asma : cosa il pediatra non può non sapere. Novità della letteratura 2007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Piero Gianiorio – pneumologo Ist. G.Gaslini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 maggio 20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Varicella: vaccinare? Perché? Come e quando?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Dr.ssa Sandra Ratto – Infettivologa San Martino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iscussant: Dr. G. Conforti – PdF Genova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7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 giugno 2008</w:t>
                            </w:r>
                          </w:p>
                        </w:tc>
                        <w:tc>
                          <w:tcPr>
                            <w:tcW w:w="218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“</w:t>
                            </w:r>
                            <w:r>
                              <w:rPr/>
                              <w:t>Otite media acuta: aggiorniamoci tra noi con l’Accademia Americana di pediatria”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Dr. Alberto Ferrando – pediatra di famiglia Genova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0T13:07:00Z</dcterms:created>
  <dc:creator>Michele Fiore</dc:creator>
  <dc:description/>
  <cp:keywords/>
  <dc:language>en-US</dc:language>
  <cp:lastModifiedBy>Ferrando</cp:lastModifiedBy>
  <cp:lastPrinted>2007-10-04T18:27:00Z</cp:lastPrinted>
  <dcterms:modified xsi:type="dcterms:W3CDTF">2007-11-20T13:38:00Z</dcterms:modified>
  <cp:revision>3</cp:revision>
  <dc:subject/>
  <dc:title> </dc:title>
</cp:coreProperties>
</file>