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rebuchet MS" w:ascii="Trebuchet MS" w:hAnsi="Trebuchet MS"/>
          <w:color w:val="5A6980"/>
          <w:sz w:val="20"/>
          <w:szCs w:val="20"/>
          <w:shd w:fill="FFFFFF" w:val="clear"/>
        </w:rPr>
        <w:drawing>
          <wp:inline distT="0" distB="0" distL="0" distR="0">
            <wp:extent cx="5713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gresso SIP Liguria 2008 (terza puntat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bambino che non sta fermo : ADHD ? Nel caso fosse, cosa fare 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ABATO 15 novembre 2008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Sede : aula magna G. Gaslin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rget: pediatri , neuropsichiatri infanti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49"/>
        <w:gridCol w:w="4081"/>
        <w:gridCol w:w="238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8,30 – 9 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crizion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 – 9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della giorna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hen /Venesel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i di una scelta di formazione interprofessional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5 – 9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ntità del proble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ec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zione -Epidemiologia – novità in letteratur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5- 1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mamma che racconta al suo pediat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up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imo approccio col pediatra: problemi educazionali, stress o malattia vera e propria?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-10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diagnostico e la presa in caric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r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nzi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a il bambino: l’ipotesi diagnostica e cosa fare dop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,45 – 11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di parental trainin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rio, Sbolci (ist Miller)  Savoini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sul camp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15 – 12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: quale e a quali condizioni ?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dd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lin , Strattera o che altro ?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,00 – 1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rienze dei distretti, genovesi e non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venti preordinati delle UO delle 5 as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 – 13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domani nei ns ambulator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pi-Gre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percorso condiviso e uniforme fra primo, secondo e terzo livell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 -13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diatra come educatore ?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or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0 – 14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a ci portiamo a cas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hen/venesel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azione di lavor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7:00Z</dcterms:created>
  <dc:creator>giorgio conforti</dc:creator>
  <dc:description/>
  <dc:language>en-US</dc:language>
  <cp:lastModifiedBy>giorgio conforti</cp:lastModifiedBy>
  <cp:lastPrinted>2008-03-26T20:10:00Z</cp:lastPrinted>
  <dcterms:modified xsi:type="dcterms:W3CDTF">2008-05-17T09:59:00Z</dcterms:modified>
  <cp:revision>21</cp:revision>
  <dc:subject/>
  <dc:title>Congresso SIP Liguria 2008 (terza puntata)</dc:title>
</cp:coreProperties>
</file>