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ubtitle"/>
        <w:ind w:left="0" w:right="-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I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Sezione Ligu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Dipartimento di Scienze della Salute</w:t>
      </w:r>
    </w:p>
    <w:p>
      <w:pPr>
        <w:pStyle w:val="Heading2"/>
        <w:ind w:left="0" w:hanging="0"/>
        <w:jc w:val="center"/>
        <w:rPr>
          <w:b w:val="false"/>
          <w:b w:val="false"/>
        </w:rPr>
      </w:pPr>
      <w:r>
        <w:rPr>
          <w:b w:val="false"/>
        </w:rPr>
        <w:t>Università degli Studi di Genova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sz w:val="32"/>
        </w:rPr>
        <w:t>NUOVE PROSPETTIVE DI VACCINAZIONE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fezioni da HPV: dalla prevenzione all’applicazione delle strategie vaccinali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accini contro le infezioni da Rotavirus: conviene vaccinare i bambini italiani?</w:t>
      </w:r>
    </w:p>
    <w:p>
      <w:pPr>
        <w:pStyle w:val="Normal"/>
        <w:ind w:left="-567" w:right="-85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 vaccinazioni nell’adulto</w:t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enova 8/9 giugno 2007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uditorium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entro Congressi IST-CB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argo Rosanna Benzi 10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6132 GENOVA</w:t>
      </w:r>
    </w:p>
    <w:p>
      <w:pPr>
        <w:pStyle w:val="Normal"/>
        <w:ind w:left="-567" w:right="-85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567" w:right="-851" w:hanging="0"/>
        <w:rPr/>
      </w:pPr>
      <w:r>
        <w:rPr/>
      </w:r>
    </w:p>
    <w:p>
      <w:pPr>
        <w:pStyle w:val="Normal"/>
        <w:ind w:left="-567" w:right="-851" w:hanging="0"/>
        <w:rPr/>
      </w:pPr>
      <w:r>
        <w:rPr/>
      </w:r>
    </w:p>
    <w:p>
      <w:pPr>
        <w:pStyle w:val="Heading6"/>
        <w:ind w:left="0" w:hanging="0"/>
        <w:jc w:val="center"/>
        <w:rPr>
          <w:caps/>
        </w:rPr>
      </w:pPr>
      <w:r>
        <w:rPr>
          <w:caps/>
        </w:rPr>
        <w:t>Programm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rPr/>
      </w:pPr>
      <w:r>
        <w:rPr/>
        <w:t>VERNERDI’ 8 GIUGNO 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Registrazione partecipa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 w:val="24"/>
        </w:rPr>
      </w:pPr>
      <w:r>
        <w:rPr>
          <w:rFonts w:eastAsia="Times New Roman" w:cs="Helvetica" w:ascii="Helvetica" w:hAnsi="Helvetica"/>
          <w:color w:val="000000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45 Introduzion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of. Pietro Crovari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left="0" w:right="-1" w:hanging="0"/>
        <w:rPr>
          <w:b w:val="false"/>
          <w:b w:val="false"/>
        </w:rPr>
      </w:pPr>
      <w:r>
        <w:rPr/>
        <w:t>9.00 Prima Sessione : Infezioni da HPV: dalla prevenzione all’applicazione delle strategie vaccinal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deratori: Prof. Nicola Ragni, Dott. Lorenzo Marens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,00</w:t>
        <w:tab/>
        <w:t>Importanza sanitaria delle infezioni da HPV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Pier Luigi Venturi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,20</w:t>
        <w:tab/>
        <w:t>Aspetti clinici delle infezioni da HPV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Paolo Cristoforo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,40</w:t>
        <w:tab/>
        <w:t>Aspetti epidemiologici e sociali delle infezioni da HPV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Rosa Cristina Coppola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00</w:t>
        <w:tab/>
        <w:t>I vaccini per l’HPV e le possibili strategie vaccinali in Italia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Roberto Gaspari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20</w:t>
        <w:tab/>
        <w:t>Il ruolo della regione nell’applicazione della vaccinazione per l’HPV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ssa Paola Oreste, Dott. Roberto Carlo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40</w:t>
        <w:tab/>
        <w:t>Discussion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,10 COFFEE BREAK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left="0" w:right="-1" w:hanging="0"/>
        <w:rPr/>
      </w:pPr>
      <w:r>
        <w:rPr/>
        <w:t>11,40 Seconda sessione : Vaccini contro le infezioni da Rotavirus: conviene vaccinare i bambini italiani?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deratori: Giorgio Conforti, Giuseppe Badolat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,40</w:t>
        <w:tab/>
        <w:t>Epidemiologia delle gastroenteriti da rotavirus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Giancarlo Icardi, Prof. Filippo Ansald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,00</w:t>
        <w:tab/>
        <w:t>Il danno socio-sanitario delle infezioni da rotavirus in Italia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Roberto Gasparini, Dott.ssa Donatella Panatt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,20</w:t>
        <w:tab/>
        <w:t>I vaccini per i rotavirus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Paolo Durando, Dott.ssa Laura Sticch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,40</w:t>
        <w:tab/>
        <w:t>Importanza della comunicazione per favorire “compliace” della vaccinazione per i rotavirus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Alberto Ferrand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3,00 DISCUSSION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3,30 COLAZIONE DI LAVOR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5,00 GRUPPI DI LAVOR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blematiche e vincoli da superare per la vaccinazione per l’HPV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Icardi Dott. ssa Grondona, Dott. Carloni, Dott. Turello, Dott.ssa Gada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me superare le difficoltà per una vaccinazione estensiva contro le infezioni da Rotavirus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Zoppi, Dott. Ferrando, Prof. Ansald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e vaccinazioni nell’adult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Gabutti, Dott. Brasesco, Dott. Forfor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,00</w:t>
        <w:tab/>
        <w:t>DISCUSSION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7,30 CHIUSURA DEI LAVORI</w:t>
      </w:r>
      <w:r>
        <w:br w:type="page"/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ATO 9 GIUGNO 2007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,30</w:t>
        <w:tab/>
        <w:t>III sessione Le vaccinazioni nell’adult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Moderatori: Dott. Pietrino Forfori, Dott. Sergio Vigna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,30</w:t>
        <w:tab/>
        <w:t>Viaggi e vaccinazio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Valter Turell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,50</w:t>
        <w:tab/>
        <w:t>Prospettive di vaccinazione per l’Herpes zoster e per la pertoss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Giovanni Gabutt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10 COFFEE BREAK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30 Le vaccinazioni nei gruppi a rischio: mito e realtà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Paolo Bonan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,50 La promozione delle vaccinazioni in medicina general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tt. Pierclaudio Brasesco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,10 Come armonizzare le vecchie e le nuove vaccinazion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f. Pietro Crovari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1,30 Discussione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2,15 CHIUSURA DEI LAVORI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1906" w:h="16443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b/>
      <w:color w:val="auto"/>
      <w:kern w:val="2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1" w:hanging="0"/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Testodelblocco">
    <w:name w:val="Testo del blocco"/>
    <w:basedOn w:val="Normal"/>
    <w:qFormat/>
    <w:pPr>
      <w:ind w:left="-567" w:right="-851" w:hanging="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ind w:left="-567" w:right="-851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34:00Z</dcterms:created>
  <dc:creator>Paola Ferrari</dc:creator>
  <dc:description/>
  <cp:keywords/>
  <dc:language>en-US</dc:language>
  <cp:lastModifiedBy>Ferrando</cp:lastModifiedBy>
  <cp:lastPrinted>2007-01-29T18:30:00Z</cp:lastPrinted>
  <dcterms:modified xsi:type="dcterms:W3CDTF">2007-04-02T18:34:00Z</dcterms:modified>
  <cp:revision>2</cp:revision>
  <dc:subject/>
  <dc:title/>
</cp:coreProperties>
</file>