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NUOVO RICETTARIO NAZIONALE, LE ESENZIONI DAL TICKET, LE NOTE CUF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si compila una ricetta, aspetti deontologici, giuridici e medico legali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ova, 7 novembre 2007, ore 19-22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de: ODM, piazza della Vittoria 12/4, Genova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 19,45: iscrizione partecipanti</w:t>
      </w:r>
    </w:p>
    <w:p>
      <w:pPr>
        <w:pStyle w:val="Corpodeltesto3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3"/>
        <w:rPr/>
      </w:pPr>
      <w:r>
        <w:rPr/>
        <w:t xml:space="preserve">Ore 20 – 20,15: Dr. Alberto Ferrando: “Compilare una ricetta e attestare l’esenzione dal Ticket o la prescrivibilità ai sensi della nota CUF: aspetti deontologici”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Ore 20,15 – 20,30: Avv. Lorenzo Cuocolo: “Compilare una ricetta e attestare l’esenzione dal Ticket o la prescrivibilità ai sensi della nota CUF: aspetti giuridici”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Ore 20,30 – 20,45: Prof. Francesco De Stefano: “Compilare una ricetta e attestare l’esenzione dal Ticket o la prescrivibilità ai sensi della nota CUF: aspetti medico-legali”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Ore 20,45 – 21: Dr. Daniele Zappavigna: “ Il percorso della ricetta medica e utilizzo dei dati in essa contenuti: il medico, il farmacista, le AASSLL, la Regione, il Ministero della Salute, il Ministero dell’Economia”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Ore 21-23: Dr. Andrea Stimamiglio: “ Esercitazioni in aula sulla compilazione della ricetta con particolare riferimento alla corretta apposizione della nota CUF e della esenzione dal ticket”</w:t>
      </w:r>
    </w:p>
    <w:p>
      <w:pPr>
        <w:pStyle w:val="Corpodeltesto3"/>
        <w:rPr/>
      </w:pPr>
      <w:r>
        <w:rPr/>
      </w:r>
    </w:p>
    <w:p>
      <w:pPr>
        <w:pStyle w:val="Corpodeltesto3"/>
        <w:jc w:val="center"/>
        <w:rPr/>
      </w:pPr>
      <w:r>
        <w:rPr/>
        <w:t>___________________________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Segreteria Scientifica: Dr. Alberto Ferrando, Dr. Andrea Stimamiglio</w:t>
      </w:r>
    </w:p>
    <w:p>
      <w:pPr>
        <w:pStyle w:val="Corpodeltesto3"/>
        <w:rPr/>
      </w:pPr>
      <w:r>
        <w:rPr/>
        <w:t>Segreteria Organizzativa: Ordine Provinciale dei Medici Chirurghi e Odontoiatri di Genova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scrizioni: faxare il modulo di iscrizione al n.° 010/593558 , o mandarlo via e-mail all’indirizzo segreteria@omceoge.org ; il modulo in formato elettronico è scaricabile dall’indirizzo “www.omceoge.org“; l’iscrizione è gratuita, saranno accettate le prime 25 domande pervenute; sono stati richiesti 3 crediti ECM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01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>Sede: piazza della Vittoria 12/20 – 16121  Gen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17445</wp:posOffset>
          </wp:positionH>
          <wp:positionV relativeFrom="paragraph">
            <wp:posOffset>231140</wp:posOffset>
          </wp:positionV>
          <wp:extent cx="3581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70000" cy="1252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jc w:val="both"/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26:00Z</dcterms:created>
  <dc:creator>.</dc:creator>
  <dc:description/>
  <cp:keywords/>
  <dc:language>en-US</dc:language>
  <cp:lastModifiedBy>Ferrando</cp:lastModifiedBy>
  <cp:lastPrinted>2004-12-30T13:09:00Z</cp:lastPrinted>
  <dcterms:modified xsi:type="dcterms:W3CDTF">2007-10-28T20:00:00Z</dcterms:modified>
  <cp:revision>3</cp:revision>
  <dc:subject/>
  <dc:title>AI SOCI DELLA SCUOLA GENOVESE</dc:title>
</cp:coreProperties>
</file>