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eastAsia="Arial Unicode MS"/>
          <w:sz w:val="24"/>
          <w:szCs w:val="24"/>
        </w:rPr>
      </w:pPr>
      <w:r>
        <w:rPr/>
        <w:t>Seminario teorico pratico ORL per pediatri e infermieri pediatric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</w:rPr>
        <w:t>(Otoscopia pneumatica, reflettometria, impedenzometria)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Courier New" w:hAnsi="Courier New" w:cs="Courier New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ova, 28 novembre 2007, ore 18-23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de: ODM, piazza della Vittoria 12/4, Genova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e 17,45 -18: iscrizione partecipanti e pre test</w:t>
      </w:r>
    </w:p>
    <w:p>
      <w:pPr>
        <w:pStyle w:val="Corpodeltesto3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3"/>
        <w:rPr/>
      </w:pPr>
      <w:r>
        <w:rPr/>
        <w:t xml:space="preserve">Ore 18 – 19: Dr. Giovanni Semprini: “OMA: cosa si fa, cosa si dovrebbe fare” 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Ore 19 – 20: Dr. Alberto Ferrando: “OMA: cosa provo a fare” 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Ore 20 – 20,45: Prof.ssa Paola Marchisio: “L’utilizzo dell’otoscopio pneumatico, del riflettometro e dell’impedenziometro da parte del pediatra” 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Ore 20,30 – 22: Prof. Paola Marchisio, Dr. Alberto Ferrando, Dr. Giovanni Semprini: “ Prove pratiche a piccoli gruppi nell’uso degli strumenti self -help ORL”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Ore 22-22,30: Prof. Paola Marchisio, Dr. Alberto Ferrando, Dr. Giovanni Semprini: “ Discussione in plenaria di casi clinici”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Ore 22,30 – 23: post test e sua discussione</w:t>
      </w:r>
    </w:p>
    <w:p>
      <w:pPr>
        <w:pStyle w:val="Corpodeltesto3"/>
        <w:rPr/>
      </w:pPr>
      <w:r>
        <w:rPr/>
      </w:r>
    </w:p>
    <w:p>
      <w:pPr>
        <w:pStyle w:val="Corpodeltesto3"/>
        <w:jc w:val="center"/>
        <w:rPr/>
      </w:pPr>
      <w:r>
        <w:rPr/>
        <w:t>___________________________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Segreteria Scientifica: Dr. Alberto Ferrando, Dr. Giovanni Semprini</w:t>
      </w:r>
    </w:p>
    <w:p>
      <w:pPr>
        <w:pStyle w:val="Corpodeltesto3"/>
        <w:rPr/>
      </w:pPr>
      <w:r>
        <w:rPr/>
        <w:t>Segreteria Organizzativa: Dr. Andrea Stimamiglio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Iscrizioni: faxare il modulo di iscrizione al n.° 010/593558 , o mandarlo via e-mail all’indirizzo slimet@fastwebnet.it; il modulo in formato elettronico è scaricabile dall’indirizzo “http://www.apel-pediatri.it/“; l’iscrizione è gratuita, saranno accettate le prime 15 domande pervenute; sono stati richiesti 5 crediti ECM</w:t>
      </w:r>
    </w:p>
    <w:p>
      <w:pPr>
        <w:pStyle w:val="Corpodeltesto3"/>
        <w:rPr/>
      </w:pPr>
      <w:r>
        <w:rPr/>
        <w:t>L’evento è accreditato per Pediatri di Famiglia e Infermieri Pediatrici</w:t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4400</wp:posOffset>
                </wp:positionH>
                <wp:positionV relativeFrom="paragraph">
                  <wp:posOffset>87630</wp:posOffset>
                </wp:positionV>
                <wp:extent cx="1609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Evento realizzato con il contributo di 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339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02" r="-2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33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6.9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Evento realizzato con il contributo di 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339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02" r="-25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33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/>
      </w:pPr>
      <w:r>
        <w:rPr/>
      </w:r>
    </w:p>
    <w:p>
      <w:pPr>
        <w:pStyle w:val="Corpodeltesto3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101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80"/>
      </w:rPr>
    </w:pPr>
    <w:r>
      <w:rPr>
        <w:b/>
        <w:i/>
        <w:color w:val="000080"/>
      </w:rPr>
      <w:t>Sede: piazza della Vittoria 12/20 – 16121  Genova</w:t>
    </w:r>
  </w:p>
  <w:p>
    <w:pPr>
      <w:pStyle w:val="Footer"/>
      <w:jc w:val="center"/>
      <w:rPr>
        <w:b/>
        <w:b/>
        <w:i/>
        <w:i/>
        <w:color w:val="000080"/>
      </w:rPr>
    </w:pPr>
    <w:r>
      <w:rPr>
        <w:b/>
        <w:i/>
        <w:color w:val="000080"/>
      </w:rPr>
      <w:t>slimet@fastwebne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0000" cy="12528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98700</wp:posOffset>
              </wp:positionH>
              <wp:positionV relativeFrom="paragraph">
                <wp:posOffset>226695</wp:posOffset>
              </wp:positionV>
              <wp:extent cx="3552190" cy="9232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1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Associazioni affiliate SLIMET responsabili dell’evento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85570" cy="45974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1" r="-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5570" cy="459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158240" cy="57912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43" r="-22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8240" cy="579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9.7pt;height:72.7pt;mso-wrap-distance-left:9.05pt;mso-wrap-distance-right:9.05pt;mso-wrap-distance-top:0pt;mso-wrap-distance-bottom:0pt;margin-top:17.85pt;mso-position-vertical-relative:text;margin-left:181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Associazioni affiliate SLIMET responsabili dell’evento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85570" cy="45974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21" r="-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5570" cy="459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158240" cy="57912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2" t="-43" r="-22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8240" cy="579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stataparagrafo">
    <w:name w:val="Testata paragrafo"/>
    <w:basedOn w:val="Normal"/>
    <w:qFormat/>
    <w:pPr>
      <w:widowControl w:val="false"/>
      <w:shd w:fill="D8D8D8" w:val="clear"/>
      <w:jc w:val="both"/>
    </w:pPr>
    <w:rPr>
      <w:b/>
      <w:color w:val="000080"/>
      <w:sz w:val="24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9:35:00Z</dcterms:created>
  <dc:creator>.</dc:creator>
  <dc:description/>
  <cp:keywords/>
  <dc:language>en-US</dc:language>
  <cp:lastModifiedBy>Ferrando</cp:lastModifiedBy>
  <cp:lastPrinted>2004-12-30T13:09:00Z</cp:lastPrinted>
  <dcterms:modified xsi:type="dcterms:W3CDTF">2007-10-28T19:35:00Z</dcterms:modified>
  <cp:revision>2</cp:revision>
  <dc:subject/>
  <dc:title>AI SOCI DELLA SCUOLA GENOVESE</dc:title>
</cp:coreProperties>
</file>