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.S.L. 4 CHIAVARES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S. PEDIATRIA TERRITORIA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.S. AGGIORNAMENTO E FORM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CORSO DI AGGIORNAMENTO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24 NOVEMBRE  2007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AGNOSTICA STRUMENTALE PER LE MALATTIE RESPIRATORIE INFANTILI</w:t>
      </w:r>
    </w:p>
    <w:p>
      <w:pPr>
        <w:pStyle w:val="TextBody"/>
        <w:rPr>
          <w:sz w:val="22"/>
        </w:rPr>
      </w:pPr>
      <w:r>
        <w:rPr>
          <w:sz w:val="22"/>
        </w:rPr>
        <w:t>L’eredità di ieri e la realtà del presente nell’ambulatorio del pediatra di domani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PRESIDENTE : Prof. Pasquale Di Pietro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DESTINATARI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. 60 medici specialisti in pediatria, pneumologia e ORL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. 20 infermieri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EDE  S. Margherita Ligure - Hotel Regina Elen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GRAMMA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I SESSIONE 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Moderatori : Cohen - Napoli 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Saluto del D.G. ASL4 Cavagnaro e del Presidente della S.I.P. Di Pietro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09.00-09.10</w:t>
        <w:tab/>
        <w:tab/>
        <w:t>introduzione - Napoli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09.10 –09.30  </w:t>
        <w:tab/>
        <w:tab/>
        <w:t>Fisiopatologia dell’apparato respiratorio – Carpi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09.30-09.50  </w:t>
        <w:tab/>
        <w:tab/>
        <w:t>Validità (e non...) degli esami in vivo e in vitro - Pinelli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09.50-10.10</w:t>
        <w:tab/>
        <w:tab/>
        <w:t>Asma : la spirometria – applicazioni e limiti  - Battistini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10.10-10.30  </w:t>
        <w:tab/>
        <w:tab/>
        <w:t xml:space="preserve">Discussione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10.30-10.45</w:t>
        <w:tab/>
        <w:tab/>
        <w:t>coffee break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II SESSIONE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sz w:val="22"/>
        </w:rPr>
        <w:t>Moderatori : Rossi  - Iester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10.50 – 11.10</w:t>
        <w:tab/>
        <w:tab/>
        <w:t>Tosse: allergia, infezione o...?   indirizzi diagnostici - Campelli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11.10-11.30</w:t>
        <w:tab/>
        <w:tab/>
        <w:t>Riniti allergiche infantili: diagnostica avanzata - Brer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11.30 – 11.50</w:t>
        <w:tab/>
        <w:tab/>
        <w:t>Ossido nitrico: validità nel follow up del bambino  - Callegarini</w:t>
      </w:r>
    </w:p>
    <w:p>
      <w:pPr>
        <w:pStyle w:val="TextBody"/>
        <w:ind w:left="2124" w:hanging="2124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11.50-12.10</w:t>
        <w:tab/>
        <w:t>La diagnostica strumentale nell’ambulatorio del pediatra di famiglia - Arpe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12.10-12.30</w:t>
        <w:tab/>
        <w:tab/>
        <w:t>il ruolo dell’infermiere nell’ambulatorio allergologico- Rotell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12.30 – 12.50        </w:t>
        <w:tab/>
        <w:t>Discussione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13.00 – 14.00  </w:t>
        <w:tab/>
        <w:tab/>
        <w:t>lunch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b w:val="false"/>
          <w:bCs w:val="false"/>
          <w:i w:val="false"/>
          <w:iCs w:val="false"/>
          <w:sz w:val="22"/>
        </w:rPr>
        <w:tab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ESSIONE PRATIC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14.00 – 16.00 </w:t>
        <w:tab/>
        <w:tab/>
        <w:t>Lavori a piccoli gruppi – Napoli, Carpi , Callegarini , Battistini , Pinelli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16.00 – 17.30  </w:t>
        <w:tab/>
        <w:tab/>
        <w:t>presentazione dei lavori - Napoli, Carpi , Callegarini, Battistini, Pinelli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17.30 – 18.00  </w:t>
        <w:tab/>
        <w:tab/>
        <w:t>discussione finale -  Napoli, Carpi , Callegarini, Battistini,.Pinelli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18.00- 18.15 </w:t>
        <w:tab/>
        <w:tab/>
        <w:t>relazione conclusiva  - Napoli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18.15 – 18.30  </w:t>
        <w:tab/>
        <w:tab/>
        <w:t xml:space="preserve">valutazione dell’apprendimento e test di gradimento 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2124"/>
        </w:tabs>
        <w:ind w:left="2124" w:hanging="2124"/>
      </w:pPr>
      <w:rPr/>
    </w:lvl>
    <w:lvl w:ilvl="1">
      <w:start w:val="45"/>
      <w:numFmt w:val="decimal"/>
      <w:lvlText w:val="%1.%2"/>
      <w:lvlJc w:val="left"/>
      <w:pPr>
        <w:tabs>
          <w:tab w:val="num" w:pos="2124"/>
        </w:tabs>
        <w:ind w:left="2124" w:hanging="2124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2124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2124"/>
      </w:pPr>
      <w:rPr/>
    </w:lvl>
    <w:lvl w:ilvl="4">
      <w:start w:val="1"/>
      <w:numFmt w:val="decimal"/>
      <w:lvlText w:val="%1.%2.%3.%4.%5"/>
      <w:lvlJc w:val="left"/>
      <w:pPr>
        <w:tabs>
          <w:tab w:val="num" w:pos="2124"/>
        </w:tabs>
        <w:ind w:left="2124" w:hanging="2124"/>
      </w:pPr>
      <w:rPr/>
    </w:lvl>
    <w:lvl w:ilvl="5">
      <w:start w:val="1"/>
      <w:numFmt w:val="decimal"/>
      <w:lvlText w:val="%1.%2.%3.%4.%5.%6"/>
      <w:lvlJc w:val="left"/>
      <w:pPr>
        <w:tabs>
          <w:tab w:val="num" w:pos="2124"/>
        </w:tabs>
        <w:ind w:left="2124" w:hanging="2124"/>
      </w:pPr>
      <w:rPr/>
    </w:lvl>
    <w:lvl w:ilvl="6">
      <w:start w:val="1"/>
      <w:numFmt w:val="decimal"/>
      <w:lvlText w:val="%1.%2.%3.%4.%5.%6.%7"/>
      <w:lvlJc w:val="left"/>
      <w:pPr>
        <w:tabs>
          <w:tab w:val="num" w:pos="2124"/>
        </w:tabs>
        <w:ind w:left="2124" w:hanging="21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21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8:00Z</dcterms:created>
  <dc:creator>molinaro_emilia</dc:creator>
  <dc:description/>
  <cp:keywords/>
  <dc:language>en-US</dc:language>
  <cp:lastModifiedBy>Ferrando</cp:lastModifiedBy>
  <cp:lastPrinted>2007-08-03T11:33:00Z</cp:lastPrinted>
  <dcterms:modified xsi:type="dcterms:W3CDTF">2007-11-06T15:18:00Z</dcterms:modified>
  <cp:revision>2</cp:revision>
  <dc:subject/>
  <dc:title>A</dc:title>
</cp:coreProperties>
</file>