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ALATTIE INFIAMMATORIE INTESTINALI (IBD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iovedì 19 Aprile 200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orre Cambiaso, Genova Pegl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oderatori: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00" w:hanging="14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e 9.00</w:t>
        <w:tab/>
        <w:t>Registrazione dei Partecipanti</w:t>
      </w:r>
    </w:p>
    <w:p>
      <w:pPr>
        <w:pStyle w:val="Normal"/>
        <w:spacing w:lineRule="auto" w:line="360"/>
        <w:ind w:left="1400" w:hanging="14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re 9.30</w:t>
        <w:tab/>
        <w:t>Il ruolo del Gastroenterologo nelle IBD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Gastroenterologo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e 10.10</w:t>
        <w:tab/>
        <w:t xml:space="preserve">Il ruolo del Chirurgo nella gestione delle IBD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M. Frasci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e 10.50</w:t>
        <w:tab/>
        <w:t>Paus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e 11.10</w:t>
        <w:tab/>
        <w:t>Il ruolo del Radiologo nelle IBD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G. Garlaschi o Collaboratore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e 11.50</w:t>
        <w:tab/>
        <w:t>Il ruolo dell’Anatomopatologo nelle IBD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R. Fiocca / P. Ceppa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e 12.30 </w:t>
        <w:tab/>
        <w:t>Discussione interattiva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re 13.00</w:t>
        <w:tab/>
        <w:t xml:space="preserve">Paus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oderatori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e 14.00</w:t>
        <w:tab/>
        <w:t>Malattie infiammatorie intestinali in età pediatric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A. Barabino  </w:t>
      </w:r>
    </w:p>
    <w:p>
      <w:pPr>
        <w:pStyle w:val="Normal"/>
        <w:spacing w:lineRule="auto" w:line="360"/>
        <w:ind w:left="14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00" w:hanging="1400"/>
        <w:jc w:val="both"/>
        <w:rPr/>
      </w:pPr>
      <w:r>
        <w:rPr>
          <w:rFonts w:cs="Tahoma" w:ascii="Tahoma" w:hAnsi="Tahoma"/>
          <w:sz w:val="22"/>
          <w:szCs w:val="22"/>
        </w:rPr>
        <w:t>Ore 14.40</w:t>
        <w:tab/>
        <w:t>Integrazione tra Medico di Medicina Generale e Laboratorista: “Appropriatezza” sia della richiesta che della scelta di test diagnostic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. Nebiacolombo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re 15.20</w:t>
        <w:tab/>
        <w:t>Il ruolo del Laboratorio: Nuovi marcatori di flogosi intestinal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M. G. Mazzarello/ A. M. Torrigl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e 16.00</w:t>
        <w:tab/>
        <w:t xml:space="preserve">Paus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00" w:hanging="14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e 16.20</w:t>
        <w:tab/>
        <w:t>Citochine e mediatori dell’infiammazione. Il significato degli anticorpi autoimmuni nella diagnostica delle IBD</w:t>
      </w:r>
    </w:p>
    <w:p>
      <w:pPr>
        <w:pStyle w:val="Normal"/>
        <w:spacing w:lineRule="auto" w:line="360"/>
        <w:ind w:left="1400" w:hanging="1400"/>
        <w:jc w:val="both"/>
        <w:rPr/>
      </w:pPr>
      <w:r>
        <w:rPr>
          <w:rFonts w:cs="Tahoma" w:ascii="Tahoma" w:hAnsi="Tahoma"/>
          <w:sz w:val="22"/>
          <w:szCs w:val="22"/>
        </w:rPr>
        <w:tab/>
        <w:t>E. Cavann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00" w:hanging="14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e  17.00</w:t>
        <w:tab/>
        <w:t>Prevalenza di infezioni da CMV, EBV e HHV-8 in Soggetti con IBD</w:t>
      </w:r>
    </w:p>
    <w:p>
      <w:pPr>
        <w:pStyle w:val="Normal"/>
        <w:spacing w:lineRule="auto" w:line="360"/>
        <w:ind w:left="1400" w:hanging="14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. Pera/M. Daperno 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e  17.40</w:t>
        <w:tab/>
        <w:t>Discussione interattiva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e  18.20</w:t>
        <w:tab/>
        <w:t>Compilazione della Scheda di rilevamento dei dati anagrafici, del Questionario di verifica  dell’apprendimento e della Valutazione dell’evento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e  18.40</w:t>
        <w:tab/>
        <w:t>Chiusura dei lavo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8:06:00Z</dcterms:created>
  <dc:creator>Lab_Ovada</dc:creator>
  <dc:description/>
  <cp:keywords/>
  <dc:language>en-US</dc:language>
  <cp:lastModifiedBy>Ferrando</cp:lastModifiedBy>
  <cp:lastPrinted>2007-03-05T12:06:00Z</cp:lastPrinted>
  <dcterms:modified xsi:type="dcterms:W3CDTF">2007-03-10T18:06:00Z</dcterms:modified>
  <cp:revision>2</cp:revision>
  <dc:subject/>
  <dc:title>MALATTIE INFIAMMATORIE INTESTINALI (IBD)</dc:title>
</cp:coreProperties>
</file>