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SO TUTOR UNDERGRADUATE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Venerdì 18 magg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e 20,45: iscrizione dei Partecipanti</w:t>
      </w:r>
    </w:p>
    <w:p>
      <w:pPr>
        <w:pStyle w:val="Normal"/>
        <w:numPr>
          <w:ilvl w:val="0"/>
          <w:numId w:val="2"/>
        </w:numPr>
        <w:rPr/>
      </w:pPr>
      <w:r>
        <w:rPr/>
        <w:t>Ore 21: Prof. Torre: “L’Ordinamento del CLSM e i suoi recenti sviluppi”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e 21,30: Prof. Maganza: “Il modello tutoriale nella formazione del medico: realtà attuale e prospettive future” </w:t>
      </w:r>
    </w:p>
    <w:p>
      <w:pPr>
        <w:pStyle w:val="Normal"/>
        <w:numPr>
          <w:ilvl w:val="0"/>
          <w:numId w:val="2"/>
        </w:numPr>
        <w:rPr/>
      </w:pPr>
      <w:r>
        <w:rPr/>
        <w:t>Ore 22: Dr. Stimamiglio: “Il tutorato degli studenti del V e VI anno da parte dei MMG: relazione dei primi tre anni di attività didattica elettiva”.</w:t>
      </w:r>
    </w:p>
    <w:p>
      <w:pPr>
        <w:pStyle w:val="Normal"/>
        <w:numPr>
          <w:ilvl w:val="0"/>
          <w:numId w:val="2"/>
        </w:numPr>
        <w:rPr/>
      </w:pPr>
      <w:r>
        <w:rPr/>
        <w:t>Ore 22, 30: Prof. Bonioli “Contributo tutoriale elettivo dei PLS: ragioni, prospettiv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bato 19 maggi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re 9: Prof. Ma ganza: “La tutorship e le sue declinazioni: il tutorato clinico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re 10: discussi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re 10.45: intervall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re 11: lavoro in piccoli gruppi: “</w:t>
      </w:r>
      <w:r>
        <w:rPr>
          <w:b/>
          <w:bCs/>
        </w:rPr>
        <w:t>Dalla parte dello studente.</w:t>
      </w:r>
      <w:r>
        <w:rPr/>
        <w:t xml:space="preserve"> La peculiarità dell’internato presso lo studio del MMG/PLS: quale possibile valore aggiunto per lo studente in Medicina?”. Conduttori: Dr. Brasesco, Dr. Conforti, Dr. Ferrando, Dr. Scarrone. </w:t>
      </w:r>
    </w:p>
    <w:p>
      <w:pPr>
        <w:pStyle w:val="Normal"/>
        <w:numPr>
          <w:ilvl w:val="0"/>
          <w:numId w:val="3"/>
        </w:numPr>
        <w:rPr/>
      </w:pPr>
      <w:r>
        <w:rPr/>
        <w:t>Ore 12: discussione in plenaria sul lavoro dei piccoli grupp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re 13: intervallo pranz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re 14: lavoro in piccoli gruppi: “</w:t>
      </w:r>
      <w:r>
        <w:rPr>
          <w:b/>
          <w:bCs/>
        </w:rPr>
        <w:t>Dalla parte del tutor.</w:t>
      </w:r>
      <w:r>
        <w:rPr/>
        <w:t xml:space="preserve"> Come coinvolgere lo studente in Medicina nell’attività ambulatoriale?”. Conduttori: Dr. Brasesco, Dr. Conforti, Dr. Ferrando, Dr. Scarrone. </w:t>
      </w:r>
    </w:p>
    <w:p>
      <w:pPr>
        <w:pStyle w:val="Normal"/>
        <w:numPr>
          <w:ilvl w:val="0"/>
          <w:numId w:val="3"/>
        </w:numPr>
        <w:rPr/>
      </w:pPr>
      <w:r>
        <w:rPr/>
        <w:t>Ore 15: discussione in plenaria sul lavoro dei piccoli grupp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re 15,45: intervall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re 16: lavoro in piccoli gruppi: “</w:t>
      </w:r>
      <w:r>
        <w:rPr>
          <w:b/>
          <w:bCs/>
        </w:rPr>
        <w:t>Dalla parte del paziente</w:t>
      </w:r>
      <w:r>
        <w:rPr/>
        <w:t xml:space="preserve">. Lo studente come “terzo” fra MMG/PLS e paziente: quali dinamiche e possibili problemi”?”. Conduttori: Dr. Brasesco, Dr. Conforti, Dr. Ferrando, Dr. Scarrone. </w:t>
      </w:r>
    </w:p>
    <w:p>
      <w:pPr>
        <w:pStyle w:val="Normal"/>
        <w:numPr>
          <w:ilvl w:val="0"/>
          <w:numId w:val="3"/>
        </w:numPr>
        <w:rPr/>
      </w:pPr>
      <w:r>
        <w:rPr/>
        <w:t>Ore 17: discussione in plenaria sul lavoro dei piccoli grupp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re 17,45: chiusura del corso. Consegna attes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8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2:18:00Z</dcterms:created>
  <dc:creator>Andrea Stimamiglio</dc:creator>
  <dc:description/>
  <cp:keywords/>
  <dc:language>en-US</dc:language>
  <cp:lastModifiedBy>Ferrando</cp:lastModifiedBy>
  <dcterms:modified xsi:type="dcterms:W3CDTF">2007-04-30T12:18:00Z</dcterms:modified>
  <cp:revision>2</cp:revision>
  <dc:subject/>
  <dc:title>CORSO TUTOR UNDERGRADUATE</dc:title>
</cp:coreProperties>
</file>