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52857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745105" cy="5130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95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diatric Obesity day</w:t>
      </w:r>
    </w:p>
    <w:p>
      <w:pPr>
        <w:pStyle w:val="Normal"/>
        <w:rPr/>
      </w:pPr>
      <w:r>
        <w:rPr/>
        <w:t>(come prevenire l’obesità nel bambino: 1° puntata l’alimentazione materna)</w:t>
      </w:r>
    </w:p>
    <w:p>
      <w:pPr>
        <w:pStyle w:val="Normal"/>
        <w:rPr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 xml:space="preserve">Mercoledì 10 ottobre dalle 17.30 alle 19.30 i pediatri dell'APEL si rendono disponibili 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 xml:space="preserve">presso l'Ordine dei Medici di Genova </w:t>
      </w:r>
      <w:r>
        <w:rPr>
          <w:rStyle w:val="Emphasis"/>
          <w:rFonts w:cs="Arial" w:ascii="Arial" w:hAnsi="Arial"/>
          <w:b/>
          <w:bCs/>
          <w:sz w:val="32"/>
          <w:szCs w:val="32"/>
        </w:rPr>
        <w:t>ad un incontro con famiglie e giornalisti sul tema dell'obes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L'obesità rappresenta la vera epidemia del XXI secolo. 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Le patologie ad essa correlate fanno ipotizzare un abbassamento della durata media di vita a partire dal 2040, specie per l'associazione con il diabete, tanto da far coniare il neologismo d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diabesità</w:t>
      </w:r>
      <w:r>
        <w:rPr>
          <w:rStyle w:val="Emphasis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 xml:space="preserve">La prevenzione in età pediatrica è un cardine della strategia da applicare, promuovendo l'allattamento materno, sorvegliando l'alimentazione, la crescita, l'attività motoria e gli stili di vita dei minori oltre che un'azione di informazione e sensibilizzazione corretta delle famiglie.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I pediatri dell'APEL e le consulenti de La Leche League, (Lega per l'allattamento materno), si rendono disponibili a un incontro con la popolazione e i mass media presso la sede dell'Ordine dei Medici di Genova  </w:t>
      </w:r>
      <w:r>
        <w:rPr>
          <w:rStyle w:val="Emphasis"/>
          <w:rFonts w:cs="Arial" w:ascii="Arial" w:hAnsi="Arial"/>
          <w:u w:val="single"/>
        </w:rPr>
        <w:t>mercoledì 10 ottobre 2007</w:t>
      </w:r>
      <w:r>
        <w:rPr>
          <w:rStyle w:val="Emphasis"/>
          <w:rFonts w:cs="Arial" w:ascii="Arial" w:hAnsi="Arial"/>
        </w:rPr>
        <w:t xml:space="preserve"> alle 17,30, cui seguirà un convegno scientifico aperto a tutti i medici interessati. E' prevista la partecipazione, oltre ai pediatri di famiglia, di dietologi, farmacologi, nutrizionisti e della dr.ssa Angela Grondona, responsabile dell' UO Materno Infantile ASL 3 secondo il programma alleg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Per informazioni dr. Giorgio Conforti 348 4129521, Carla Scarsi 3409126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0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 ci vediamo questa s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a</w:t>
            </w:r>
          </w:p>
          <w:p>
            <w:pPr>
              <w:pStyle w:val="Normal"/>
              <w:rPr/>
            </w:pPr>
            <w:r>
              <w:rPr/>
              <w:t>Ferr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ità del proble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ra </w:t>
            </w:r>
          </w:p>
          <w:p>
            <w:pPr>
              <w:pStyle w:val="Normal"/>
              <w:rPr/>
            </w:pPr>
            <w:r>
              <w:rPr/>
              <w:t>Ferr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uove curve di crescita O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ntervista con la dr.ssa Car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ecessità alimentari del bambino pic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F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cciamo e perch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i: lega del lat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ostenere la mamma nel post part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d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eggende metropolitane da sfa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pino </w:t>
            </w:r>
          </w:p>
          <w:p>
            <w:pPr>
              <w:pStyle w:val="Normal"/>
              <w:rPr/>
            </w:pPr>
            <w:r>
              <w:rPr/>
              <w:t xml:space="preserve">Confor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 apel 2007-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a</w:t>
            </w:r>
          </w:p>
          <w:p>
            <w:pPr>
              <w:pStyle w:val="Normal"/>
              <w:rPr/>
            </w:pPr>
            <w:r>
              <w:rPr/>
              <w:t>Confor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ercoledì 10 ottobre 2007 ore 2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Piazza della Vittoria 12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’APEL per l’organizzazione: dr Giorgio Conforti  3484129521</w:t>
      </w:r>
    </w:p>
    <w:p>
      <w:pPr>
        <w:pStyle w:val="Normal"/>
        <w:rPr/>
      </w:pPr>
      <w:r>
        <w:rPr/>
        <w:t>L’evento non sara’ accreditato E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li.org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37:00Z</dcterms:created>
  <dc:creator>giorgio conforti</dc:creator>
  <dc:description/>
  <cp:keywords/>
  <dc:language>en-US</dc:language>
  <cp:lastModifiedBy>Ferrando</cp:lastModifiedBy>
  <cp:lastPrinted>2007-07-10T23:27:00Z</cp:lastPrinted>
  <dcterms:modified xsi:type="dcterms:W3CDTF">2007-09-02T19:37:00Z</dcterms:modified>
  <cp:revision>2</cp:revision>
  <dc:subject/>
  <dc:title>Pediatric Obesity day</dc:title>
</cp:coreProperties>
</file>