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4"/>
        <w:gridCol w:w="3252"/>
      </w:tblGrid>
      <w:tr>
        <w:trPr>
          <w:trHeight w:val="124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0000"/>
                <w:sz w:val="38"/>
              </w:rPr>
            </w:pPr>
            <w:r>
              <w:rPr>
                <w:color w:val="FF0000"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SESSIONE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FORMAZIONE E RICER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Andri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3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</w:rPr>
            </w:pPr>
            <w:r>
              <w:rPr>
                <w:b/>
                <w:color w:val="FF0000"/>
                <w:sz w:val="28"/>
              </w:rPr>
              <w:t>SESSIONE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ASSISTENZ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Correra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8"/>
                <w:szCs w:val="36"/>
              </w:rPr>
            </w:pPr>
            <w:r>
              <w:rPr>
                <w:b/>
                <w:color w:val="FF0000"/>
                <w:sz w:val="3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8"/>
              </w:rPr>
            </w:pPr>
            <w:r>
              <w:rPr>
                <w:b/>
                <w:color w:val="FF0000"/>
                <w:sz w:val="26"/>
              </w:rPr>
              <w:t>SESSIONE</w:t>
            </w:r>
          </w:p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TEMI TRASVERSALI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e Bertelloni</w:t>
            </w:r>
          </w:p>
        </w:tc>
      </w:tr>
      <w:tr>
        <w:trPr>
          <w:trHeight w:val="202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 Pre-laurea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Corso integrato di Pediatr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Tenore</w:t>
            </w:r>
            <w:r>
              <w:rPr>
                <w:sz w:val="22"/>
              </w:rPr>
              <w:t>(C)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rgna, P. Paolucci, Vanelli, Venturelli Ventur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 Ass. integrata territorio-ospedale</w:t>
            </w:r>
          </w:p>
          <w:p>
            <w:pPr>
              <w:pStyle w:val="Heading1"/>
              <w:rPr>
                <w:i/>
                <w:i/>
                <w:color w:val="0000FF"/>
                <w:sz w:val="32"/>
              </w:rPr>
            </w:pPr>
            <w:r>
              <w:rPr>
                <w:i/>
                <w:color w:val="0000FF"/>
                <w:sz w:val="32"/>
              </w:rPr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Cure primar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Greco (C), Cavallo, Biancalani, Piazzolla, Mazza, Tamburlini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2321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Cure secondarie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nghi (C), Zanini, Palma, Claps, Zuccotti, Bottaro (FIMP), Biasin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Continuità assis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0"/>
                <w:szCs w:val="24"/>
              </w:rPr>
            </w:pPr>
            <w:r>
              <w:rPr>
                <w:b w:val="false"/>
                <w:sz w:val="24"/>
              </w:rPr>
              <w:t>Temporin (C), Faraguna, Turrà, Tatò, Montanari, Chiamenti (FIMP), Scotti (FIMMG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1. Emergenza-urgenza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b w:val="false"/>
                <w:sz w:val="24"/>
              </w:rPr>
              <w:t>Cardoni (C), Di Pietro, Da Dalt, Pastore</w:t>
            </w:r>
          </w:p>
        </w:tc>
      </w:tr>
      <w:tr>
        <w:trPr>
          <w:trHeight w:val="27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Lauree triennali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Infermieristich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ona (C), Greco (NA), IPASVI, Lanari, Barberi, Mannini (FIMP) Maggiore</w:t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. Adolescentologia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b w:val="false"/>
                <w:sz w:val="24"/>
              </w:rPr>
              <w:t>De Sanctis (C), Bertelloni, Raiola, Marinello, Pintor</w:t>
            </w:r>
          </w:p>
        </w:tc>
      </w:tr>
      <w:tr>
        <w:trPr>
          <w:trHeight w:val="193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. Scuola Specializzazione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acchello (C), Tenore, Villani, Del Torso, Salata, Brusoni (FIMP) Notarange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. Neonatologia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b w:val="false"/>
                <w:sz w:val="24"/>
              </w:rPr>
              <w:t>Giliberti (C), Corsello (C),  Mosca, Stronati, Missaglia (FIMP) Fabris</w:t>
            </w:r>
          </w:p>
        </w:tc>
      </w:tr>
      <w:tr>
        <w:trPr>
          <w:trHeight w:val="211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3. Master, Dottorato, Corsi Alta Formaz.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asso (C), Tovo, Bernasconi, Buonocore, Lo Giudice (FIMP) Chiarelli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2. Centri 3° livello e Terapia intensiva pediatrica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Ugazio (C), Martini, Morello,  Perletti, </w:t>
            </w:r>
            <w:r>
              <w:rPr>
                <w:b w:val="false"/>
                <w:sz w:val="24"/>
                <w:szCs w:val="24"/>
              </w:rPr>
              <w:t>Giancola (FIMP), Biba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  <w:szCs w:val="36"/>
              </w:rPr>
            </w:pPr>
            <w:r>
              <w:rPr>
                <w:color w:val="0000FF"/>
                <w:sz w:val="32"/>
                <w:szCs w:val="36"/>
              </w:rPr>
              <w:t>4. Neuropediatria e Pediatria sviluppo e comportamento</w:t>
            </w:r>
          </w:p>
          <w:p>
            <w:pPr>
              <w:pStyle w:val="Normal"/>
              <w:rPr>
                <w:color w:val="0000FF"/>
                <w:sz w:val="32"/>
                <w:szCs w:val="36"/>
              </w:rPr>
            </w:pPr>
            <w:r>
              <w:rPr>
                <w:color w:val="0000FF"/>
                <w:sz w:val="32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  <w:szCs w:val="36"/>
              </w:rPr>
            </w:pPr>
            <w:r>
              <w:rPr>
                <w:b w:val="false"/>
                <w:sz w:val="24"/>
              </w:rPr>
              <w:t>Pavone (C), Balestri, Del Giudice, Piro, Filograna (FIMP) Iannetti</w:t>
            </w:r>
          </w:p>
        </w:tc>
      </w:tr>
      <w:tr>
        <w:trPr>
          <w:trHeight w:val="181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4. ECM</w:t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32"/>
              </w:rPr>
            </w:pPr>
            <w:r>
              <w:rPr>
                <w:b w:val="false"/>
                <w:sz w:val="24"/>
              </w:rPr>
              <w:t>Federico (C), Becherucci, Santucci, Navone, Gangemi, De Curtis, Marostica (FIMP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  <w:t>5. M. croniche e rare, riabilitazione,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Associazioni famiglie</w:t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astroiacovo(C), Facchin, Sassi, Locatelli, Chiumello</w:t>
            </w:r>
          </w:p>
        </w:tc>
      </w:tr>
    </w:tbl>
    <w:p>
      <w:pPr>
        <w:pStyle w:val="Normal"/>
        <w:ind w:left="360" w:firstLine="348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4" w:firstLine="359"/>
      <w:outlineLvl w:val="1"/>
    </w:pPr>
    <w:rPr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FF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color w:val="0000FF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5:00:00Z</dcterms:created>
  <dc:creator>Dipartimento di Pediatria</dc:creator>
  <dc:description/>
  <dc:language>en-US</dc:language>
  <cp:lastModifiedBy> </cp:lastModifiedBy>
  <cp:lastPrinted>2005-12-02T15:28:00Z</cp:lastPrinted>
  <dcterms:modified xsi:type="dcterms:W3CDTF">2006-05-19T15:00:00Z</dcterms:modified>
  <cp:revision>2</cp:revision>
  <dc:subject/>
  <dc:title>-Indagine dell'Osservatorio permanente per la ricerca pediatrica in seduta plenaria</dc:title>
</cp:coreProperties>
</file>